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P</w:t>
      </w:r>
      <w:r>
        <w:rPr>
          <w:rFonts w:eastAsia="Times New Roman" w:cs="Times New Roman" w:ascii="Times New Roman" w:hAnsi="Times New Roman"/>
          <w:b/>
          <w:bCs/>
          <w:sz w:val="26"/>
          <w:szCs w:val="26"/>
          <w:lang w:val="en-US"/>
        </w:rPr>
        <w:t>hụ lục</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lang w:val="en-US"/>
        </w:rPr>
        <w:t>10</w:t>
      </w:r>
    </w:p>
    <w:p>
      <w:pPr>
        <w:pStyle w:val="Normal"/>
        <w:spacing w:lineRule="auto" w:line="240" w:before="0" w:after="0"/>
        <w:jc w:val="center"/>
        <w:rPr/>
      </w:pPr>
      <w:r>
        <w:rPr>
          <w:rFonts w:eastAsia="Times New Roman" w:cs="Times New Roman" w:ascii="Times New Roman" w:hAnsi="Times New Roman"/>
          <w:b/>
          <w:bCs/>
          <w:sz w:val="26"/>
          <w:szCs w:val="26"/>
        </w:rPr>
        <w:t>Danh mục</w:t>
      </w:r>
      <w:r>
        <w:rPr>
          <w:rFonts w:eastAsia="Times New Roman" w:cs="Times New Roman" w:ascii="Times New Roman" w:hAnsi="Times New Roman"/>
          <w:b/>
          <w:bCs/>
          <w:sz w:val="26"/>
          <w:szCs w:val="26"/>
          <w:lang w:val="en-US"/>
        </w:rPr>
        <w:t xml:space="preserve"> 178</w:t>
      </w:r>
      <w:r>
        <w:rPr>
          <w:rFonts w:eastAsia="Times New Roman" w:cs="Times New Roman" w:ascii="Times New Roman" w:hAnsi="Times New Roman"/>
          <w:b/>
          <w:bCs/>
          <w:sz w:val="26"/>
          <w:szCs w:val="26"/>
        </w:rPr>
        <w:t xml:space="preserve"> kiến nghị </w:t>
      </w:r>
      <w:r>
        <w:rPr>
          <w:rFonts w:eastAsia="Times New Roman" w:cs="Times New Roman" w:ascii="Times New Roman" w:hAnsi="Times New Roman"/>
          <w:b/>
          <w:bCs/>
          <w:sz w:val="26"/>
          <w:szCs w:val="26"/>
          <w:lang w:val="en-US"/>
        </w:rPr>
        <w:t xml:space="preserve">tồn đọng đã </w:t>
      </w:r>
      <w:r>
        <w:rPr>
          <w:rFonts w:eastAsia="Times New Roman" w:cs="Times New Roman" w:ascii="Times New Roman" w:hAnsi="Times New Roman"/>
          <w:b/>
          <w:bCs/>
          <w:sz w:val="26"/>
          <w:szCs w:val="26"/>
        </w:rPr>
        <w:t xml:space="preserve">giải trình, cung cấp thông tin </w:t>
      </w:r>
    </w:p>
    <w:p>
      <w:pPr>
        <w:pStyle w:val="Normal"/>
        <w:spacing w:lineRule="auto" w:line="240" w:before="0" w:after="0"/>
        <w:jc w:val="center"/>
        <w:rPr/>
      </w:pPr>
      <w:r>
        <w:rPr>
          <w:rFonts w:eastAsia="Times New Roman" w:cs="Times New Roman" w:ascii="Times New Roman" w:hAnsi="Times New Roman"/>
          <w:i/>
          <w:iCs/>
          <w:sz w:val="26"/>
          <w:szCs w:val="26"/>
        </w:rPr>
        <w:t>(Kèm theo Báo cáo số 279/BC-UBTVQH  ngày 2</w:t>
      </w:r>
      <w:r>
        <w:rPr>
          <w:rFonts w:eastAsia="Times New Roman" w:cs="Times New Roman" w:ascii="Times New Roman" w:hAnsi="Times New Roman"/>
          <w:i/>
          <w:iCs/>
          <w:sz w:val="26"/>
          <w:szCs w:val="26"/>
          <w:lang w:val="en-US"/>
        </w:rPr>
        <w:t>4</w:t>
      </w:r>
      <w:r>
        <w:rPr>
          <w:rFonts w:eastAsia="Times New Roman" w:cs="Times New Roman" w:ascii="Times New Roman" w:hAnsi="Times New Roman"/>
          <w:i/>
          <w:iCs/>
          <w:sz w:val="26"/>
          <w:szCs w:val="26"/>
        </w:rPr>
        <w:t>/5/2018  của Ủy ban thường vụ Quốc hội)</w:t>
      </w:r>
    </w:p>
    <w:p>
      <w:pPr>
        <w:pStyle w:val="Normal"/>
        <w:spacing w:lineRule="auto" w:line="24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15048" w:type="dxa"/>
        <w:jc w:val="left"/>
        <w:tblInd w:w="-113" w:type="dxa"/>
        <w:tblLayout w:type="fixed"/>
        <w:tblCellMar>
          <w:top w:w="0" w:type="dxa"/>
          <w:left w:w="108" w:type="dxa"/>
          <w:bottom w:w="0" w:type="dxa"/>
          <w:right w:w="108" w:type="dxa"/>
        </w:tblCellMar>
      </w:tblPr>
      <w:tblGrid>
        <w:gridCol w:w="1242"/>
        <w:gridCol w:w="6606"/>
        <w:gridCol w:w="1980"/>
        <w:gridCol w:w="52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120" w:after="120"/>
              <w:ind w:left="180"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STT</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Nội d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Thời điểm </w:t>
            </w:r>
          </w:p>
          <w:p>
            <w:pPr>
              <w:pStyle w:val="Normal"/>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en-US"/>
              </w:rPr>
              <w:t>kiến ngh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óm tắt nội dung giải trình</w:t>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120" w:after="120"/>
              <w:ind w:left="18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1. </w:t>
            </w:r>
            <w:r>
              <w:rPr>
                <w:rFonts w:cs="Times New Roman" w:ascii="Times New Roman" w:hAnsi="Times New Roman"/>
                <w:b/>
                <w:sz w:val="26"/>
                <w:szCs w:val="26"/>
              </w:rPr>
              <w:t>Bộ Tài nguyên và Môi trường (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pacing w:val="-4"/>
                <w:sz w:val="26"/>
                <w:szCs w:val="26"/>
                <w:shd w:fill="FFFFFF" w:val="clear"/>
                <w:lang w:val="fi-FI"/>
              </w:rPr>
              <w:t xml:space="preserve">Sau khi điều chỉnh địa giới hành chính huyện Bù Gia Mập để thành lập mới huyện Phú Riềng, khi đổi lại sổ đăng ký quyền sử dụng đất từ huyện Bù Gia Mập thành huyện Phú Riềng thì mất một Khoản phí đổi sổ. Đề nghị Chính phủ quy định không thu phí trường hợp đổi tên địa chỉ trong sổ đăng ký quyền sử dụng đất khi điều chỉnh địa giới hành chính </w:t>
            </w:r>
            <w:r>
              <w:rPr>
                <w:rFonts w:cs="Times New Roman" w:ascii="Times New Roman" w:hAnsi="Times New Roman"/>
                <w:iCs/>
                <w:spacing w:val="-4"/>
                <w:sz w:val="26"/>
                <w:szCs w:val="26"/>
                <w:lang w:val="fi-FI"/>
              </w:rPr>
              <w:t xml:space="preserve">(Cử tri tỉnh </w:t>
            </w:r>
            <w:r>
              <w:rPr>
                <w:rFonts w:cs="Times New Roman" w:ascii="Times New Roman" w:hAnsi="Times New Roman"/>
                <w:spacing w:val="-4"/>
                <w:sz w:val="26"/>
                <w:szCs w:val="26"/>
                <w:lang w:val="fi-FI"/>
              </w:rPr>
              <w:t>Bình Phước)</w:t>
            </w:r>
          </w:p>
          <w:p>
            <w:pPr>
              <w:pStyle w:val="Normal"/>
              <w:spacing w:lineRule="auto" w:line="240" w:before="120" w:after="120"/>
              <w:jc w:val="both"/>
              <w:rPr>
                <w:rFonts w:ascii="Times New Roman" w:hAnsi="Times New Roman" w:cs="Times New Roman"/>
                <w:spacing w:val="-4"/>
                <w:sz w:val="26"/>
                <w:szCs w:val="26"/>
                <w:lang w:val="fi-FI"/>
              </w:rPr>
            </w:pPr>
            <w:r>
              <w:rPr>
                <w:rFonts w:cs="Times New Roman" w:ascii="Times New Roman" w:hAnsi="Times New Roman"/>
                <w:spacing w:val="-4"/>
                <w:sz w:val="26"/>
                <w:szCs w:val="26"/>
                <w:lang w:val="fi-FI"/>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fi-FI"/>
              </w:rPr>
              <w:t>Kỳ 2,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pacing w:val="-4"/>
                <w:sz w:val="26"/>
                <w:szCs w:val="26"/>
              </w:rPr>
              <w:t>Đ</w:t>
            </w:r>
            <w:r>
              <w:rPr>
                <w:rFonts w:cs="Times New Roman" w:ascii="Times New Roman" w:hAnsi="Times New Roman"/>
                <w:spacing w:val="-4"/>
                <w:sz w:val="26"/>
                <w:szCs w:val="26"/>
                <w:lang w:val="fi-FI"/>
              </w:rPr>
              <w:t xml:space="preserve">ã được quy định tại Nghị định số 01/2017/NĐ-CP ngày 06/ 01/2017 của Chính phủ sửa đổi, bổ sung một số Nghị định quy định chi tiết thi hành Luật đất đai  và </w:t>
            </w:r>
            <w:r>
              <w:rPr>
                <w:rFonts w:cs="Times New Roman" w:ascii="Times New Roman" w:hAnsi="Times New Roman"/>
                <w:bCs/>
                <w:spacing w:val="-2"/>
                <w:sz w:val="26"/>
                <w:szCs w:val="26"/>
              </w:rPr>
              <w:t xml:space="preserve">33/2017/TT-BTNMT ngày 29/9/2017 quy định chi tiết  Nghị định số 01/2017/NĐ-CP ngày 06/01/2017 của Chính phủ sửa đổi, bổ sung một số nghị định quy định chi tiết thi hành Luật đất đai; </w:t>
            </w:r>
            <w:r>
              <w:rPr>
                <w:rFonts w:cs="Times New Roman" w:ascii="Times New Roman" w:hAnsi="Times New Roman"/>
                <w:spacing w:val="-4"/>
                <w:sz w:val="26"/>
                <w:szCs w:val="26"/>
              </w:rPr>
              <w:t>Điểm c Khoản 4 Điều 95 Luật Đất đai; Thông tư số 250/2016/TT-BTC ngày 11 tháng 11 năm 2016 của Bộ Tài chính hướng dẫn về phí và lệ ph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jc w:val="center"/>
              <w:rPr>
                <w:rFonts w:ascii="Times New Roman" w:hAnsi="Times New Roman" w:eastAsia="Times New Roman" w:cs="Times New Roman"/>
                <w:b/>
                <w:b/>
                <w:bCs/>
                <w:spacing w:val="-4"/>
                <w:sz w:val="26"/>
                <w:szCs w:val="26"/>
              </w:rPr>
            </w:pPr>
            <w:r>
              <w:rPr>
                <w:rFonts w:eastAsia="Times New Roman" w:cs="Times New Roman" w:ascii="Times New Roman" w:hAnsi="Times New Roman"/>
                <w:b/>
                <w:bCs/>
                <w:spacing w:val="-4"/>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rPr>
              <w:t xml:space="preserve">Đề nghị Bộ Tài nguyên và Môi trường có văn bản hướng dẫn cụ thể về vấn đề bồi thường đối với đất hành lang đường bộ, đất lấn chiếm để việc thực hiện Khoản 2, Điều 77, Luật đất đai năm 2013 được thống nhất </w:t>
            </w:r>
            <w:r>
              <w:rPr>
                <w:rFonts w:eastAsia="Calibri" w:cs="Times New Roman" w:ascii="Times New Roman" w:hAnsi="Times New Roman"/>
                <w:sz w:val="26"/>
                <w:szCs w:val="26"/>
              </w:rPr>
              <w:t>(Cử tri tỉnh Bình Ph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nl-NL"/>
              </w:rPr>
              <w:t>Kỳ 2,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pacing w:val="-2"/>
                <w:sz w:val="26"/>
                <w:szCs w:val="26"/>
              </w:rPr>
            </w:pPr>
            <w:r>
              <w:rPr>
                <w:rFonts w:cs="Times New Roman" w:ascii="Times New Roman" w:hAnsi="Times New Roman"/>
                <w:sz w:val="26"/>
                <w:szCs w:val="26"/>
              </w:rPr>
              <w:t>Đã quy định tại Luật Đất đai, Nghị định số 43/2014/NĐ-CP và định số 01/2017/NĐ-CP Thông tư số 33/2017/TT-BTNM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jc w:val="center"/>
              <w:rPr>
                <w:rFonts w:ascii="Times New Roman" w:hAnsi="Times New Roman" w:eastAsia="Times New Roman" w:cs="Times New Roman"/>
                <w:b/>
                <w:b/>
                <w:bCs/>
                <w:spacing w:val="-2"/>
                <w:sz w:val="26"/>
                <w:szCs w:val="26"/>
              </w:rPr>
            </w:pPr>
            <w:r>
              <w:rPr>
                <w:rFonts w:eastAsia="Times New Roman" w:cs="Times New Roman" w:ascii="Times New Roman" w:hAnsi="Times New Roman"/>
                <w:b/>
                <w:bCs/>
                <w:spacing w:val="-2"/>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Cử tri kiến nghị một số nội dung liên quan đến việc thi hành Luật khoáng sản như sau: </w:t>
            </w:r>
          </w:p>
          <w:p>
            <w:pPr>
              <w:pStyle w:val="Normal"/>
              <w:autoSpaceDE w:val="false"/>
              <w:spacing w:lineRule="auto" w:line="240" w:before="120" w:after="120"/>
              <w:jc w:val="both"/>
              <w:rPr>
                <w:rFonts w:ascii="Times New Roman" w:hAnsi="Times New Roman" w:cs="Times New Roman"/>
                <w:sz w:val="26"/>
                <w:szCs w:val="26"/>
                <w:lang w:val="de-DE"/>
              </w:rPr>
            </w:pPr>
            <w:r>
              <w:rPr>
                <w:rFonts w:cs="Times New Roman" w:ascii="Times New Roman" w:hAnsi="Times New Roman"/>
                <w:sz w:val="26"/>
                <w:szCs w:val="26"/>
                <w:lang w:val="de-DE"/>
              </w:rPr>
              <w:t>5. Quy định về thành phần hồ sơ khai thác tận thu khoáng sản tại điều 70 Luật khoáng sản còn phức tạp, thành phần tương đương như hồ sơ xin khai thác trong khi đó dự án khai thác tận thu thường có quy mô không lớn, thời gian ngắn dẫn đến Doanh nghiệp phải thực hiện nhiều thủ tục và không phù hợp với thực tế (công tác tính trữ lượng và thiết kế).</w:t>
            </w:r>
          </w:p>
          <w:p>
            <w:pPr>
              <w:pStyle w:val="Normal"/>
              <w:widowControl w:val="false"/>
              <w:tabs>
                <w:tab w:val="clear" w:pos="720"/>
                <w:tab w:val="left" w:pos="3640" w:leader="none"/>
              </w:tabs>
              <w:spacing w:lineRule="auto" w:line="240" w:before="120" w:after="120"/>
              <w:jc w:val="both"/>
              <w:rPr>
                <w:rFonts w:ascii="Times New Roman" w:hAnsi="Times New Roman" w:cs="Times New Roman"/>
                <w:sz w:val="26"/>
                <w:szCs w:val="26"/>
                <w:lang w:val="de-DE"/>
              </w:rPr>
            </w:pPr>
            <w:r>
              <w:rPr>
                <w:rFonts w:cs="Times New Roman" w:ascii="Times New Roman" w:hAnsi="Times New Roman"/>
                <w:sz w:val="26"/>
                <w:szCs w:val="26"/>
                <w:lang w:val="de-DE"/>
              </w:rPr>
              <w:t>6. Quy định về thành phần hồ sơ cũng như trình tự thủ tục đối với loại khoáng sản là đất đắp phục vụ xây dựng các công trình như đối với khai thác khoáng sản vật liệu xây dựng khác là không phù hợp với thực tế do việc quy hoạch các mỏ đất khó thực hiện vì các công trình xây dựng cơ bản được phát sinh liên tục. Mặt khác thời hạn các công trình này ngắn, nếu theo đúng quy trình cấp phép thăm dò, phê duyệt trữ lượng và lập hồ sơ cấp phép thì thời gian quá dài không đáp ứng việc phục vụ kịp tiến độ các công trình giao thông, xây dựng. Đề nghị nên sửa Luật giao cho địa phương xây dựng quy trình cấp phép đơn giản không phải thăm dò thì mới đáp ứng nhu cầu thực tế (Cử tri tỉnh Bắc K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de-DE"/>
              </w:rPr>
              <w:t>Kỳ 10, QH XIII</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bCs/>
                <w:spacing w:val="-6"/>
                <w:sz w:val="26"/>
                <w:szCs w:val="26"/>
                <w:lang w:val="de-DE" w:eastAsia="vi-VN"/>
              </w:rPr>
            </w:pPr>
            <w:r>
              <w:rPr>
                <w:rFonts w:cs="Times New Roman" w:ascii="Times New Roman" w:hAnsi="Times New Roman"/>
                <w:sz w:val="26"/>
                <w:szCs w:val="26"/>
              </w:rPr>
              <w:t>Đã quy định tại</w:t>
            </w:r>
            <w:r>
              <w:rPr>
                <w:rFonts w:cs="Times New Roman" w:ascii="Times New Roman" w:hAnsi="Times New Roman"/>
                <w:sz w:val="26"/>
                <w:szCs w:val="26"/>
                <w:lang w:val="de-DE"/>
              </w:rPr>
              <w:t xml:space="preserve"> Nghị định số 158/2016/NĐ-CP ngày 29/11/2016 của Chính phủ quy định chi tiết thi hành Luật khoáng sản, </w:t>
            </w:r>
            <w:r>
              <w:rPr>
                <w:rFonts w:cs="Times New Roman" w:ascii="Times New Roman" w:hAnsi="Times New Roman"/>
                <w:bCs/>
                <w:spacing w:val="-6"/>
                <w:sz w:val="26"/>
                <w:szCs w:val="26"/>
                <w:lang w:val="de-DE" w:eastAsia="vi-VN"/>
              </w:rPr>
              <w:t>Thông tư số 01/2016/TT-BTNMT</w:t>
            </w:r>
            <w:r>
              <w:rPr>
                <w:rFonts w:cs="Times New Roman" w:ascii="Times New Roman" w:hAnsi="Times New Roman"/>
                <w:bCs/>
                <w:sz w:val="26"/>
                <w:szCs w:val="26"/>
                <w:lang w:val="de-DE" w:eastAsia="vi-VN"/>
              </w:rPr>
              <w:t xml:space="preserve"> ngày 13/01/2016 quy định kỹ thuật về công tác thăm dò cát, sỏi lòng sông và đất, đá làm vật liệu san lấp.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jc w:val="center"/>
              <w:rPr>
                <w:rFonts w:ascii="Times New Roman" w:hAnsi="Times New Roman" w:eastAsia="Times New Roman" w:cs="Times New Roman"/>
                <w:b/>
                <w:b/>
                <w:bCs/>
                <w:spacing w:val="-6"/>
                <w:sz w:val="26"/>
                <w:szCs w:val="26"/>
                <w:lang w:val="de-DE" w:eastAsia="vi-VN"/>
              </w:rPr>
            </w:pPr>
            <w:r>
              <w:rPr>
                <w:rFonts w:eastAsia="Times New Roman" w:cs="Times New Roman" w:ascii="Times New Roman" w:hAnsi="Times New Roman"/>
                <w:b/>
                <w:bCs/>
                <w:spacing w:val="-6"/>
                <w:sz w:val="26"/>
                <w:szCs w:val="26"/>
                <w:lang w:val="de-DE" w:eastAsia="vi-VN"/>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Cử tri kiến nghị một số nội dung liên quan đến việc thi hành Nghị định số 203/2013/ NĐ-CP ngày 27/11/2013 của Chính phủ, Bộ Tài nguyên và Môi trường xem xét giải quyết một số trường hợp vướng mắc sau:</w:t>
            </w:r>
          </w:p>
          <w:p>
            <w:pPr>
              <w:pStyle w:val="Normal"/>
              <w:widowControl w:val="false"/>
              <w:tabs>
                <w:tab w:val="clear" w:pos="720"/>
                <w:tab w:val="left" w:pos="3640" w:leader="none"/>
              </w:tabs>
              <w:spacing w:lineRule="auto" w:line="240"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Đề nghị Chính phủ xem xét bỏ thu tiền cấp quyền khai thác khoáng sản vật liệu xây dựng thông thường phục vụ cho xây dựng nông thôn mới (không kinh doanh). Lí do: nguồn vốn xây dựng nông thôn mới do Nhà nước cấp còn hạn hẹp. Do vậy, nếu bỏ thu tiền cấp quyền khai thác khoáng sản vật liệu xây dựng thông thường phục vụ xây dựng nông thôn mới sẽ có thêm số tiền này để đầu tư vào các công trình (Cử tri tỉnh Bắc K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sv-SE"/>
              </w:rPr>
              <w:t>Kỳ 10, QH XII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sv-SE"/>
              </w:rPr>
              <w:t>Khi chưa sửa đổi, bổ sung Luật khoáng sản thì chưa có cơ sở pháp lý để Chính phủ quy định. Vì vậy, việc tính tiền cấp quyền khai thác khoáng sản được thực hiện theo quy định tại Nghị định số  203/2013/ NĐ-CP ngày 27/11/2013 của Chính phủ.</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spacing w:lineRule="auto" w:line="240" w:before="120" w:after="120"/>
              <w:jc w:val="both"/>
              <w:rPr>
                <w:rFonts w:ascii="Times New Roman" w:hAnsi="Times New Roman" w:cs="Times New Roman"/>
                <w:i/>
                <w:i/>
                <w:spacing w:val="-2"/>
                <w:sz w:val="26"/>
                <w:szCs w:val="26"/>
                <w:lang w:eastAsia="vi-VN"/>
              </w:rPr>
            </w:pPr>
            <w:r>
              <w:rPr>
                <w:rFonts w:cs="Times New Roman" w:ascii="Times New Roman" w:hAnsi="Times New Roman"/>
                <w:sz w:val="26"/>
                <w:szCs w:val="26"/>
                <w:lang w:eastAsia="vi-VN"/>
              </w:rPr>
              <w:t xml:space="preserve">Tại Khoản 1 Điều 13 Luật bảo vệ môi trường quy định đối tượng phải thực hiện đánh giá môi trường chiến lược và giao cho Chính phủ quy định chi tiết. Tuy nhiên, tại Phụ lục I, Nghị định số 18/2015/NĐ-CP ngày 14/02/2015 của Chính phủ chưa </w:t>
            </w:r>
            <w:r>
              <w:rPr>
                <w:rFonts w:cs="Times New Roman" w:ascii="Times New Roman" w:hAnsi="Times New Roman"/>
                <w:iCs/>
                <w:spacing w:val="-10"/>
                <w:sz w:val="26"/>
                <w:szCs w:val="26"/>
                <w:lang w:eastAsia="vi-VN"/>
              </w:rPr>
              <w:t xml:space="preserve">quy </w:t>
            </w:r>
            <w:r>
              <w:rPr>
                <w:rFonts w:cs="Times New Roman" w:ascii="Times New Roman" w:hAnsi="Times New Roman"/>
                <w:sz w:val="26"/>
                <w:szCs w:val="26"/>
                <w:lang w:eastAsia="vi-VN"/>
              </w:rPr>
              <w:t xml:space="preserve">định Chiến lược, quy hoạch, kế hoạch phát triển ngành, lĩnh vực quy mô cấp tỉnh. Đối với các dự án có nguy cơ gây ô nhiễm môi trường lớn (chế biến nông sản; chăn </w:t>
            </w:r>
            <w:r>
              <w:rPr>
                <w:rFonts w:cs="Times New Roman" w:ascii="Times New Roman" w:hAnsi="Times New Roman"/>
                <w:spacing w:val="-2"/>
                <w:sz w:val="26"/>
                <w:szCs w:val="26"/>
                <w:lang w:eastAsia="vi-VN"/>
              </w:rPr>
              <w:t>nuôi gia súc, gia cầm tập trung,..,) thuộc đối tượng lập Kế hoạch BVMT do UBND cấp huyện xác nhận, song nội dung và cấu trúc Kế hoạch BVMT thuộc đối tượng này không quy định cụ thể chương trình giám sát chất thải theo Điều 125, Luật bảo vệ môi trường, gây khó khăn trong công tác kiểm tra, giám sát ô nhiễm (Cử tri tỉnh Bắc K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6"/>
                <w:szCs w:val="26"/>
              </w:rPr>
              <w:t>Kỳ 2,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eastAsia="vi-VN"/>
              </w:rPr>
              <w:t xml:space="preserve">Bộ Tài nguyên và Môi trường đã sửa đổi, bổ sung đối với tất cả các dự án thuộc đối tượng </w:t>
            </w:r>
            <w:r>
              <w:rPr>
                <w:rFonts w:cs="Times New Roman" w:ascii="Times New Roman" w:hAnsi="Times New Roman"/>
                <w:bCs/>
                <w:iCs/>
                <w:sz w:val="26"/>
                <w:szCs w:val="26"/>
              </w:rPr>
              <w:t xml:space="preserve">phải lập kế hoạch bảo vệ môi trường chi tiết (không còn đối tượng phải lập kế hoạch bảo vệ môi trường đơn giản) đều phải thực hiện giám sát môi trường tại </w:t>
            </w:r>
            <w:r>
              <w:rPr>
                <w:rFonts w:cs="Times New Roman" w:ascii="Times New Roman" w:hAnsi="Times New Roman"/>
                <w:bCs/>
                <w:iCs/>
                <w:spacing w:val="-4"/>
                <w:sz w:val="26"/>
                <w:szCs w:val="26"/>
              </w:rPr>
              <w:t>Nghị định sửa đổi, bổ sung các Nghị định hướng dẫn thi hành Luật bảo vệ môi trường</w:t>
            </w:r>
            <w:r>
              <w:rPr>
                <w:rFonts w:cs="Times New Roman" w:ascii="Times New Roman" w:hAnsi="Times New Roman"/>
                <w:sz w:val="26"/>
                <w:szCs w:val="26"/>
              </w:rPr>
              <w:t xml:space="preserve"> đã </w:t>
            </w:r>
            <w:r>
              <w:rPr>
                <w:rFonts w:cs="Times New Roman" w:ascii="Times New Roman" w:hAnsi="Times New Roman"/>
                <w:bCs/>
                <w:iCs/>
                <w:spacing w:val="-4"/>
                <w:sz w:val="26"/>
                <w:szCs w:val="26"/>
              </w:rPr>
              <w:t>trình Chính phủ xem xét ban hành tại Tờ trình số 28/TTr-BTNMT ngày 30/3/2018.</w:t>
            </w:r>
          </w:p>
          <w:p>
            <w:pPr>
              <w:pStyle w:val="Normal"/>
              <w:spacing w:lineRule="auto" w:line="240" w:before="120" w:after="120"/>
              <w:jc w:val="both"/>
              <w:rPr/>
            </w:pPr>
            <w:r>
              <w:rPr>
                <w:rFonts w:cs="Times New Roman" w:ascii="Times New Roman" w:hAnsi="Times New Roman"/>
                <w:sz w:val="26"/>
                <w:szCs w:val="26"/>
              </w:rPr>
              <w:t xml:space="preserve">Về </w:t>
            </w:r>
            <w:r>
              <w:rPr>
                <w:rFonts w:cs="Times New Roman" w:ascii="Times New Roman" w:hAnsi="Times New Roman"/>
                <w:sz w:val="26"/>
                <w:szCs w:val="26"/>
                <w:lang w:eastAsia="vi-VN"/>
              </w:rPr>
              <w:t>đối tượng phải thực hiện đánh giá môi trường chiến lược sẽ được thực hiện theo quy định của Luật quy hoạch năm 2017 có hiệu lực thi hành từ ngày 01/01/20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spacing w:lineRule="auto" w:line="240" w:before="120" w:after="120"/>
              <w:jc w:val="both"/>
              <w:rPr/>
            </w:pPr>
            <w:r>
              <w:rPr>
                <w:rFonts w:cs="Times New Roman" w:ascii="Times New Roman" w:hAnsi="Times New Roman"/>
                <w:sz w:val="26"/>
                <w:szCs w:val="26"/>
              </w:rPr>
              <w:t xml:space="preserve">Cử tri kiến nghị Chính phủ và các Bộ ngành liên quan làm rõ trách </w:t>
            </w:r>
            <w:r>
              <w:rPr>
                <w:rFonts w:cs="Times New Roman" w:ascii="Times New Roman" w:hAnsi="Times New Roman"/>
                <w:spacing w:val="-2"/>
                <w:sz w:val="26"/>
                <w:szCs w:val="26"/>
              </w:rPr>
              <w:t>nhiệm giữa cơ quan Tài nguyên môi trường và Giao thông vận tải về thẩm quyền kiểm ra phương tiện giao thông chở xác súc vật chết gây ô nhiễm môi trường và lây lan dịch bệnh vì hiện nay chưa rõ cơ quan nào có trách nhiệm</w:t>
            </w:r>
            <w:r>
              <w:rPr>
                <w:rFonts w:cs="Times New Roman" w:ascii="Times New Roman" w:hAnsi="Times New Roman"/>
                <w:sz w:val="26"/>
                <w:szCs w:val="26"/>
              </w:rPr>
              <w:t xml:space="preserve"> kiểm tra và xử lý vấn đề này (Cử tri tỉnh Đồng Nai) </w:t>
            </w:r>
          </w:p>
          <w:p>
            <w:pPr>
              <w:pStyle w:val="Normal"/>
              <w:widowControl w:val="false"/>
              <w:tabs>
                <w:tab w:val="clear" w:pos="720"/>
                <w:tab w:val="left" w:pos="3640"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6"/>
                <w:szCs w:val="26"/>
              </w:rPr>
              <w:t>Kỳ 2,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rPr>
              <w:t xml:space="preserve">Hiện nay, thẩm quyền kiểm tra phương tiện giao thông thuộc trách nhiệm của nhiều Bộ, ngành, địa phương có liên quan đến </w:t>
            </w:r>
            <w:r>
              <w:rPr>
                <w:rFonts w:cs="Times New Roman" w:ascii="Times New Roman" w:hAnsi="Times New Roman"/>
                <w:spacing w:val="-2"/>
                <w:sz w:val="26"/>
                <w:szCs w:val="26"/>
              </w:rPr>
              <w:t>chở xác súc vật chết gây ô nhiễm môi trường và lây lan dịch bệnh như: Công an, Giao thông vận tải, Y tế, Nông nghiệp và Phát triển nông thôn…</w:t>
            </w:r>
          </w:p>
          <w:p>
            <w:pPr>
              <w:pStyle w:val="Normal"/>
              <w:spacing w:lineRule="auto" w:line="240" w:before="120" w:after="120"/>
              <w:jc w:val="both"/>
              <w:rPr/>
            </w:pPr>
            <w:r>
              <w:rPr>
                <w:rFonts w:cs="Times New Roman" w:ascii="Times New Roman" w:hAnsi="Times New Roman"/>
                <w:spacing w:val="-2"/>
                <w:sz w:val="26"/>
                <w:szCs w:val="26"/>
              </w:rPr>
              <w:t>Đối với lĩnh vực môi trường, Bộ Tài nguyên và Môi trường đã tham mưu trình Chính phủ ban hành Nghị định số 155/2016/NĐ-CP ngày 18/11/2016 về xử phạt vi phạm hành chính trong lĩnh vực bảo vệ môi trường. Ngoài ra, n</w:t>
            </w:r>
            <w:r>
              <w:rPr>
                <w:rFonts w:cs="Times New Roman" w:ascii="Times New Roman" w:hAnsi="Times New Roman"/>
                <w:sz w:val="26"/>
                <w:szCs w:val="26"/>
              </w:rPr>
              <w:t>gày 8/3/2018, Bộ Tài nguyên và Môi trường đã phối hợp với Bộ Giao thông vận tải ký kết Chương trình phối hợp công tác về quản lý tài nguyên, bảo vệ môi trường và ứng phó với biến đổi khí hậu trong hoạt động giao thông vận tải giai đoạn 2018 - 2021, trong đó đã lồng ghép nội dung phối hợp trong công tác thanh tra, kiểm tra về bảo vệ môi trường đối với hoạt động giao thông vận tả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lang w:eastAsia="vi-VN"/>
              </w:rPr>
              <w:t>Cử tri đ</w:t>
            </w:r>
            <w:r>
              <w:rPr>
                <w:rFonts w:cs="Times New Roman" w:ascii="Times New Roman" w:hAnsi="Times New Roman"/>
                <w:sz w:val="26"/>
                <w:szCs w:val="26"/>
                <w:lang w:val="sv-SE" w:eastAsia="vi-VN"/>
              </w:rPr>
              <w:t>ề</w:t>
            </w:r>
            <w:r>
              <w:rPr>
                <w:rFonts w:cs="Times New Roman" w:ascii="Times New Roman" w:hAnsi="Times New Roman"/>
                <w:sz w:val="26"/>
                <w:szCs w:val="26"/>
                <w:lang w:eastAsia="vi-VN"/>
              </w:rPr>
              <w:t xml:space="preserve"> nghị tiến hành rà soát lại những nhà m</w:t>
            </w:r>
            <w:r>
              <w:rPr>
                <w:rFonts w:cs="Times New Roman" w:ascii="Times New Roman" w:hAnsi="Times New Roman"/>
                <w:sz w:val="26"/>
                <w:szCs w:val="26"/>
                <w:lang w:val="sv-SE" w:eastAsia="vi-VN"/>
              </w:rPr>
              <w:t>á</w:t>
            </w:r>
            <w:r>
              <w:rPr>
                <w:rFonts w:cs="Times New Roman" w:ascii="Times New Roman" w:hAnsi="Times New Roman"/>
                <w:sz w:val="26"/>
                <w:szCs w:val="26"/>
                <w:lang w:eastAsia="vi-VN"/>
              </w:rPr>
              <w:t>y, xí nghiệp sử dụng công nghệ, thiết b</w:t>
            </w:r>
            <w:r>
              <w:rPr>
                <w:rFonts w:cs="Times New Roman" w:ascii="Times New Roman" w:hAnsi="Times New Roman"/>
                <w:sz w:val="26"/>
                <w:szCs w:val="26"/>
                <w:lang w:val="sv-SE" w:eastAsia="vi-VN"/>
              </w:rPr>
              <w:t>ị</w:t>
            </w:r>
            <w:r>
              <w:rPr>
                <w:rFonts w:cs="Times New Roman" w:ascii="Times New Roman" w:hAnsi="Times New Roman"/>
                <w:sz w:val="26"/>
                <w:szCs w:val="26"/>
                <w:lang w:eastAsia="vi-VN"/>
              </w:rPr>
              <w:t xml:space="preserve"> lạc hậu gây ô nhiễm và c</w:t>
            </w:r>
            <w:r>
              <w:rPr>
                <w:rFonts w:cs="Times New Roman" w:ascii="Times New Roman" w:hAnsi="Times New Roman"/>
                <w:sz w:val="26"/>
                <w:szCs w:val="26"/>
                <w:lang w:val="sv-SE" w:eastAsia="vi-VN"/>
              </w:rPr>
              <w:t>ó</w:t>
            </w:r>
            <w:r>
              <w:rPr>
                <w:rFonts w:cs="Times New Roman" w:ascii="Times New Roman" w:hAnsi="Times New Roman"/>
                <w:sz w:val="26"/>
                <w:szCs w:val="26"/>
                <w:lang w:eastAsia="vi-VN"/>
              </w:rPr>
              <w:t xml:space="preserve"> lộ </w:t>
            </w:r>
            <w:r>
              <w:rPr>
                <w:rFonts w:cs="Times New Roman" w:ascii="Times New Roman" w:hAnsi="Times New Roman"/>
                <w:sz w:val="26"/>
                <w:szCs w:val="26"/>
                <w:lang w:val="sv-SE" w:eastAsia="vi-VN"/>
              </w:rPr>
              <w:t>trình</w:t>
            </w:r>
            <w:r>
              <w:rPr>
                <w:rFonts w:cs="Times New Roman" w:ascii="Times New Roman" w:hAnsi="Times New Roman"/>
                <w:sz w:val="26"/>
                <w:szCs w:val="26"/>
                <w:lang w:eastAsia="vi-VN"/>
              </w:rPr>
              <w:t xml:space="preserve"> x</w:t>
            </w:r>
            <w:r>
              <w:rPr>
                <w:rFonts w:cs="Times New Roman" w:ascii="Times New Roman" w:hAnsi="Times New Roman"/>
                <w:sz w:val="26"/>
                <w:szCs w:val="26"/>
                <w:lang w:val="sv-SE" w:eastAsia="vi-VN"/>
              </w:rPr>
              <w:t>ó</w:t>
            </w:r>
            <w:r>
              <w:rPr>
                <w:rFonts w:cs="Times New Roman" w:ascii="Times New Roman" w:hAnsi="Times New Roman"/>
                <w:sz w:val="26"/>
                <w:szCs w:val="26"/>
                <w:lang w:eastAsia="vi-VN"/>
              </w:rPr>
              <w:t>a b</w:t>
            </w:r>
            <w:r>
              <w:rPr>
                <w:rFonts w:cs="Times New Roman" w:ascii="Times New Roman" w:hAnsi="Times New Roman"/>
                <w:sz w:val="26"/>
                <w:szCs w:val="26"/>
                <w:lang w:val="sv-SE" w:eastAsia="vi-VN"/>
              </w:rPr>
              <w:t>ỏ</w:t>
            </w:r>
            <w:r>
              <w:rPr>
                <w:rFonts w:cs="Times New Roman" w:ascii="Times New Roman" w:hAnsi="Times New Roman"/>
                <w:sz w:val="26"/>
                <w:szCs w:val="26"/>
                <w:lang w:eastAsia="vi-VN"/>
              </w:rPr>
              <w:t xml:space="preserve"> dần các nh</w:t>
            </w:r>
            <w:r>
              <w:rPr>
                <w:rFonts w:cs="Times New Roman" w:ascii="Times New Roman" w:hAnsi="Times New Roman"/>
                <w:sz w:val="26"/>
                <w:szCs w:val="26"/>
                <w:lang w:val="sv-SE" w:eastAsia="vi-VN"/>
              </w:rPr>
              <w:t>à</w:t>
            </w:r>
            <w:r>
              <w:rPr>
                <w:rFonts w:cs="Times New Roman" w:ascii="Times New Roman" w:hAnsi="Times New Roman"/>
                <w:sz w:val="26"/>
                <w:szCs w:val="26"/>
                <w:lang w:eastAsia="vi-VN"/>
              </w:rPr>
              <w:t xml:space="preserve"> máy, xí nghiệp này nh</w:t>
            </w:r>
            <w:r>
              <w:rPr>
                <w:rFonts w:cs="Times New Roman" w:ascii="Times New Roman" w:hAnsi="Times New Roman"/>
                <w:sz w:val="26"/>
                <w:szCs w:val="26"/>
                <w:lang w:val="sv-SE" w:eastAsia="vi-VN"/>
              </w:rPr>
              <w:t>ằ</w:t>
            </w:r>
            <w:r>
              <w:rPr>
                <w:rFonts w:cs="Times New Roman" w:ascii="Times New Roman" w:hAnsi="Times New Roman"/>
                <w:sz w:val="26"/>
                <w:szCs w:val="26"/>
                <w:lang w:eastAsia="vi-VN"/>
              </w:rPr>
              <w:t xml:space="preserve">m </w:t>
            </w:r>
            <w:r>
              <w:rPr>
                <w:rFonts w:cs="Times New Roman" w:ascii="Times New Roman" w:hAnsi="Times New Roman"/>
                <w:iCs/>
                <w:spacing w:val="-10"/>
                <w:sz w:val="26"/>
                <w:szCs w:val="26"/>
                <w:lang w:eastAsia="vi-VN"/>
              </w:rPr>
              <w:t>đ</w:t>
            </w:r>
            <w:r>
              <w:rPr>
                <w:rFonts w:cs="Times New Roman" w:ascii="Times New Roman" w:hAnsi="Times New Roman"/>
                <w:iCs/>
                <w:spacing w:val="-10"/>
                <w:sz w:val="26"/>
                <w:szCs w:val="26"/>
                <w:lang w:val="sv-SE" w:eastAsia="vi-VN"/>
              </w:rPr>
              <w:t>ả</w:t>
            </w:r>
            <w:r>
              <w:rPr>
                <w:rFonts w:cs="Times New Roman" w:ascii="Times New Roman" w:hAnsi="Times New Roman"/>
                <w:iCs/>
                <w:spacing w:val="-10"/>
                <w:sz w:val="26"/>
                <w:szCs w:val="26"/>
                <w:lang w:eastAsia="vi-VN"/>
              </w:rPr>
              <w:t xml:space="preserve">m </w:t>
            </w:r>
            <w:r>
              <w:rPr>
                <w:rFonts w:cs="Times New Roman" w:ascii="Times New Roman" w:hAnsi="Times New Roman"/>
                <w:sz w:val="26"/>
                <w:szCs w:val="26"/>
                <w:lang w:eastAsia="vi-VN"/>
              </w:rPr>
              <w:t>bảo phát triển k</w:t>
            </w:r>
            <w:r>
              <w:rPr>
                <w:rFonts w:cs="Times New Roman" w:ascii="Times New Roman" w:hAnsi="Times New Roman"/>
                <w:sz w:val="26"/>
                <w:szCs w:val="26"/>
                <w:lang w:val="sv-SE" w:eastAsia="vi-VN"/>
              </w:rPr>
              <w:t>i</w:t>
            </w:r>
            <w:r>
              <w:rPr>
                <w:rFonts w:cs="Times New Roman" w:ascii="Times New Roman" w:hAnsi="Times New Roman"/>
                <w:sz w:val="26"/>
                <w:szCs w:val="26"/>
                <w:lang w:eastAsia="vi-VN"/>
              </w:rPr>
              <w:t xml:space="preserve">nh tế đi </w:t>
            </w:r>
            <w:r>
              <w:rPr>
                <w:rFonts w:cs="Times New Roman" w:ascii="Times New Roman" w:hAnsi="Times New Roman"/>
                <w:sz w:val="26"/>
                <w:szCs w:val="26"/>
                <w:lang w:val="sv-SE" w:eastAsia="vi-VN"/>
              </w:rPr>
              <w:t>đ</w:t>
            </w:r>
            <w:r>
              <w:rPr>
                <w:rFonts w:cs="Times New Roman" w:ascii="Times New Roman" w:hAnsi="Times New Roman"/>
                <w:sz w:val="26"/>
                <w:szCs w:val="26"/>
                <w:lang w:eastAsia="vi-VN"/>
              </w:rPr>
              <w:t xml:space="preserve">ôi với công tác bảo vệ môi trường bền vững </w:t>
            </w:r>
            <w:r>
              <w:rPr>
                <w:rFonts w:cs="Times New Roman" w:ascii="Times New Roman" w:hAnsi="Times New Roman"/>
                <w:i/>
                <w:sz w:val="26"/>
                <w:szCs w:val="26"/>
                <w:lang w:eastAsia="vi-VN"/>
              </w:rPr>
              <w:t>(</w:t>
            </w:r>
            <w:r>
              <w:rPr>
                <w:rFonts w:cs="Times New Roman" w:ascii="Times New Roman" w:hAnsi="Times New Roman"/>
                <w:sz w:val="26"/>
                <w:szCs w:val="26"/>
                <w:lang w:eastAsia="vi-VN"/>
              </w:rPr>
              <w:t>Cử tri thành phố Đà Nẵng)</w:t>
            </w:r>
          </w:p>
          <w:p>
            <w:pPr>
              <w:pStyle w:val="Normal"/>
              <w:spacing w:lineRule="auto" w:line="240" w:before="120" w:after="12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40" w:before="120" w:after="120"/>
              <w:jc w:val="both"/>
              <w:rPr>
                <w:rFonts w:ascii="Times New Roman" w:hAnsi="Times New Roman" w:cs="Times New Roman"/>
                <w:sz w:val="26"/>
                <w:szCs w:val="26"/>
                <w:lang w:val="sv-SE" w:eastAsia="vi-VN"/>
              </w:rPr>
            </w:pPr>
            <w:r>
              <w:rPr>
                <w:rFonts w:cs="Times New Roman" w:ascii="Times New Roman" w:hAnsi="Times New Roman"/>
                <w:sz w:val="26"/>
                <w:szCs w:val="26"/>
                <w:lang w:val="sv-SE"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sv-SE"/>
              </w:rPr>
              <w:t>Kỳ 2,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 xml:space="preserve">Bộ Tài nguyên và Môi trường đã quy định danh mục 16 loại hình sản xuất có nguy cơ gây ô nhiễm môi trường cao trong dự thảo Nghị định sửa đổi, bổ sung một số Nghị định hướng dẫn chi tiết thi hành Luật bảo vệ môi trường đã trình Chính phủ tại Tờ trình số 28/Ttr-BTNMT ngày 30/3/2018; </w:t>
            </w:r>
            <w:r>
              <w:rPr>
                <w:rFonts w:cs="Times New Roman" w:ascii="Times New Roman" w:hAnsi="Times New Roman"/>
                <w:sz w:val="26"/>
                <w:szCs w:val="26"/>
                <w:lang w:val="sv-SE" w:eastAsia="vi-VN"/>
              </w:rPr>
              <w:t xml:space="preserve">chủ trì, phối hợp với các Bộ Khoa học và Công nghệ, Bộ Kế hoạch và Đầu tư và các bộ, ngành có liên quan xây dựng </w:t>
            </w:r>
            <w:r>
              <w:rPr>
                <w:rFonts w:cs="Times New Roman" w:ascii="Times New Roman" w:hAnsi="Times New Roman"/>
                <w:spacing w:val="-2"/>
                <w:sz w:val="26"/>
                <w:szCs w:val="26"/>
                <w:lang w:val="sv-SE"/>
              </w:rPr>
              <w:t>Đề án kiểm soát đặc biệt đối với các cơ sở tiềm ẩn nguy cơ gây ô nhiễm môi trường ca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jc w:val="center"/>
              <w:rPr>
                <w:rFonts w:ascii="Times New Roman" w:hAnsi="Times New Roman" w:eastAsia="Times New Roman" w:cs="Times New Roman"/>
                <w:b/>
                <w:b/>
                <w:bCs/>
                <w:sz w:val="26"/>
                <w:szCs w:val="26"/>
                <w:lang w:val="sv-SE" w:eastAsia="en-US"/>
              </w:rPr>
            </w:pPr>
            <w:r>
              <w:rPr>
                <w:rFonts w:eastAsia="Times New Roman" w:cs="Times New Roman" w:ascii="Times New Roman" w:hAnsi="Times New Roman"/>
                <w:b/>
                <w:bCs/>
                <w:sz w:val="26"/>
                <w:szCs w:val="26"/>
                <w:lang w:val="sv-SE" w:eastAsia="en-US"/>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Đề nghị Chính phủ có quy định hướng dẫn đối với trình tự, thủ tục thực hiện cấp phép san ủi, cải tạo mặt bằng đối với từng loại đất cụ thể (Cử tri tỉnh Bắc Kạn)</w:t>
            </w:r>
          </w:p>
          <w:p>
            <w:pPr>
              <w:pStyle w:val="Normal"/>
              <w:spacing w:lineRule="auto" w:line="240"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sv-SE"/>
              </w:rPr>
              <w:t>Kỳ 2,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Cs/>
                <w:sz w:val="26"/>
                <w:szCs w:val="26"/>
                <w:lang w:val="sv-SE"/>
              </w:rPr>
              <w:t xml:space="preserve">Đã quy định tại Luật đất đai năm 2013; </w:t>
            </w:r>
            <w:r>
              <w:rPr>
                <w:rFonts w:cs="Times New Roman" w:ascii="Times New Roman" w:hAnsi="Times New Roman"/>
                <w:sz w:val="26"/>
                <w:szCs w:val="26"/>
              </w:rPr>
              <w:t>Luật khoáng sản năm 2010; Nghị định số 158/2016/NĐ-CP ngày 29/11/2016 của Chính phủ quy định chi tiết, thi hành một số điều của Luật khoáng sả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rPr>
              <w:t>Theo quy định tại Khoản 3, Điều 1</w:t>
            </w:r>
            <w:r>
              <w:rPr>
                <w:rFonts w:cs="Times New Roman" w:ascii="Times New Roman" w:hAnsi="Times New Roman"/>
                <w:sz w:val="26"/>
                <w:szCs w:val="26"/>
                <w:lang w:val="fi-FI"/>
              </w:rPr>
              <w:t>91</w:t>
            </w:r>
            <w:r>
              <w:rPr>
                <w:rFonts w:cs="Times New Roman" w:ascii="Times New Roman" w:hAnsi="Times New Roman"/>
                <w:sz w:val="26"/>
                <w:szCs w:val="26"/>
              </w:rPr>
              <w:t xml:space="preserve"> Luật đất đai năm 2013</w:t>
            </w:r>
            <w:r>
              <w:rPr>
                <w:rFonts w:cs="Times New Roman" w:ascii="Times New Roman" w:hAnsi="Times New Roman"/>
                <w:sz w:val="26"/>
                <w:szCs w:val="26"/>
                <w:shd w:fill="FFFFFF" w:val="clear"/>
              </w:rPr>
              <w:t xml:space="preserve"> “</w:t>
            </w:r>
            <w:r>
              <w:rPr>
                <w:rFonts w:cs="Times New Roman" w:ascii="Times New Roman" w:hAnsi="Times New Roman"/>
                <w:sz w:val="26"/>
                <w:szCs w:val="26"/>
              </w:rPr>
              <w:t>Hộ gia đình</w:t>
            </w:r>
            <w:r>
              <w:rPr>
                <w:rFonts w:cs="Times New Roman" w:ascii="Times New Roman" w:hAnsi="Times New Roman"/>
                <w:sz w:val="26"/>
                <w:szCs w:val="26"/>
                <w:lang w:val="fi-FI"/>
              </w:rPr>
              <w:t xml:space="preserve">, </w:t>
            </w:r>
            <w:r>
              <w:rPr>
                <w:rFonts w:cs="Times New Roman" w:ascii="Times New Roman" w:hAnsi="Times New Roman"/>
                <w:sz w:val="26"/>
                <w:szCs w:val="26"/>
              </w:rPr>
              <w:t xml:space="preserve">cá nhân không trực tiếp sản xuất nông nghiệp không được nhận chuyển nhượng, nhận tặng cho quyền sử dụng đất trồng lúa”. Quy định này là bất cập và nhân dân không đồng tình, đặc biệt là ở các tỉnh miền núi với diện tích đất trồng lúa nhỏ lẻ, manh mún, nhiều hộ có nhu cầu được nhận chuyển nhượng để xây dựng phương án sử dụng đất với quy mô lớn hơn thì không thực hiện được. Mặt khác, hiện nay tại địa phương có nhiều trường hợp công chức, viên chức đến làm thủ tục nhận thừa kế đất trồng lúa từ bố mẹ ko thể thực hiện được </w:t>
            </w:r>
            <w:r>
              <w:rPr>
                <w:rFonts w:cs="Times New Roman" w:ascii="Times New Roman" w:hAnsi="Times New Roman"/>
                <w:spacing w:val="-2"/>
                <w:sz w:val="26"/>
                <w:szCs w:val="26"/>
              </w:rPr>
              <w:t>(</w:t>
            </w:r>
            <w:r>
              <w:rPr>
                <w:rFonts w:cs="Times New Roman" w:ascii="Times New Roman" w:hAnsi="Times New Roman"/>
                <w:spacing w:val="-2"/>
                <w:sz w:val="26"/>
                <w:szCs w:val="26"/>
                <w:lang w:val="af-ZA"/>
              </w:rPr>
              <w:t xml:space="preserve">Cử tri tỉnh </w:t>
            </w:r>
            <w:r>
              <w:rPr>
                <w:rFonts w:cs="Times New Roman" w:ascii="Times New Roman" w:hAnsi="Times New Roman"/>
                <w:spacing w:val="-2"/>
                <w:sz w:val="26"/>
                <w:szCs w:val="26"/>
              </w:rPr>
              <w:t>Bắc K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6"/>
                <w:szCs w:val="26"/>
              </w:rPr>
              <w:t>Kỳ 2,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Bộ Tài nguyên và Môi trường đã đề xuất sửa đổi trong hồ sơ lập đề nghị xây dựng Luật sửa đổi, bổ sung một số điều của Luật đất đai năm 2013 đã trình Chính phủ tại Tờ trình số 120/TTr-BTNMT ngày 28/12/2017 và đã được Chính phủ thông qua tại Nghị quyết phiên họp Chính phủ thường kỳ tháng 12 năm 2017.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ình trạng nông dân bỏ ruộng trên địa bàn nông thôn đang diễn ra tại nhiều địa phương, diện tích đất nông nghiệp bị bỏ hoang là rất lớn, trong khi đó nhiều cá nhân, doanh nghiệp cần đất nông nghiệp để thực hiện, triển khai các dự án sản xuất nông nghiệp thì khó khăn để tích tụ diện tích lớn do vướng mắc về thủ tục, quy định pháp luật. Cử tri đề nghị Chính phủ xem xét ban hành các cơ chế, chính sách phù hợp về việc thu mua, thuê lại quyền sử dụng đất nông nghiệp bị bỏ hoang để cá nhân, doanh nghiệp tích tụ ruộng đất phục vụ sản xuất nông nghiệp theo mô hình nông nghiệp công nghệ cao (Cử tri thành phố Hải Phò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6"/>
                <w:szCs w:val="26"/>
              </w:rPr>
              <w:t>Kỳ 2,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Bộ Tài nguyên và Môi trường đã đề xuất sửa đổi trong hồ sơ lập đề nghị xây dựng Luật sửa đổi, bổ sung một số điều của Luật đất đai năm 2013 đã trình Chính phủ tại Tờ trình số 120/TTr-BTNMT ngày 28/12/2017 và đã được Chính phủ thông qua tại Nghị quyết phiên họp Chính phủ thường kỳ tháng 12 năm 2017.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shd w:fill="FFFFFF" w:val="clear"/>
              </w:rPr>
              <w:t>Công tác định giá đất chưa đáp ứng được yêu cầu giá quy định sát giá thị trường, hiện nay giá đất do Nhà nước quy định vẫn chỉ bằng từ 30% tới 60% giá đất chuyển nhượng thực tế. Chưa tổ chức hệ thống theo dõi giá đất trên thị trường để làm cơ sở định giá đất phù hợp. Công tác thẩm định giá đất còn hạn chế, đội ngũ cán bộ định giá đất chưa được đào tạo cơ bản, hoạt động còn mang tính kiêm nhiệm. Chính sách thuế và phí trong lĩnh vực quản lý đất đai thiếu điều tiết hợp lý nguồn thu từ đất vào ngân sách nhà nước; chưa trở thành công cụ quản lý thị trường, chống đầu cơ về đất đai, khuyến khích sử dụng đất tiết kiệm và có hiệu quả. Kiến nghị Chính phủ chỉ đạo các Bộ, ngành liên quan có giải pháp điều chỉnh</w:t>
            </w:r>
            <w:r>
              <w:rPr>
                <w:rFonts w:cs="Times New Roman" w:ascii="Times New Roman" w:hAnsi="Times New Roman"/>
                <w:spacing w:val="-6"/>
                <w:sz w:val="26"/>
                <w:szCs w:val="26"/>
              </w:rPr>
              <w:t xml:space="preserve"> (Cử tri tỉnh Hậu Giang) </w:t>
            </w:r>
          </w:p>
          <w:p>
            <w:pPr>
              <w:pStyle w:val="Normal"/>
              <w:spacing w:lineRule="auto" w:line="240" w:before="120" w:after="120"/>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nl-NL"/>
              </w:rPr>
              <w:t>Kỳ 2,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Bộ Tài nguyên và Môi trường đã ban  hành các văn bản: Thông tư số 05/2017/TT-BTNMT ngày 25/4/2017 quy định về quy trình xây dựng cơ sở dữ liệu đất đai; Thông tư số 35/2017/TT-BTNMTngày 04/10/2017  quy định về quy trình, định mức kinh tế - kỹ thuật xây dựng, cập nhật cơ sở dữ liệu đất đai; </w:t>
            </w:r>
            <w:r>
              <w:rPr>
                <w:rFonts w:cs="Times New Roman" w:ascii="Times New Roman" w:hAnsi="Times New Roman"/>
                <w:sz w:val="26"/>
                <w:szCs w:val="26"/>
                <w:shd w:fill="FFFFFF" w:val="clear"/>
                <w:lang w:val="de-DE"/>
              </w:rPr>
              <w:t>Thông tư số 69/2017/TT-BTNMT ngày 29/12/2017 ban hành trình tự xác định khung giá đất; Thông tư số 70/2017/TT-BTNMT ngày 29/12/2017 ban hành định mức kinh tế - kỹ thuật xây dựng khung giá đất.</w:t>
            </w:r>
          </w:p>
          <w:p>
            <w:pPr>
              <w:pStyle w:val="Normal"/>
              <w:spacing w:lineRule="auto" w:line="240" w:before="120" w:after="120"/>
              <w:jc w:val="both"/>
              <w:rPr/>
            </w:pPr>
            <w:r>
              <w:rPr>
                <w:rFonts w:cs="Times New Roman" w:ascii="Times New Roman" w:hAnsi="Times New Roman"/>
                <w:spacing w:val="-2"/>
                <w:sz w:val="26"/>
                <w:szCs w:val="26"/>
              </w:rPr>
              <w:t>Đồng thời, tổ chức tập huấn chuyên môn, nghiệp vụ định giá đất cho đội ngũ cán bộ làm công tác định giá đất thuộc Sở Tài nguyên và Môi trường các tỉnh, thành phố trực thuộc Trung ương; tổ chức 04 khóa đào tạo, bồi dưỡng về định giá đất cho các tổ chức, cá nhân có chức năng tư vấn định giá đất. C</w:t>
            </w:r>
            <w:r>
              <w:rPr>
                <w:rFonts w:cs="Times New Roman" w:ascii="Times New Roman" w:hAnsi="Times New Roman"/>
                <w:sz w:val="26"/>
                <w:szCs w:val="26"/>
              </w:rPr>
              <w:t xml:space="preserve">hỉ đạo Ủy ban nhân dân các tỉnh, thành phố kiện toàn tổ chức, bộ máy làm công tác định giá đất của Sở Tài nguyên và Môi trường bảo đảm năng lực thực hiện tốt công tác định giá đất;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Đối với các chính sách </w:t>
            </w:r>
            <w:r>
              <w:rPr>
                <w:rFonts w:cs="Times New Roman" w:ascii="Times New Roman" w:hAnsi="Times New Roman"/>
                <w:spacing w:val="-2"/>
                <w:sz w:val="26"/>
                <w:szCs w:val="26"/>
              </w:rPr>
              <w:t>thuế và phí liên quan đến đất đai thuộc thẩm quyền quản lý nhà nước thuộc chức năng quản lý nhà nước của Bộ Tài chí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lang w:val="hsb-DE"/>
              </w:rPr>
              <w:t>Cử tri đề nghị Bộ Tài nguyên</w:t>
            </w:r>
            <w:r>
              <w:rPr>
                <w:rFonts w:cs="Times New Roman" w:ascii="Times New Roman" w:hAnsi="Times New Roman"/>
                <w:sz w:val="26"/>
                <w:szCs w:val="26"/>
              </w:rPr>
              <w:t xml:space="preserve"> và </w:t>
            </w:r>
            <w:r>
              <w:rPr>
                <w:rFonts w:cs="Times New Roman" w:ascii="Times New Roman" w:hAnsi="Times New Roman"/>
                <w:sz w:val="26"/>
                <w:szCs w:val="26"/>
                <w:lang w:val="hsb-DE"/>
              </w:rPr>
              <w:t>Môi trường h</w:t>
            </w:r>
            <w:r>
              <w:rPr>
                <w:rFonts w:cs="Times New Roman" w:ascii="Times New Roman" w:hAnsi="Times New Roman"/>
                <w:sz w:val="26"/>
                <w:szCs w:val="26"/>
              </w:rPr>
              <w:t xml:space="preserve">ỗ trợ </w:t>
            </w:r>
            <w:r>
              <w:rPr>
                <w:rFonts w:cs="Times New Roman" w:ascii="Times New Roman" w:hAnsi="Times New Roman"/>
                <w:sz w:val="26"/>
                <w:szCs w:val="26"/>
                <w:lang w:val="hsb-DE"/>
              </w:rPr>
              <w:t xml:space="preserve">tỉnh Bắc Kạn các trang thiết bị cần thiết, </w:t>
            </w:r>
            <w:r>
              <w:rPr>
                <w:rFonts w:cs="Times New Roman" w:ascii="Times New Roman" w:hAnsi="Times New Roman"/>
                <w:sz w:val="26"/>
                <w:szCs w:val="26"/>
              </w:rPr>
              <w:t>đầu tư nâng cao cơ sở vật chất</w:t>
            </w:r>
            <w:r>
              <w:rPr>
                <w:rFonts w:cs="Times New Roman" w:ascii="Times New Roman" w:hAnsi="Times New Roman"/>
                <w:sz w:val="26"/>
                <w:szCs w:val="26"/>
                <w:lang w:val="hsb-DE"/>
              </w:rPr>
              <w:t xml:space="preserve"> trong lĩnh vực tài nguyên và môi trường;</w:t>
            </w:r>
            <w:r>
              <w:rPr>
                <w:rFonts w:cs="Times New Roman" w:ascii="Times New Roman" w:hAnsi="Times New Roman"/>
                <w:sz w:val="26"/>
                <w:szCs w:val="26"/>
              </w:rPr>
              <w:t xml:space="preserve"> đào tạo</w:t>
            </w:r>
            <w:r>
              <w:rPr>
                <w:rFonts w:cs="Times New Roman" w:ascii="Times New Roman" w:hAnsi="Times New Roman"/>
                <w:sz w:val="26"/>
                <w:szCs w:val="26"/>
                <w:lang w:val="hsb-DE"/>
              </w:rPr>
              <w:t>, nâng cao chất lượng</w:t>
            </w:r>
            <w:r>
              <w:rPr>
                <w:rFonts w:cs="Times New Roman" w:ascii="Times New Roman" w:hAnsi="Times New Roman"/>
                <w:sz w:val="26"/>
                <w:szCs w:val="26"/>
              </w:rPr>
              <w:t xml:space="preserve"> nguồn nhân lực quản lý </w:t>
            </w:r>
            <w:r>
              <w:rPr>
                <w:rFonts w:cs="Times New Roman" w:ascii="Times New Roman" w:hAnsi="Times New Roman"/>
                <w:sz w:val="26"/>
                <w:szCs w:val="26"/>
                <w:lang w:val="hsb-DE"/>
              </w:rPr>
              <w:t xml:space="preserve">tài nguyên </w:t>
            </w:r>
            <w:r>
              <w:rPr>
                <w:rFonts w:cs="Times New Roman" w:ascii="Times New Roman" w:hAnsi="Times New Roman"/>
                <w:sz w:val="26"/>
                <w:szCs w:val="26"/>
              </w:rPr>
              <w:t>môi trường</w:t>
            </w:r>
            <w:r>
              <w:rPr>
                <w:rFonts w:cs="Times New Roman" w:ascii="Times New Roman" w:hAnsi="Times New Roman"/>
                <w:sz w:val="26"/>
                <w:szCs w:val="26"/>
                <w:lang w:val="hsb-DE"/>
              </w:rPr>
              <w:t>, tạo điều kiện để địa phương quản lý tốt lĩnh vực tài nguyên và môi trường, góp phần thúc đẩy phát triển kinh tế xã hội trên địa bàn</w:t>
            </w:r>
            <w:r>
              <w:rPr>
                <w:rFonts w:cs="Times New Roman" w:ascii="Times New Roman" w:hAnsi="Times New Roman"/>
                <w:sz w:val="26"/>
                <w:szCs w:val="26"/>
              </w:rPr>
              <w:t xml:space="preserve"> (Cử tri tỉnh Bắc Kạn)</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6"/>
                <w:szCs w:val="26"/>
              </w:rPr>
              <w:t>Kỳ 2,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pacing w:val="-8"/>
                <w:sz w:val="26"/>
                <w:szCs w:val="26"/>
              </w:rPr>
            </w:pPr>
            <w:r>
              <w:rPr>
                <w:rFonts w:cs="Times New Roman" w:ascii="Times New Roman" w:hAnsi="Times New Roman"/>
                <w:bCs/>
                <w:spacing w:val="-8"/>
                <w:sz w:val="26"/>
                <w:szCs w:val="26"/>
              </w:rPr>
              <w:t>Việc đầu tư trang thiết bị, nâng cao cơ sở vật chất trong lĩnh vực tài nguyên và môi trường thuộc nhiệm vụ chi của ngân sách địa phương, hiện nay chưa có cơ chế chính sách để Bộ Tài nguyên và Môi trường hỗ trợ hay đầu tư trực tiếp trang thiết bị, nâng cao cơ sở vật chất cho địa phương.</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bCs/>
                <w:sz w:val="26"/>
                <w:szCs w:val="26"/>
              </w:rPr>
              <w:t>Đối với đào tạo, nâng cao chất lượng nguồn nhân lực quản lý tài nguyên và môi trường, Bộ Tài nguyên và Môi trường sẽ phối hợp, hỗ trợ giảng viên, tài liệu giáo trình phục vụ đào tạo khi tỉnh có đề ngh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spacing w:lineRule="auto" w:line="240" w:before="120" w:after="120"/>
              <w:jc w:val="both"/>
              <w:rPr>
                <w:rFonts w:ascii="Times New Roman" w:hAnsi="Times New Roman" w:cs="Times New Roman"/>
                <w:bCs/>
                <w:i/>
                <w:i/>
                <w:iCs/>
                <w:sz w:val="26"/>
                <w:szCs w:val="26"/>
              </w:rPr>
            </w:pPr>
            <w:r>
              <w:rPr>
                <w:rFonts w:cs="Times New Roman" w:ascii="Times New Roman" w:hAnsi="Times New Roman"/>
                <w:bCs/>
                <w:iCs/>
                <w:sz w:val="26"/>
                <w:szCs w:val="26"/>
              </w:rPr>
              <w:t>Vừa qua, nhiều địa phương lúng túng trong đầu tư xử lý rác do chưa có hướng dẫn cụ thể về lựa chọn công nghệ xử lý rác thải nên mỗi địa phương tự kêu gọi, lựa chọn, gây tốn kém. Cử tri kiến nghị Bộ Tài nguyên và Môi trường phối hợp với Bộ Xây dựng, Bộ Khoa học và Công nghệ tham mưu Chính phủ ban hành quy định hướng dẫn lựa chọn thống nhất công nghệ xử lý rác thải của Việt Nam để các địa phương thực hiện (Cử tri thành phố Cần Th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nl-NL"/>
              </w:rPr>
              <w:t>Sau Kỳ 2,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iCs/>
                <w:sz w:val="26"/>
                <w:szCs w:val="26"/>
              </w:rPr>
            </w:pPr>
            <w:r>
              <w:rPr>
                <w:rFonts w:cs="Times New Roman" w:ascii="Times New Roman" w:hAnsi="Times New Roman"/>
                <w:sz w:val="26"/>
                <w:szCs w:val="26"/>
              </w:rPr>
              <w:t xml:space="preserve">Hiện nay, Chính phủ </w:t>
            </w:r>
            <w:r>
              <w:rPr>
                <w:rFonts w:cs="Times New Roman" w:ascii="Times New Roman" w:hAnsi="Times New Roman"/>
                <w:bCs/>
                <w:iCs/>
                <w:sz w:val="26"/>
                <w:szCs w:val="26"/>
              </w:rPr>
              <w:t xml:space="preserve">đã giao Bộ Khoa học và Công nghệ chủ trì thực hiện thẩm định, đánh giá công nghệ chất thải rắn sinh hoạt lần đầu áp dụng tại Việt Nam. </w:t>
            </w:r>
            <w:r>
              <w:rPr>
                <w:rFonts w:cs="Times New Roman" w:ascii="Times New Roman" w:hAnsi="Times New Roman"/>
                <w:sz w:val="26"/>
                <w:szCs w:val="26"/>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40" w:leader="none"/>
              </w:tabs>
              <w:spacing w:lineRule="auto" w:line="240" w:before="120" w:after="120"/>
              <w:jc w:val="both"/>
              <w:outlineLvl w:val="1"/>
              <w:rPr>
                <w:rFonts w:ascii="Times New Roman" w:hAnsi="Times New Roman" w:cs="Times New Roman"/>
                <w:i/>
                <w:i/>
                <w:sz w:val="26"/>
                <w:szCs w:val="26"/>
              </w:rPr>
            </w:pPr>
            <w:r>
              <w:rPr>
                <w:rFonts w:cs="Times New Roman" w:ascii="Times New Roman" w:hAnsi="Times New Roman"/>
                <w:sz w:val="26"/>
                <w:szCs w:val="26"/>
              </w:rPr>
              <w:t>Đề nghị Chính phủ có chủ trương nâng mức hạn điền để nông dân tích tụ ruộng đất tái cơ cấu trong nông nghiệp (Cử tri tỉnh An Giang)</w:t>
            </w:r>
          </w:p>
          <w:p>
            <w:pPr>
              <w:pStyle w:val="Normal"/>
              <w:numPr>
                <w:ilvl w:val="0"/>
                <w:numId w:val="0"/>
              </w:numPr>
              <w:tabs>
                <w:tab w:val="clear" w:pos="720"/>
                <w:tab w:val="left" w:pos="3640" w:leader="none"/>
              </w:tabs>
              <w:spacing w:lineRule="auto" w:line="240" w:before="120" w:after="120"/>
              <w:jc w:val="both"/>
              <w:outlineLvl w:val="1"/>
              <w:rPr>
                <w:rFonts w:ascii="Times New Roman" w:hAnsi="Times New Roman" w:cs="Times New Roman"/>
                <w:i/>
                <w:i/>
                <w:iCs/>
                <w:sz w:val="26"/>
                <w:szCs w:val="26"/>
              </w:rPr>
            </w:pPr>
            <w:r>
              <w:rPr>
                <w:rFonts w:cs="Times New Roman" w:ascii="Times New Roman" w:hAnsi="Times New Roman"/>
                <w:i/>
                <w:i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6"/>
                <w:szCs w:val="26"/>
              </w:rPr>
              <w:t>Sau Kỳ 2,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Bộ Tài nguyên và Môi trường đã đề xuất sửa đổi trong hồ sơ lập đề nghị xây dựng Luật sửa đổi, bổ sung một số điều của Luật đất đai năm 2013 đã trình Chính phủ tại Tờ trình số 120/TTr-BTNMT ngày 28/12/2017 và đã được Chính phủ thông qua tại Nghị quyết phiên họp Chính phủ thường kỳ tháng 12 năm 2017.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spacing w:lineRule="auto" w:line="240" w:before="120" w:after="120"/>
              <w:jc w:val="both"/>
              <w:rPr>
                <w:rFonts w:ascii="Times New Roman" w:hAnsi="Times New Roman" w:cs="Times New Roman"/>
                <w:i/>
                <w:i/>
                <w:sz w:val="26"/>
                <w:szCs w:val="26"/>
                <w:lang w:eastAsia="vi-VN"/>
              </w:rPr>
            </w:pPr>
            <w:r>
              <w:rPr>
                <w:rFonts w:cs="Times New Roman" w:ascii="Times New Roman" w:hAnsi="Times New Roman"/>
                <w:sz w:val="26"/>
                <w:szCs w:val="26"/>
                <w:lang w:eastAsia="vi-VN"/>
              </w:rPr>
              <w:t>Qua thực tiễn thực hiện việc cơ cấu lại nông nghiệp cho thấy điểm nghẽn then chốt nhất chính là vấn đề đất đai. Theo quy định tại khoản 1 Điều 130 Luật đất đai năm 2013 thì hạn mức nhận chuyển quyền sử dụng đất nông nghiệp trồng cây hàng năm, đất nuôi trồng thủy sản, đất làm muối của hộ gia đình, cá nhân không quá 10 lần hạn mức giao đất nông nghiệp của hộ gia đình, cá nhân đối với mỗ loại đất quy định tại các khoản 1, 2 và 3 Điều 129 của Luật này. Theo quy định trên, hạn mức nhận chuyển quyền sử dụsng đất nông nghiệp trồng cây hàng năm, đất nuôi trồng thủy sản, đất làm muối của hộ gia đình không vượt quá 30 ha, với quy định hạn mức như vậy sẽ rất khó khăn để các hộ gia đình phát triển sản xuất theo quy mô lớn và đầu tư công nghệ cao để đảm bảo tăng năng suất lao động. Vì vậy, cử tri đề nghị sửa đổi Điều 129, 130 của Luật Đất đai theo hướng tăng hạn điền hoặc không quy định hạn điền để tạo điều kiện cho tích tụ ruộng đất đưa nông nghiệp hướng tới sản xuất hàng hóa (Cử tri các tỉnh, thành phố: Hà Tĩnh, Hải Phò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6"/>
                <w:szCs w:val="26"/>
              </w:rPr>
              <w:t>Sau Kỳ 2,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Bộ Tài nguyên và Môi trường đã đề xuất sửa đổi trong hồ sơ lập đề nghị xây dựng Luật sửa đổi, bổ sung một số điều của Luật đất đai năm 2013 đã trình Chính phủ tại Tờ trình số 120/TTr-BTNMT ngày 28/12/2017 và đã được Chính phủ thông qua tại Nghị quyết phiên họp Chính phủ thường kỳ tháng 12 năm 2017.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spacing w:lineRule="auto" w:line="240" w:before="120" w:after="120"/>
              <w:jc w:val="both"/>
              <w:rPr>
                <w:rFonts w:ascii="Times New Roman" w:hAnsi="Times New Roman" w:cs="Times New Roman"/>
                <w:i/>
                <w:i/>
                <w:sz w:val="26"/>
                <w:szCs w:val="26"/>
                <w:lang w:eastAsia="vi-VN"/>
              </w:rPr>
            </w:pPr>
            <w:r>
              <w:rPr>
                <w:rFonts w:cs="Times New Roman" w:ascii="Times New Roman" w:hAnsi="Times New Roman"/>
                <w:sz w:val="26"/>
                <w:szCs w:val="26"/>
                <w:lang w:eastAsia="vi-VN"/>
              </w:rPr>
              <w:t>Cử tri đề nghị xem xét sửa đổi Luật đất đai năm 2013 vì qua hai năm thực hiện Luật đất đai và các văn bản hướng dẫn thi hành đã bộc lộ nhiều bất cập về quy hoạch phát triển kinh tế vùng, thời gian xác định giá đất tái định cư kéo dài có nhiều ảnh hưởng đến bồi thường; văn bản hướng dẫn không thống nhất, chồng chéo; chênh lệch giữa giá bồi thường đất do Nhà nước thu hồi và dự án do doanh nghiệp tự thoả thuận, chênh lệch giá đất nông nghiệp giữa các địa phương; thủ tục cấp Giấy chứng nhận phức tạp, áp dụng thủ tục hành chính, xử lý vi phạm còn khó khăn. Điều 71 Luật đất đai năm 2013 chỉ áp dụng cưỡng chế thu hồi đất khi có vi phạm Luật đất đai .v.v. (Cử tri tỉnh Vĩnh Phúc)</w:t>
            </w:r>
          </w:p>
          <w:p>
            <w:pPr>
              <w:pStyle w:val="Normal"/>
              <w:widowControl w:val="false"/>
              <w:tabs>
                <w:tab w:val="clear" w:pos="720"/>
                <w:tab w:val="left" w:pos="3640" w:leader="none"/>
              </w:tabs>
              <w:spacing w:lineRule="auto" w:line="240" w:before="120" w:after="120"/>
              <w:jc w:val="both"/>
              <w:rPr>
                <w:rFonts w:ascii="Times New Roman" w:hAnsi="Times New Roman" w:cs="Times New Roman"/>
                <w:i/>
                <w:i/>
                <w:sz w:val="26"/>
                <w:szCs w:val="26"/>
                <w:lang w:eastAsia="vi-VN"/>
              </w:rPr>
            </w:pPr>
            <w:r>
              <w:rPr>
                <w:rFonts w:cs="Times New Roman" w:ascii="Times New Roman" w:hAnsi="Times New Roman"/>
                <w:i/>
                <w:sz w:val="26"/>
                <w:szCs w:val="26"/>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6"/>
                <w:szCs w:val="26"/>
              </w:rPr>
              <w:t>Sau Kỳ 2,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rPr>
              <w:t>V</w:t>
            </w:r>
            <w:r>
              <w:rPr>
                <w:rFonts w:cs="Times New Roman" w:ascii="Times New Roman" w:hAnsi="Times New Roman"/>
                <w:sz w:val="26"/>
                <w:szCs w:val="26"/>
                <w:lang w:eastAsia="vi-VN"/>
              </w:rPr>
              <w:t>ề quy hoạch phát triển kinh tế vùng: theo quy định tại Điều 36 Luật đất đai năm 2013, không có quy hoạch phát triển kinh tế vùng. Quy hoạch vùng đã được quy định trong Luật quy hoạch năm 2017 vừa được QH XIV thông qua, có hiệu lực từ ngày 01/01/2019.</w:t>
            </w:r>
          </w:p>
          <w:p>
            <w:pPr>
              <w:pStyle w:val="Normal"/>
              <w:spacing w:lineRule="auto" w:line="240" w:before="120" w:after="120"/>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Đối với các nội dung kiến nghị còn lại, </w:t>
            </w:r>
            <w:r>
              <w:rPr>
                <w:rFonts w:cs="Times New Roman" w:ascii="Times New Roman" w:hAnsi="Times New Roman"/>
                <w:sz w:val="26"/>
                <w:szCs w:val="26"/>
              </w:rPr>
              <w:t xml:space="preserve">Bộ Tài nguyên và Môi trường đã đề xuất sửa đổi trong hồ sơ lập đề nghị xây dựng Luật sửa đổi, bổ sung một số điều của Luật đất đai năm 2013 đã trình Chính phủ tại Tờ trình số 120/TTr-BTNMT ngày 28/12/2017 và đã được Chính phủ thông qua tại Nghị quyết phiên họp Chính phủ thường kỳ tháng 12 năm 2017.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spacing w:lineRule="auto" w:line="240" w:before="120" w:after="120"/>
              <w:jc w:val="both"/>
              <w:rPr>
                <w:rFonts w:ascii="Times New Roman" w:hAnsi="Times New Roman" w:cs="Times New Roman"/>
                <w:i/>
                <w:i/>
                <w:sz w:val="26"/>
                <w:szCs w:val="26"/>
              </w:rPr>
            </w:pPr>
            <w:r>
              <w:rPr>
                <w:rFonts w:cs="Times New Roman" w:ascii="Times New Roman" w:hAnsi="Times New Roman"/>
                <w:sz w:val="26"/>
                <w:szCs w:val="26"/>
              </w:rPr>
              <w:t>Đề nghị nghiên cứu sửa đổi quy định chỉ người trực tiếp sản xuất đất nông nghiệp mới được nhận chuyển nhượng, tặng cho đất trồng lúa của Luật đất đai năm 2013 (Cử tri tỉnh Long An)</w:t>
            </w:r>
          </w:p>
          <w:p>
            <w:pPr>
              <w:pStyle w:val="Normal"/>
              <w:widowControl w:val="false"/>
              <w:tabs>
                <w:tab w:val="clear" w:pos="720"/>
                <w:tab w:val="left" w:pos="3640" w:leader="none"/>
              </w:tabs>
              <w:spacing w:lineRule="auto" w:line="240" w:before="120" w:after="120"/>
              <w:jc w:val="both"/>
              <w:rPr>
                <w:rFonts w:ascii="Times New Roman" w:hAnsi="Times New Roman" w:cs="Times New Roman"/>
                <w:i/>
                <w:i/>
                <w:sz w:val="26"/>
                <w:szCs w:val="26"/>
              </w:rPr>
            </w:pPr>
            <w:r>
              <w:rPr>
                <w:rFonts w:cs="Times New Roman" w:ascii="Times New Roman" w:hAnsi="Times New Roman"/>
                <w:i/>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6"/>
                <w:szCs w:val="26"/>
              </w:rPr>
              <w:t>Sau Kỳ 2,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Bộ Tài nguyên và Môi trường đã đề xuất sửa đổi trong hồ sơ lập đề nghị xây dựng Luật sửa đổi, bổ sung một số điều của Luật đất đai năm 2013 đã trình Chính phủ tại Tờ trình số 120/TTr-BTNMT ngày 28/12/2017 và đã được Chính phủ thông qua tại Nghị quyết phiên họp Chính phủ thường kỳ tháng 12 năm 2017.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spacing w:lineRule="auto" w:line="240" w:before="120" w:after="120"/>
              <w:jc w:val="both"/>
              <w:rPr>
                <w:rFonts w:ascii="Times New Roman" w:hAnsi="Times New Roman" w:eastAsia="Calibri" w:cs="Times New Roman"/>
                <w:bCs/>
                <w:i/>
                <w:i/>
                <w:spacing w:val="-4"/>
                <w:sz w:val="26"/>
                <w:szCs w:val="26"/>
                <w:lang w:eastAsia="vi-VN"/>
              </w:rPr>
            </w:pPr>
            <w:r>
              <w:rPr>
                <w:rFonts w:eastAsia="Calibri" w:cs="Times New Roman" w:ascii="Times New Roman" w:hAnsi="Times New Roman"/>
                <w:spacing w:val="-4"/>
                <w:sz w:val="26"/>
                <w:szCs w:val="26"/>
              </w:rPr>
              <w:t>Cử tri</w:t>
            </w:r>
            <w:r>
              <w:rPr>
                <w:rFonts w:eastAsia="Calibri" w:cs="Times New Roman" w:ascii="Times New Roman" w:hAnsi="Times New Roman"/>
                <w:bCs/>
                <w:spacing w:val="-4"/>
                <w:sz w:val="26"/>
                <w:szCs w:val="26"/>
                <w:lang w:eastAsia="vi-VN"/>
              </w:rPr>
              <w:t xml:space="preserve"> kiến nghị sửa Luật tài nguyên nên phân cấp lại việc cấp phép khai thác tài nguyên thông thường như cát, vật liệu xây dựng cho cấp huyện để thuận tiện cho việc quản lý nhà nước tại địa phương (Cử tri tỉnh Bì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6"/>
                <w:szCs w:val="26"/>
              </w:rPr>
              <w:t>Sau Kỳ 2,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eastAsia="Calibri" w:cs="Times New Roman" w:ascii="Times New Roman" w:hAnsi="Times New Roman"/>
                <w:bCs/>
                <w:spacing w:val="-4"/>
                <w:sz w:val="26"/>
                <w:szCs w:val="26"/>
                <w:lang w:eastAsia="vi-VN"/>
              </w:rPr>
              <w:t>Đối với kiến nghị của cử tri đề nghị phân cấp cho cấp huyện về cấp phép khai thác khoáng sản như cát, vật liệu xây dựng thì</w:t>
            </w:r>
            <w:r>
              <w:rPr>
                <w:rFonts w:eastAsia="Calibri" w:cs="Times New Roman" w:ascii="Times New Roman" w:hAnsi="Times New Roman"/>
                <w:bCs/>
                <w:sz w:val="26"/>
                <w:szCs w:val="26"/>
                <w:lang w:eastAsia="vi-VN"/>
              </w:rPr>
              <w:t xml:space="preserve"> không nhất thiết phải sửa đổi Luật khoáng sản năm 20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 w:leader="none"/>
              </w:tabs>
              <w:spacing w:lineRule="auto" w:line="240" w:before="120" w:after="120"/>
              <w:jc w:val="both"/>
              <w:rPr>
                <w:rFonts w:ascii="Times New Roman" w:hAnsi="Times New Roman" w:cs="Times New Roman"/>
                <w:i/>
                <w:i/>
                <w:sz w:val="26"/>
                <w:szCs w:val="26"/>
                <w:lang w:val="fi-FI"/>
              </w:rPr>
            </w:pPr>
            <w:r>
              <w:rPr>
                <w:rFonts w:cs="Times New Roman" w:ascii="Times New Roman" w:hAnsi="Times New Roman"/>
                <w:sz w:val="26"/>
                <w:szCs w:val="26"/>
                <w:lang w:val="fi-FI"/>
              </w:rPr>
              <w:t>Cử tri đề nghị Quốc hội xem xét, sửa đổi, bổ sung Luật đất đai năm 2013 về chế độ, chính sách trong công tác giải phóng mặt bằng khi Nhà nước thu hồi đất, đối với trường hợp thu hồi đất vườn trong cùng thửa đất có nhà ở nhưng không được công nhận là đất ở. Vì theo quy định về thu tiền sử dụng đất khi chuyển mục đích sử dụng đối với đất vườn, ao trong cùng thửa đất có nhà ở nhưng không được công nhận là đất ở, chỉ phải nộp chênh lệch bằng 50% giá đất ở cùng vị trí (Cử tri tỉnh Hải D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fi-FI"/>
              </w:rPr>
              <w:t>Sau Kỳ 2,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Bộ Tài nguyên và Môi trường đã nghiên cứu, báo cáo Chính phủ trong quá trình tổng kết thi hành Luật đất đai năm 2013 và thấy rằng các quy định về bồi thường, hỗ trợ của Luật Đất đai hiện hành cơ bản là phù hợp với tình hình thực tế tại địa phươ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i/>
                <w:i/>
                <w:sz w:val="26"/>
                <w:szCs w:val="26"/>
                <w:lang w:val="sv-SE"/>
              </w:rPr>
            </w:pPr>
            <w:r>
              <w:rPr>
                <w:rFonts w:cs="Times New Roman" w:ascii="Times New Roman" w:hAnsi="Times New Roman"/>
                <w:bCs/>
                <w:sz w:val="26"/>
                <w:szCs w:val="26"/>
                <w:lang w:val="sv-SE"/>
              </w:rPr>
              <w:t>Đất đai vùng Tây Nguyên, khi sản xuất nông nghiệp, làm nhà ở, cần thiết phải san ủi để tạo mặt bằng. Đặc biệt ở thành phố Đà Lạt, khi sản xuất nông nghiệp công nghệ cao người dân phải tiến hành san ủi mặt bằng. Tuy nhiên, Luật đất đai năm 2013 và các văn bản hướng dẫn thi hành không có quy định lập thủ tục về việc này. Do đó nhiều trường hợp san ủi để cải tạo mặt bằng tự do làm ảnh hưởng đến địa hình khu vực, nhưng do không có cơ sở pháp lý nên các huyện, thành phố không xử lý hành chính được. Cử tri đề nghị Bộ Tài nguyên và Môi trường bổ sung thủ tục hành chính này vào Nghị định bổ sung để làm cơ sở cho địa phương triển khai thực hiện</w:t>
            </w:r>
            <w:r>
              <w:rPr>
                <w:rFonts w:cs="Times New Roman" w:ascii="Times New Roman" w:hAnsi="Times New Roman"/>
                <w:bCs/>
                <w:i/>
                <w:sz w:val="26"/>
                <w:szCs w:val="26"/>
                <w:lang w:val="sv-SE"/>
              </w:rPr>
              <w:t xml:space="preserve"> </w:t>
            </w:r>
            <w:r>
              <w:rPr>
                <w:rFonts w:cs="Times New Roman" w:ascii="Times New Roman" w:hAnsi="Times New Roman"/>
                <w:bCs/>
                <w:sz w:val="26"/>
                <w:szCs w:val="26"/>
                <w:lang w:val="sv-SE"/>
              </w:rPr>
              <w:t>(Cử tri tỉnh Lâm 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sv-SE"/>
              </w:rPr>
              <w:t>Sau Kỳ 2,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Cs/>
                <w:sz w:val="26"/>
                <w:szCs w:val="26"/>
                <w:lang w:val="sv-SE"/>
              </w:rPr>
              <w:t xml:space="preserve">Đã quy định tại Điều 170 Luật đất đai năm 2013, </w:t>
            </w:r>
            <w:r>
              <w:rPr>
                <w:rFonts w:cs="Times New Roman" w:ascii="Times New Roman" w:hAnsi="Times New Roman"/>
                <w:sz w:val="26"/>
                <w:szCs w:val="26"/>
              </w:rPr>
              <w:t>Điều 64, 65 Luật khoáng sản năm 20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Việc báo cáo kết quả thực hiện các công trình bảo vệ môi trường phục vụ giai đoạn vận hành của dự án trình cơ quan có thẩm quyền xác nhận trước khi đi vào vận hành chính thức của các dự án tái chế, xử lý chất thải rắn, chất thải nguy hại được thực hiện theo quy định về quản lý chất thải và phế liệu; Các cơ sở xử lý chất thải rắn sinh hoạt phải lập báo cáo trình cơ quan có thẩm quyền xác nhận đảm bảo yêu cầu bảo vệ môi trường theo quy định tại khoản 8, Điều 21 Nghị định số 38/2015/NĐ-CP ngày 24/4/2015 về quản lý chất thải và phế liệu. Cử tri đề nghị Bộ Tài nguyên và Môi trường ban hành hướng dẫn trình tự, thủ tục, hồ sơ đề nghị xác nhận hoặc điều chỉnh xác nhận đảm bảo yêu cầu bảo vệ môi trường (Cử tri tỉnh Gia L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Để đơn giản hóa thủ tục hành chính, Bộ Tài nguyên và Môi trường đã quy định theo hướng không quy định riêng một thủ tục hành chính về xác nhận bảo đảm yêu cầu bảo vệ môi trường đối với cơ sở xử lý chất thải rắn sinh hoạt mà tích hợp vào thủ tục xác nhận hoàn thành công trình bảo vệ môi trường tại dự thảo Nghị định sửa đổi, bổ sung các Nghị định quy định chi tiết và hướng dẫn thi hành Luật bảo vệ môi trường năm 2014 đã </w:t>
            </w:r>
            <w:r>
              <w:rPr>
                <w:rFonts w:cs="Times New Roman" w:ascii="Times New Roman" w:hAnsi="Times New Roman"/>
                <w:bCs/>
                <w:iCs/>
                <w:spacing w:val="-4"/>
                <w:sz w:val="26"/>
                <w:szCs w:val="26"/>
              </w:rPr>
              <w:t>trình Chính phủ xem xét ban hành tại Tờ trình số 28/TTr-BTNMT ngày 30/3/2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ử tri đề nghị trong quá trình xét duyệt các dự án đầu tư vào Việt Nam của các công ty nước ngoài cần chú trọng kiểm tra, đánh giá những tác động của dự án đến môi trường sinh thái, khắc phục tình trạng các công ty nước ngoài đầu tư vào nước ta gây ô nhiễm môi trường đặc biệt là những dự án lớn từ các tập đoàn đa quốc gia (Cử tri tỉnh Bình Đị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Việc đánh giá tác động môi trường đối với các dự án đầu tư đã được quy định cụ thể tại Luật bảo vệ môi trường năm 2014, Nghị định số 18/2015/NĐ-CP ngày 14/2/2015 của Chính phủ; Thông tư số 27/2015/TT-BTNM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jc w:val="center"/>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rPr>
              <w:t>Tại Điều 18, Thông tư 31/2016/TT-BTNMT có nội dung hướng dẫn quản lý nước thải trong đó quy định “cơ sở có lưu lượng nước thải từ 1000m</w:t>
            </w:r>
            <w:r>
              <w:rPr>
                <w:rFonts w:cs="Times New Roman" w:ascii="Times New Roman" w:hAnsi="Times New Roman"/>
                <w:sz w:val="26"/>
                <w:szCs w:val="26"/>
                <w:vertAlign w:val="superscript"/>
              </w:rPr>
              <w:t>3</w:t>
            </w:r>
            <w:r>
              <w:rPr>
                <w:rFonts w:cs="Times New Roman" w:ascii="Times New Roman" w:hAnsi="Times New Roman"/>
                <w:sz w:val="26"/>
                <w:szCs w:val="26"/>
              </w:rPr>
              <w:t>/ngày đêm trở lên yêu cầu phải thực hiện giám sát, quan trắc tự động, liên tục nước thải đầu ra”. Đồng thời, theo Điều 26 quy định “Hệ thống quan trắc nước thải tự động phải bao gồm thiết bị lấy mẫu tự động được niêm phong và quản lý bởi Sởi Tài nguyên và Môi trường; phải lắp đặt thiết bị camera được kết nối Internet để giám sát cửa xả của hệ thống xử lý nước thải và lưu giữ hình ảnh trong vòng 03 tháng gần nhất”. Quy định này tương đối phức tạp vốn đầu tư cao khoảng 01 tỉ đồng trạm/mỏ (Bao gồm: xây dựng nhà điều hành trung tâm; đầu tư các thiết bị quan trắc tự động, đo lưu lượng, lấy mẫu tự động lắp đặt hệ thống camera giám sát, đường truyền cáp quang). Hệ thống này chỉ phù hợp lắp đặt quan trắc tại các khu công nghiệp tập trung hoặc tại các nhà máy, cơ sở sản xuất thép, hóa chất… có các thành phần độc hại trong nước cần phải kiểm soát chặt chẽ. Tại các mỏ khai thác đá vật liệu xây dựng thông thường, việc xả thải thực chất chỉ là việc bơm tháo khô mỏ nhằm tránh nước ngập mỏ do ảnh hưởng của nước ngầm khi khai thác xuống sâu và phần lớn là nước mưa rơi trực tiếp xuống mỏ khai thác. Trước khi bơm tháo khô, đã tạo hố lắng dưới đáy mỏ và trên bề mặt để lắng đọng các chất rắn lơ lửng (TSS). Qua thực tế phân tích mẫu nước trong các kỳ giám sát môi trường định kỳ 03 tháng/lần thì hàm lượng TSS đảm bảo theo quy chuẩn nước thải công nghiệp, ngoài ra trong thành phần của nước hoàn toàn không có thành phần hóa chất độc hại ảnh hưởng đến môi trường xung quanh. Cử tri đề nghị Bộ Tài nguyên và Môi trường sửa đổi Thông tư số 31/2016/TT-BTNMT trong đó quy định không bắt buộc lắp đặt hệ thống quan trắc nước thải tự động đối với các đối tượng là mỏ khai thác đá vật liệu xây dựng thông thường (Cử tri tỉnh Đồng N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Việc quy định đối tượng phải quan trắc môi trường đã quy định trong Nghị định số 38/2015/NĐ-CP của Chính phủ về quản lý chất thải và phế liệu.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ử tri phản ánh tình trạng ô nhiễm môi trường ngày càng nghiêm trọng nhất là nước thải ở các khu công nghiệp, làng nghề trên hệ thống sông (sông Nhuệ, sông Đáy, sông Châu Giang) ngày càng cao, chưa được xử lý quyết liệt, gây tác hại không nhỏ đến đời sống sinh hoạt của nhân dân, cũng như phát triển kinh tế nuôi trồng thủy sản. Cử tri đề nghị Chính phủ rà soát, kiểm tra tiến độ thực hiện Quyết định số 57/2008/QĐ-TTg ngày 29/4/2008 của Thủ tướng Chính phủ phê duyệt Đề án tổng thể bảo vệ môi trường lưu vực sông Nhuệ, sông Đáy, nhằm cải thiện chất lượng môi trường trên toàn bộ lưu vực sông Nhuệ, sông Đáy; Quyết định số 681/QĐ-TTg ngày 03/5/2013 của Thủ tướng Chính phủ về Quy hoạch hệ thống thoát nước và xử lý nước thải khu vực dân cư, khu công nghiệp thuộc lưu vực sông Nhuệ, sông Đáy đến năm 2030 và có phương án xử lý, khắc phục ô nhiễm môi trường khu vực 3 dòng sông lớn nói trên (Cử tri các tỉnh, thành phố: Hà Nội, Hà N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iển khai Quyết định số 57/2008/QĐ-TTg ngày 29/4/2008 của Thủ tướng Chính phủ phê duyệt Đề án tổng thể bảo vệ môi trường lưu vực sông Nhuệ, sông Đáy, các hoạt động bảo vệ môi trường lưu vực sông đã được thực hiệ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rFonts w:ascii="Times New Roman" w:hAnsi="Times New Roman" w:cs="Times New Roman"/>
                <w:bCs/>
                <w:iCs/>
                <w:sz w:val="26"/>
                <w:szCs w:val="26"/>
                <w:lang w:eastAsia="vi-VN"/>
              </w:rPr>
            </w:pPr>
            <w:r>
              <w:rPr>
                <w:rFonts w:cs="Times New Roman" w:ascii="Times New Roman" w:hAnsi="Times New Roman"/>
                <w:bCs/>
                <w:iCs/>
                <w:sz w:val="26"/>
                <w:szCs w:val="26"/>
                <w:lang w:eastAsia="vi-VN"/>
              </w:rPr>
              <w:t>Cử tri đề nghị Bộ trưởng Bộ Tài nguyên và Môi trường bổ sung quy định về điều kiện của tổ chức lập kế hoạch bảo vệ môi trường, đề án bảo vệ môi trường và phương án cải tạo, phục hồi môi trường; bổ sung quy định về cấp chứng chỉ tư vấn đánh giá tác động môi trường chiến lược, đánh giá tác động môi trường; hướng dẫn trách nhiệm, thẩm quyền thẩm định đề cương và dự toán kinh phí lập báo cáo Đánh giá tác động môi trường, kế hoạch bảo vệ môi trường; bổ sung quy trình xác nhận kế hoạch bảo vệ môi trường đối với các dự án có nguy cơ tác động xấu đến môi trường; hướng dẫn việc khắc phục và hoàn thành các thủ tục môi trường đối với các đối tượng sản xuất, kinh doanh dịch vụ đã đi vào vận hành chính thức nhưng không có hồ sơ về môi trường; quy định cụ thể về điều kiện vận chuyển chất thải thông thường (Cử tri tỉnh Hà Tĩ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iCs/>
                <w:sz w:val="26"/>
                <w:szCs w:val="26"/>
                <w:lang w:eastAsia="vi-VN"/>
              </w:rPr>
            </w:pPr>
            <w:r>
              <w:rPr>
                <w:rFonts w:cs="Times New Roman" w:ascii="Times New Roman" w:hAnsi="Times New Roman"/>
                <w:sz w:val="26"/>
                <w:szCs w:val="26"/>
              </w:rPr>
              <w:t xml:space="preserve">Bộ Tài nguyên và Môi trường đã đề xuất bỏ quy định về </w:t>
            </w:r>
            <w:r>
              <w:rPr>
                <w:rFonts w:cs="Times New Roman" w:ascii="Times New Roman" w:hAnsi="Times New Roman"/>
                <w:bCs/>
                <w:iCs/>
                <w:spacing w:val="-4"/>
                <w:sz w:val="26"/>
                <w:szCs w:val="26"/>
              </w:rPr>
              <w:t>điều kiện phải có chứng chỉ tư vấn, đánh giá môi trường chiến lược và đánh giá tác động môi trường trong dự thảo Nghị định sửa đổi, bổ sung các Nghị định hướng dẫn thi hành Luật bảo vệ môi trườ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jc w:val="center"/>
              <w:rPr>
                <w:rFonts w:ascii="Times New Roman" w:hAnsi="Times New Roman" w:eastAsia="Times New Roman" w:cs="Times New Roman"/>
                <w:b/>
                <w:b/>
                <w:bCs/>
                <w:iCs/>
                <w:sz w:val="26"/>
                <w:szCs w:val="26"/>
                <w:lang w:eastAsia="vi-VN"/>
              </w:rPr>
            </w:pPr>
            <w:r>
              <w:rPr>
                <w:rFonts w:eastAsia="Times New Roman" w:cs="Times New Roman" w:ascii="Times New Roman" w:hAnsi="Times New Roman"/>
                <w:b/>
                <w:bCs/>
                <w:iCs/>
                <w:sz w:val="26"/>
                <w:szCs w:val="26"/>
                <w:lang w:eastAsia="vi-VN"/>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Cs/>
                <w:spacing w:val="-2"/>
                <w:sz w:val="26"/>
                <w:szCs w:val="26"/>
              </w:rPr>
            </w:pPr>
            <w:r>
              <w:rPr>
                <w:rFonts w:cs="Times New Roman" w:ascii="Times New Roman" w:hAnsi="Times New Roman"/>
                <w:iCs/>
                <w:spacing w:val="-2"/>
                <w:sz w:val="26"/>
                <w:szCs w:val="26"/>
              </w:rPr>
              <w:t>Để kịp thời giải quyết, tháo gỡ những khó khăn vướng mắc còn tồn tại trong công tác quản lý đất đai tại địa phương. Cử tri đề nghị Bộ Tài nguyên và Môi trường tham mưu các cơ quan có thẩm quyền bổ sung, hoàn thiện một số quy định sau:</w:t>
            </w:r>
          </w:p>
          <w:p>
            <w:pPr>
              <w:pStyle w:val="Normal"/>
              <w:numPr>
                <w:ilvl w:val="0"/>
                <w:numId w:val="0"/>
              </w:numPr>
              <w:spacing w:lineRule="auto" w:line="240" w:before="120" w:after="120"/>
              <w:jc w:val="both"/>
              <w:outlineLvl w:val="1"/>
              <w:rPr>
                <w:rFonts w:ascii="Times New Roman" w:hAnsi="Times New Roman" w:cs="Times New Roman"/>
                <w:iCs/>
                <w:spacing w:val="-2"/>
                <w:sz w:val="26"/>
                <w:szCs w:val="26"/>
              </w:rPr>
            </w:pPr>
            <w:r>
              <w:rPr>
                <w:rFonts w:cs="Times New Roman" w:ascii="Times New Roman" w:hAnsi="Times New Roman"/>
                <w:iCs/>
                <w:spacing w:val="-2"/>
                <w:sz w:val="26"/>
                <w:szCs w:val="26"/>
              </w:rPr>
              <w:t>a) Điều 71 Luật đất đai 2013 quy định: Cưỡng chế thực hiện thu hồi đất, áp dụng các trường hợp cho dự án có thu hồi đất, áp dụng các trường hợp cho dự án có thu hồi đất nhưng chủ sử dụng đất không chấp hành.Đối với các trường hợp vi phạm pháp luật đất đai quy định tại Nghị định số 102/2014/NĐ-CP của Chính phủ có những hành vi vi phạm, ngoài xử phạt vi phạm hành chính còn buộc khôi phục lại tình trạng của đất trước khi vi phạm. Nhưng chủ sử dụng đất không chấp hành, thì căn cứ điều nào của Luật đất đai tiến hành cưỡng chế. Đề nghị bổ sung quy định cưỡng chế đối với hành vi vi phạm đất đai.</w:t>
            </w:r>
          </w:p>
          <w:p>
            <w:pPr>
              <w:pStyle w:val="Normal"/>
              <w:widowControl w:val="false"/>
              <w:numPr>
                <w:ilvl w:val="0"/>
                <w:numId w:val="0"/>
              </w:numPr>
              <w:spacing w:lineRule="auto" w:line="240" w:before="120" w:after="120"/>
              <w:jc w:val="both"/>
              <w:outlineLvl w:val="1"/>
              <w:rPr>
                <w:rFonts w:ascii="Times New Roman" w:hAnsi="Times New Roman" w:cs="Times New Roman"/>
                <w:iCs/>
                <w:spacing w:val="-2"/>
                <w:sz w:val="26"/>
                <w:szCs w:val="26"/>
              </w:rPr>
            </w:pPr>
            <w:r>
              <w:rPr>
                <w:rFonts w:cs="Times New Roman" w:ascii="Times New Roman" w:hAnsi="Times New Roman"/>
                <w:iCs/>
                <w:spacing w:val="-2"/>
                <w:sz w:val="26"/>
                <w:szCs w:val="26"/>
              </w:rPr>
              <w:t>b) Xem xét, sửa đổi Nghị định số 102/2014/NĐ-CP của Chính phủ theo hướng thống nhất đối tượng bị xử phạt là cá nhân, tổ chức như quy định tại Khoản 2 Điều 2 của Luật xử lý vi phạm hành chính.</w:t>
            </w:r>
          </w:p>
          <w:p>
            <w:pPr>
              <w:pStyle w:val="Normal"/>
              <w:widowControl w:val="false"/>
              <w:numPr>
                <w:ilvl w:val="0"/>
                <w:numId w:val="0"/>
              </w:numPr>
              <w:spacing w:lineRule="auto" w:line="240" w:before="120" w:after="120"/>
              <w:jc w:val="both"/>
              <w:outlineLvl w:val="1"/>
              <w:rPr>
                <w:rFonts w:ascii="Times New Roman" w:hAnsi="Times New Roman" w:cs="Times New Roman"/>
                <w:iCs/>
                <w:spacing w:val="-2"/>
                <w:sz w:val="26"/>
                <w:szCs w:val="26"/>
              </w:rPr>
            </w:pPr>
            <w:r>
              <w:rPr>
                <w:rFonts w:cs="Times New Roman" w:ascii="Times New Roman" w:hAnsi="Times New Roman"/>
                <w:iCs/>
                <w:spacing w:val="-2"/>
                <w:sz w:val="26"/>
                <w:szCs w:val="26"/>
              </w:rPr>
              <w:t>c) Để có cơ sở chấm dứt đơn thư về lĩnh vực đất đai, không để đơn thư kéo dài, đề nghị Bộ trình cấp có thẩm quyền xem xét sửa đổi thẩm quyền giải quyết đơn khiếu nại đất đai theo hướng, cơ quan hành chính chỉ giải quyết lần đầu, nếu đương sự không đồng ý với quyết định giải quyết lần đầu thực hiện quyền khởi kiện ra Tòa án có thẩm quyền. Hướng dẫn cụ thể về mối quan hệ trong giải quyết tranh chấp đất đai giữa cơ quan hành chính và Tòa án nhân dân nhằm hạn chế tình trạng đơn thư gửi nhiều nơi, người dân phải đi lại nhiều lần.</w:t>
            </w:r>
          </w:p>
          <w:p>
            <w:pPr>
              <w:pStyle w:val="Normal"/>
              <w:numPr>
                <w:ilvl w:val="0"/>
                <w:numId w:val="0"/>
              </w:numPr>
              <w:spacing w:lineRule="auto" w:line="240" w:before="120" w:after="120"/>
              <w:jc w:val="both"/>
              <w:outlineLvl w:val="1"/>
              <w:rPr/>
            </w:pPr>
            <w:r>
              <w:rPr>
                <w:rFonts w:cs="Times New Roman" w:ascii="Times New Roman" w:hAnsi="Times New Roman"/>
                <w:iCs/>
                <w:spacing w:val="-2"/>
                <w:sz w:val="26"/>
                <w:szCs w:val="26"/>
              </w:rPr>
              <w:t xml:space="preserve">d) Tại điểm b, Khoản 1, Điều 129 Luật đất đai năm 2013 quy định về hạn mức giao đất trồng cây hàng năm, đất nuôi trồng thủy sản, đất làm muối cho mỗi hộ gia đình, cá nhân trực tiếp sản xuất nông nghiệp: “Không quá 02 ha cho mỗi loại đất với tỉnh, thành phố trực thuộc Trung ương khác” nên phát sinh vướng mắc: Các hộ gia đình, cá nhân đang sử dụng đất trồng cây hàng năm (mía, sắn, ngô…) vượt 2 ha chuyển </w:t>
            </w:r>
            <w:r>
              <w:rPr>
                <w:rFonts w:cs="Times New Roman" w:ascii="Times New Roman" w:hAnsi="Times New Roman"/>
                <w:iCs/>
                <w:spacing w:val="-6"/>
                <w:sz w:val="26"/>
                <w:szCs w:val="26"/>
              </w:rPr>
              <w:t>sang thuê đất, từ đó dẫn đến những hộ gia đình, cá nhân sử dụng đất vượt hạn mức có tâm lý đăng ký, cấp giấy chứng nhận quyền sử dụng đất, rất khó khăn cho công tác đăng ký cấp Giấy chứng nhận quyền sử dụng đất lần đầu và công tác quản lý đất đai gặp nhiều khó khăn. Đề nghị sửa đổi điểm b khoản 1 Điều 129 của Luật đất đai thành: “Không quá 10 ha cho mỗi loại đất với tỉnh, thành phố trực thuộc Trung ương khác”. Việc này phù hợp với Nghị quyết phiên họp Chính phủ thường kỳ tháng 2/2017. Theo đó, Thủ tướng Chính phủ yêu cầu Bộ Tài nguyên và Môi trường phối hợp với Bộ Nông nghiệp và Phát triển nông thôn, Bộ Tư pháp rà soát, đề xuất sửa đổi chính sách đất đai, tạo thuận lợi cho tích tụ, tập trung ruộng đất, mở rộng hạn điền cho sản xuất nông nghiệp quy mô lớn trong quý III năm 2017 (Cử tri tỉnh Gia L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 xml:space="preserve">Đã được quy định tại Luật đất đai năm 2013, </w:t>
            </w:r>
            <w:r>
              <w:rPr>
                <w:rFonts w:cs="Times New Roman" w:ascii="Times New Roman" w:hAnsi="Times New Roman"/>
                <w:iCs/>
                <w:spacing w:val="-2"/>
                <w:sz w:val="26"/>
                <w:szCs w:val="26"/>
              </w:rPr>
              <w:t>Nghị định số 102/2014/NĐ-C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1"/>
              <w:rPr>
                <w:rFonts w:ascii="Times New Roman" w:hAnsi="Times New Roman" w:cs="Times New Roman"/>
                <w:bCs/>
                <w:kern w:val="2"/>
                <w:sz w:val="26"/>
                <w:szCs w:val="26"/>
              </w:rPr>
            </w:pPr>
            <w:r>
              <w:rPr>
                <w:rFonts w:cs="Times New Roman" w:ascii="Times New Roman" w:hAnsi="Times New Roman"/>
                <w:bCs/>
                <w:kern w:val="2"/>
                <w:sz w:val="26"/>
                <w:szCs w:val="26"/>
              </w:rPr>
              <w:t>Hiện nay, công tác bồi thường, giải phóng mặt bằng tại địa phương trên địa bàn tỉnh Long An còn gặp nhiều khó khăn, vướng mắc kéo dài. Trong đó, có nội dung liên quan đến tiền bồi thường mà người dân chưa được trả đã được tổ chức làm nhiệm vụ bồi thường mở tài khoản riêng tại các ngân hàng và phát sinh lãi suất. Do đó, để đảm bảo quyền lợi và tránh xáo trộn cho người bị thu hồi đất chưa đồng ý nhận tiền bồi thường mà tổ chức làm nhiệm vụ bồi thường mở tài khoản riêng tại các ngân hàng và phát sinh lãi suất trước ngày Luật đất đai năm 2013 có hiệu lực, kiến nghị Bộ Tài nguyên và Môi trường đồng ý giải quyết theo hướng tiếp tục giữ số tiền gốc và lãi suất tại các ngân hàng, khi người dân đồng ý nhận tiền sẽ được chi trả cả phần tiền gốc và lãi suất phát sinh đối với dự án sử dụng vốn do tổ chức kinh tế ứng trước cho công tác bồi thường, giải phóng mặt bằng (không phải tạm ứng từ ngân sách nhà nước) (Cử tri tỉnh Long 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6"/>
                <w:szCs w:val="26"/>
              </w:rPr>
            </w:pPr>
            <w:r>
              <w:rPr>
                <w:rFonts w:eastAsia="MS Mincho;MS Song" w:cs="Times New Roman" w:ascii="Times New Roman" w:hAnsi="Times New Roman"/>
                <w:bCs/>
                <w:kern w:val="2"/>
                <w:sz w:val="26"/>
                <w:szCs w:val="26"/>
              </w:rPr>
              <w:t>Do nội dung kiến nghị vượt thẩm quyền giải quyết của Bộ Tài nguyên và Môi trường, nên Bộ đã có Công văn số 655/BTNM-TCQLĐĐ ngày 08 tháng 02 năm 2018 gửi Ủy ban nhân dân tỉnh Long An hướng dẫn Ủy ban nhân dân tỉnh Long An báo cáo Thủ tướng Chính phủ xem xét, quyết định theo thẩm quyền quy định tại Điều 23 của Nghị định số 69/2009/NĐ-CP (trước đây đối với các trường hợp tương tự phát sinh tại tỉnh Tiền Giang, Thủ tướng Chính phủ đã có ý kiến chỉ đạo tại Công văn số 1892/VPCP-KTN ngày 19 tháng 3 năm 2015 của Văn phòng Chính phủ, trong đó cho phép Chủ tịch Ủy ban nhân dân tỉnh Tiền Giang thực hiện chi trả tiền lãi ngân hàng đối với các hộ dân chậm nhận tiền bồi thường, hỗ trợ theo hình thức hỗ trợ khác quy định tại Điều 23 của Nghị định số 69/2009/NĐ-C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1"/>
              <w:rPr>
                <w:rFonts w:ascii="Times New Roman" w:hAnsi="Times New Roman" w:cs="Times New Roman"/>
                <w:sz w:val="26"/>
                <w:szCs w:val="26"/>
              </w:rPr>
            </w:pPr>
            <w:r>
              <w:rPr>
                <w:rFonts w:cs="Times New Roman" w:ascii="Times New Roman" w:hAnsi="Times New Roman"/>
                <w:sz w:val="26"/>
                <w:szCs w:val="26"/>
              </w:rPr>
              <w:t xml:space="preserve">Cử tri đề nghị Chính phủ xem xét trình Quốc hội sửa đổi, bổ sung Luật đất đai năm 2013 theo hướng mở rộng hạn mức cho phép nhận chuyển nhượng quyền sử dụng đất nông nghiệp cho hộ gia đình, cá nhân (Cử tri tỉnh Nam Định)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Bộ Tài nguyên và Môi trường đã đề xuất sửa đổi trong hồ sơ lập đề nghị xây dựng Luật sửa đổi, bổ sung một số điều của Luật đất đai năm 20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Cs/>
                <w:sz w:val="26"/>
                <w:szCs w:val="26"/>
              </w:rPr>
            </w:pPr>
            <w:r>
              <w:rPr>
                <w:rFonts w:cs="Times New Roman" w:ascii="Times New Roman" w:hAnsi="Times New Roman"/>
                <w:iCs/>
                <w:sz w:val="26"/>
                <w:szCs w:val="26"/>
              </w:rPr>
              <w:t>Đề nghị sửa đổi luật đất đai và hệ thống văn bản pháp luật về đất đai để khắc phục tồn tại, hạn chế, bất cập nhằm đáp ứng yêu cầu quản lý, sử dụng đất. Hiện nay có trên 70% đơn, thư khiếu nại tố cáo của công dân có nội dung về đất đai (Cử tri tỉnh Vĩnh Phú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Bộ Tài nguyên và Môi trường đã đề xuất sửa đổi trong hồ sơ lập đề nghị xây dựng Luật sửa đổi, bổ sung một số điều của Luật đất đai năm 20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spacing w:lineRule="auto" w:line="240"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Cử tri đề nghị xem xét ban hành các cơ chế, chính sách phù hợp với việc chuyển nhượng, thuê lại quyền sử dụng đất nông nghiệp bị bỏ hoang để cá nhân, doanh nghiệp tích tụ ruộng đất phục vụ sản xuất nông nghiệp theo mô hình nông nghiệp công nghệ cao, quy mô lớn. Đồng thời quan tâm hơn nữa đến việc định hướng tìm kiếm, khai thác thị trường xuất khẩu, tiêu thụ sản phẩm nông nghiệp để nâng cao giá trị, kích thích sản xuất (Cử tri thành phố Hải Phòng)</w:t>
            </w:r>
          </w:p>
          <w:p>
            <w:pPr>
              <w:pStyle w:val="Normal"/>
              <w:widowControl w:val="false"/>
              <w:tabs>
                <w:tab w:val="clear" w:pos="720"/>
                <w:tab w:val="left" w:pos="3640" w:leader="none"/>
              </w:tabs>
              <w:spacing w:lineRule="auto" w:line="240"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Bộ Tài nguyên và Môi trường đã đề xuất sửa đổi trong hồ sơ lập đề nghị xây dựng Luật sửa đổi, bổ sung một số điều của Luật đất đai năm 2013.. </w:t>
            </w:r>
          </w:p>
          <w:p>
            <w:pPr>
              <w:pStyle w:val="Normal"/>
              <w:spacing w:lineRule="auto" w:line="240" w:before="120" w:after="120"/>
              <w:jc w:val="both"/>
              <w:rPr>
                <w:rFonts w:ascii="Times New Roman" w:hAnsi="Times New Roman" w:cs="Times New Roman"/>
                <w:spacing w:val="-6"/>
                <w:sz w:val="26"/>
                <w:szCs w:val="26"/>
              </w:rPr>
            </w:pPr>
            <w:r>
              <w:rPr>
                <w:rFonts w:cs="Times New Roman" w:ascii="Times New Roman" w:hAnsi="Times New Roman"/>
                <w:spacing w:val="-6"/>
                <w:sz w:val="26"/>
                <w:szCs w:val="26"/>
              </w:rPr>
              <w:t>Hiện nay, Bộ Tài nguyên và Môi trường đã triển khai Đề án “Điều tra, đánh giá, đề xuất xây dựng cơ chế chính sách khuyến khích tích tụ, tập trung đất đai, phát huy tiềm năng đất đai cho phát triển kinh tế - xã hội”; đồng thời, Chính phủ đã giao Bộ Kế hoạch và Đầu tư chủ trì đề xuất sửa đổi, bổ sung Nghị định số 210/2013/NĐ-CP ngày 19 tháng 12 năm 2013 về chính sách khuyến khích doanh nghiệp đầu tư vào nông nghiệp, nông thô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jc w:val="center"/>
              <w:rPr>
                <w:rFonts w:ascii="Times New Roman" w:hAnsi="Times New Roman" w:eastAsia="Times New Roman" w:cs="Times New Roman"/>
                <w:b/>
                <w:b/>
                <w:bCs/>
                <w:spacing w:val="-6"/>
                <w:sz w:val="26"/>
                <w:szCs w:val="26"/>
              </w:rPr>
            </w:pPr>
            <w:r>
              <w:rPr>
                <w:rFonts w:eastAsia="Times New Roman" w:cs="Times New Roman" w:ascii="Times New Roman" w:hAnsi="Times New Roman"/>
                <w:b/>
                <w:bCs/>
                <w:spacing w:val="-6"/>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1"/>
              <w:rPr>
                <w:rFonts w:ascii="Times New Roman" w:hAnsi="Times New Roman" w:cs="Times New Roman"/>
                <w:sz w:val="26"/>
                <w:szCs w:val="26"/>
              </w:rPr>
            </w:pPr>
            <w:r>
              <w:rPr>
                <w:rFonts w:cs="Times New Roman" w:ascii="Times New Roman" w:hAnsi="Times New Roman"/>
                <w:sz w:val="26"/>
                <w:szCs w:val="26"/>
              </w:rPr>
              <w:t>Hiện nay, ở Thanh Hóa cũng như nhiều địa phương trong cả nước, tình trạng nông dân bỏ ruộng không canh tác, không thiết tha làm nông nghiệp ngày càng tăng. Tuy nhiên, khi cấp ủy, chính quyền địa phương thực hiện việc tái cơ cấu ngành nông nghiệp, chủ trương tích tụ ruộng đất để chuyển đổi cơ cấu cây trồng, phát triển các mô hình sản xuất nông nghiệp sạch, ứng dụng công nghệ cao hoặc thực hiện các dự án phát triển kinh tế xã hội thì rất khó khăn vì người dân giữ ruộng, đòi đền bù giá cao. Từ thực trạng này, vấn đề cần quan tâm là thay đổi tư duy và phương thức sản xuất nông nghiệp của người dân. Đề nghị nghiên cứu để có những cơ chế, chính sách khuyến khích tích tụ ruộng đất, đặc biệt là để người nông dân hăng hái góp vốn bằng quyền sử dụng đất cùng với doanh nghiệp sử dụng đất có hiệu quả mà nông dân vẫn không bị mất đất (Cử tri các tỉnh: Thanh Hóa, Hậu Giang, Thái Bì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Bộ Tài nguyên và Môi trường đã đề xuất sửa đổi trong hồ sơ lập đề nghị xây dựng Luật sửa đổi, bổ sung một số điều của Luật đất đai năm 2013. </w:t>
            </w:r>
          </w:p>
          <w:p>
            <w:pPr>
              <w:pStyle w:val="Normal"/>
              <w:spacing w:lineRule="auto" w:line="240" w:before="120" w:after="120"/>
              <w:jc w:val="both"/>
              <w:rPr>
                <w:rFonts w:ascii="Times New Roman" w:hAnsi="Times New Roman" w:cs="Times New Roman"/>
                <w:spacing w:val="-6"/>
                <w:sz w:val="26"/>
                <w:szCs w:val="26"/>
              </w:rPr>
            </w:pPr>
            <w:r>
              <w:rPr>
                <w:rFonts w:cs="Times New Roman" w:ascii="Times New Roman" w:hAnsi="Times New Roman"/>
                <w:spacing w:val="-6"/>
                <w:sz w:val="26"/>
                <w:szCs w:val="26"/>
              </w:rPr>
              <w:t>Hiện nay, Bộ Tài nguyên và Môi trường đã triển khai Đề án “Điều tra, đánh giá, đề xuất xây dựng cơ chế chính sách khuyến khích tích tụ, tập trung đất đai, phát huy tiềm năng đất đai cho phát triển kinh tế - xã hội”; đồng thời, Chính phủ đã giao Bộ Kế hoạch và Đầu tư chủ trì đề xuất sửa đổi, bổ sung Nghị định số 210/2013/NĐ-CP ngày 19 tháng 12 năm 2013 về chính sách khuyến khích doanh nghiệp đầu tư vào nông nghiệp, nông thô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jc w:val="center"/>
              <w:rPr>
                <w:rFonts w:ascii="Times New Roman" w:hAnsi="Times New Roman" w:eastAsia="Times New Roman" w:cs="Times New Roman"/>
                <w:b/>
                <w:b/>
                <w:bCs/>
                <w:spacing w:val="-6"/>
                <w:sz w:val="26"/>
                <w:szCs w:val="26"/>
              </w:rPr>
            </w:pPr>
            <w:r>
              <w:rPr>
                <w:rFonts w:eastAsia="Times New Roman" w:cs="Times New Roman" w:ascii="Times New Roman" w:hAnsi="Times New Roman"/>
                <w:b/>
                <w:bCs/>
                <w:spacing w:val="-6"/>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hực hiện Đề án tái cơ cấu sản xuất nông nghiệp, cử tri đề nghị nghiên cứu điều chỉnh tăng mức hạn điền sử dụng đất nông nghiệp của hộ gia đình, cá nhân, tạo thuận lợi tích tụ ruộng đất để phát triển quy mô và ứng dụng công nghệ cao trong sản xuất, tạo công ăn việc làm và thu nhập cho người nông dân nhằm mang lại hiệu quả kinh tế cao trong tái cơ cấu phát triển sản xuất nông nghiệp (Cử tri các tỉnh: An Giang, Hòa Bì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Bộ Tài nguyên và Môi trường đã đề xuất sửa đổi trong hồ sơ lập đề nghị xây dựng Luật sửa đổi, bổ sung một số điều của Luật đất đai năm 2013.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1"/>
              <w:rPr>
                <w:rFonts w:ascii="Times New Roman" w:hAnsi="Times New Roman" w:cs="Times New Roman"/>
                <w:sz w:val="26"/>
                <w:szCs w:val="26"/>
                <w:lang w:val="sv-SE"/>
              </w:rPr>
            </w:pPr>
            <w:r>
              <w:rPr>
                <w:rFonts w:cs="Times New Roman" w:ascii="Times New Roman" w:hAnsi="Times New Roman"/>
                <w:sz w:val="26"/>
                <w:szCs w:val="26"/>
                <w:lang w:val="sv-SE"/>
              </w:rPr>
              <w:t>Cử tri đề nghị xem xét điều chỉnh, sửa đổi Luật đất đai nhằm rút ngắn thời gian thu hồi đất vì các dự án đầu tư xây dựng giao thông theo hình thức BOT thường có thời gian thu hồi đất dài hơn so với kế hoạch dự kiến ban đầu, dẫn đến tăng chi phí lãi xuất vay trong quá trình xây dựng, kéo dài thu phí các dự án (Cử tri tỉnh Đồng N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sv-SE"/>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Đã được quy định tại Luật đất đai năm 2013.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ề nghị Chính phủ sớm sơ kết, đánh giá việc thi hành Luật đất đai năm 2013 với các quy định khó thi hành trong thực tiễn, nhất là các quy định về hạn điền (Cử tri tỉnh Hưng Yên)</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Bộ Tài nguyên và Môi trường đã có Công văn số 1480/BTNMT-TCQLĐĐ ngày 29/3/2017 gửi các địa phương về việc tổng kết thi hành và đề xuất sửa đổi Luật đất đai năm 2013; Bộ Tài nguyên và Môi trường đã trình Chính phủ hồ sơ lập đề nghị xây dựng Luật sửa đổi, bổ sung một số điều của Luật đất đa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ối với Luật Đất đai 2013: Đề nghị bổ sung thêm vào Luật đất đai 2013 các Điều, Chương riêng về tích tụ, tập trung đất đai cho phát triển sản xuất nông nghiệp quy mô lớn (Cử tri tỉnh Lào Cai)</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Về vấn đề này, Bộ Tài nguyên và Môi trường đã đề xuất sửa đổi trong hồ sơ lập đề nghị xây dựng Luật sửa đổi, bổ sung một số điều của Luật đất đai năm 2013 đã trình Chính phủ tại Tờ trình số 120/TTr-BTNMT ngày 28/12/2017 và đã được Chính phủ thông qua tại Nghị quyết phiên họp Chính phủ thường kỳ tháng 12 năm 2017.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ề nghị cho phép các doanh nghiệp sản xuất nông nghiệp được nhận chuyển nhượng quyền sử dụng đất nông nghiệp và thuê đất của nhà nước để đầu tư sản xuất lâu dài (Cử tri tỉnh Nam Đị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pacing w:val="-4"/>
                <w:sz w:val="26"/>
                <w:szCs w:val="26"/>
                <w:lang w:val="sv-SE"/>
              </w:rPr>
            </w:pPr>
            <w:r>
              <w:rPr>
                <w:rFonts w:cs="Times New Roman" w:ascii="Times New Roman" w:hAnsi="Times New Roman"/>
                <w:sz w:val="26"/>
                <w:szCs w:val="26"/>
              </w:rPr>
              <w:t xml:space="preserve">Bộ Tài nguyên và Môi trường đã đề xuất sửa đổi trong hồ sơ lập đề nghị xây dựng Luật sửa đổi, bổ sung một số điều của Luật đất đai năm 2013.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jc w:val="center"/>
              <w:rPr>
                <w:rFonts w:ascii="Times New Roman" w:hAnsi="Times New Roman" w:eastAsia="Times New Roman" w:cs="Times New Roman"/>
                <w:b/>
                <w:b/>
                <w:bCs/>
                <w:spacing w:val="-4"/>
                <w:sz w:val="26"/>
                <w:szCs w:val="26"/>
                <w:lang w:val="sv-SE"/>
              </w:rPr>
            </w:pPr>
            <w:r>
              <w:rPr>
                <w:rFonts w:eastAsia="Times New Roman" w:cs="Times New Roman" w:ascii="Times New Roman" w:hAnsi="Times New Roman"/>
                <w:b/>
                <w:bCs/>
                <w:spacing w:val="-4"/>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cs="Times New Roman" w:ascii="Times New Roman" w:hAnsi="Times New Roman"/>
                <w:iCs/>
                <w:spacing w:val="-4"/>
                <w:sz w:val="26"/>
                <w:szCs w:val="26"/>
              </w:rPr>
              <w:t>Cử tri đề nghị Bộ Tài nguyên và Môi trường xem xét sửa đổi, hướng dẫn hoặc trình cơ quan có thẩm quyền bổ sung, hướng dẫn các nội dung sau</w:t>
            </w:r>
            <w:r>
              <w:rPr>
                <w:rFonts w:cs="Times New Roman" w:ascii="Times New Roman" w:hAnsi="Times New Roman"/>
                <w:iCs/>
                <w:sz w:val="26"/>
                <w:szCs w:val="26"/>
              </w:rPr>
              <w:t>:</w:t>
            </w:r>
          </w:p>
          <w:p>
            <w:pPr>
              <w:pStyle w:val="Normal"/>
              <w:widowControl w:val="false"/>
              <w:spacing w:lineRule="auto" w:line="240" w:before="120" w:after="120"/>
              <w:jc w:val="both"/>
              <w:rPr>
                <w:rFonts w:ascii="Times New Roman" w:hAnsi="Times New Roman" w:cs="Times New Roman"/>
                <w:iCs/>
                <w:sz w:val="26"/>
                <w:szCs w:val="26"/>
              </w:rPr>
            </w:pPr>
            <w:r>
              <w:rPr>
                <w:rFonts w:cs="Times New Roman" w:ascii="Times New Roman" w:hAnsi="Times New Roman"/>
                <w:iCs/>
                <w:sz w:val="26"/>
                <w:szCs w:val="26"/>
              </w:rPr>
              <w:t>a) Hướng dẫn xác định hành vi vi phạm pháp luật đất đai theo hướng quy định mốc thời gian cụ thể, hành vi lấn chiếm xảy ra từ thời điểm nào thì xác định là vi phạm, đất khai hoang có phải là lấn chiếm không tại Điều 22 Nghị định số 43/2014/NĐ-CP nhưng không quy định cơ quan nào chịu trách nhiệm xác định hành vi vi phạm; trong khi trước ngày 15 tháng 10 năm 1993 thì hành vi lấn chiếm, khai hoang để làm nhà ở xảy ra rất nhiều nhưng hiện nay hồ sơ lưu trữ xử phạt không có hoặc không bị cơ quan có thẩm quyền lập biên bản khi thực hiện hành vi vi phạm nên rất khó xác định hành vi lấn chiếm.</w:t>
            </w:r>
          </w:p>
          <w:p>
            <w:pPr>
              <w:pStyle w:val="Normal"/>
              <w:widowControl w:val="false"/>
              <w:spacing w:lineRule="auto" w:line="240" w:before="120" w:after="120"/>
              <w:jc w:val="both"/>
              <w:rPr>
                <w:rFonts w:ascii="Times New Roman" w:hAnsi="Times New Roman" w:cs="Times New Roman"/>
                <w:iCs/>
                <w:sz w:val="26"/>
                <w:szCs w:val="26"/>
              </w:rPr>
            </w:pPr>
            <w:r>
              <w:rPr>
                <w:rFonts w:cs="Times New Roman" w:ascii="Times New Roman" w:hAnsi="Times New Roman"/>
                <w:iCs/>
                <w:sz w:val="26"/>
                <w:szCs w:val="26"/>
              </w:rPr>
              <w:t>b) Tham mưu cho Chính phủ trình Quốc hội bổ sung vào luật đất đai năm 2013 quy định việc cưỡng chế thu hồi đất do vi phạm pháp luật đất đai. Hiện tại Luật đất đai năm 2013 và các văn bản hướng dẫn chỉ quy định việc cưỡng chế đối với trường hợp thu hồi đất để thực hiện dự án đầu tư, nhưng không quy định việc cưỡng chế thu hồi đất do vi phạm.</w:t>
            </w:r>
          </w:p>
          <w:p>
            <w:pPr>
              <w:pStyle w:val="Normal"/>
              <w:widowControl w:val="false"/>
              <w:shd w:fill="FFFFFF" w:val="clea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 Tham mưu Chính phủ trình Quốc hội sửa đổi khoản 2 Điều 93 Luật Đất đai: trường hợp thực hiện bồi thường chậm thì xử lý như sau:</w:t>
            </w:r>
          </w:p>
          <w:p>
            <w:pPr>
              <w:pStyle w:val="Normal"/>
              <w:widowControl w:val="false"/>
              <w:shd w:fill="FFFFFF" w:val="clea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Bồi thường chậm do cơ quan, tổ chức có trách nhiệm bồi thường gây ra mà giá đất tại thời điểm bồi thường được Ủy ban nhân dân cấp tỉnh ban hành và được UBND tỉnh phê duyệt phần bổ sung chênh lệch do nhà nước chậm chi trả; nếu giá đất tại thời điểm có quyết định thu hồi đất thì bồi thường theo giá đất tại thời điểm có quyết định thu hồi đất.</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Bồi thường chậm do người bị thu hồi đất gây ra, nếu giá đất tại thời điểm bồi thường được UBND tỉnh ban hành thấp hơn giá đất tại thời điểm có quyết định thu hồi thì bồi thường theo giá đất tại thời điểm bồi thường; nếu giá đất tại thời điểm bồi thường được UBND tỉnh ban hành cao hơn giá đất tại thời điểm có quyết định thu hồi thì bồi thường theo giá đất tại thời điểm có quyết định thu hồi.</w:t>
            </w:r>
          </w:p>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d) Sửa đổi để thống nhất quy định sau: theo Nghị định số 51/2014/NĐ-CP và Thông tư số 198/2015/TT-BTC-TNMT thì khu vực biển được giao sử dụng là khu vực biển trong phạm vi từ đường mép nước biển thấp nhất trung bình nhiều năm của đất liền trở ra hết vùng biển và thềm lục địa của Việt Nam, thời hạn giao sử dụng là 30 năm. Tuy nhiên, theo quy định tại Thông tư số 02/2015/BTNMT ngày 27/01/2015 của Bộ Tài nguyên và Môi trường quy định chi tiết một số điều của Nghị đinh só 43/2014/NĐ-CP và Nghị đinh só 44/2014/NĐ-CP ngày 15/5/2014 của Chính phủ thì các dự án có sử dụng đất mặt nước ven biển nằm trong phạm vi từ đường mép nước biển thấp nhất trung bình nhiều năm của đất liền trở ra 03 hải lý, việc quản lý, sử dụng được thực hiện theo Luật Đất đai, thời hạn sử dụng đất tối đa là 70 năm, hình thức là giao đất hoặc thuê đất có mặt nước ven biển, việc quy định như trên dẫn đến chồng chéo trong việc quản lý, sử dụng khu vực biển (Cử tri tỉnh Thừa Thiên Hu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Cs/>
                <w:iCs/>
                <w:sz w:val="26"/>
                <w:szCs w:val="26"/>
              </w:rPr>
              <w:t xml:space="preserve">Đã được quy định tại Luật Đất đai, </w:t>
            </w:r>
            <w:r>
              <w:rPr>
                <w:rFonts w:cs="Times New Roman" w:ascii="Times New Roman" w:hAnsi="Times New Roman"/>
                <w:iCs/>
                <w:sz w:val="26"/>
                <w:szCs w:val="26"/>
              </w:rPr>
              <w:t xml:space="preserve">Nghị định số 102/2014/NĐ-CP  của Luật đất đai, </w:t>
            </w:r>
            <w:r>
              <w:rPr>
                <w:rFonts w:cs="Times New Roman" w:ascii="Times New Roman" w:hAnsi="Times New Roman"/>
                <w:sz w:val="26"/>
                <w:szCs w:val="26"/>
              </w:rPr>
              <w:t>Nghị định số 43/2014/NĐ-CP ngày 15/5/20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Hiện nay, tồn tại rất nhiều bè cá nuôi trên sông vùng đồng bằng sông Cửu Long, trong khi nước lũ đã không còn như trước kia, chất thải thức ăn, thuốc phòng bệnh cho cá thải ra nguồn nước gây ô nhiễm nhanh hơn, nếu không được quản lý kịp thời, chặt chẽ, xử lý đúng quy định ngay từ bây giờ sẽ làm mất đi nguồn tại nguyên nước sạch, gây ô nhiễm môi trường, ảnh hưởng đến sức khỏe của nhân dân. Cử tri đề nghị Nhà nước có giải pháp để bảo vệ nguồn tài nguyên nước (Cử tri tỉnh Bến T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6"/>
                <w:szCs w:val="26"/>
              </w:rPr>
              <w:t>Sau 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iCs/>
                <w:sz w:val="26"/>
                <w:szCs w:val="26"/>
                <w:lang w:eastAsia="vi-VN"/>
              </w:rPr>
            </w:pPr>
            <w:r>
              <w:rPr>
                <w:rFonts w:cs="Times New Roman" w:ascii="Times New Roman" w:hAnsi="Times New Roman"/>
                <w:iCs/>
                <w:sz w:val="26"/>
                <w:szCs w:val="26"/>
                <w:lang w:eastAsia="vi-VN"/>
              </w:rPr>
              <w:t>Bộ Tài nguyên và Môi trường đã trình Chính phủ ban hành Nghị quyết số 120/NQ-CP ngày 17/11/2017 về phát triển bền vững đồng bằng sông Cửu Long thích ứng với biến đổi khí hậu, trong đó, có các biện pháp bảo vệ nguồn tài nguyên nước vùng đồng bằng sông Cửu L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jc w:val="center"/>
              <w:rPr>
                <w:rFonts w:ascii="Times New Roman" w:hAnsi="Times New Roman" w:eastAsia="Times New Roman" w:cs="Times New Roman"/>
                <w:b/>
                <w:b/>
                <w:bCs/>
                <w:iCs/>
                <w:sz w:val="26"/>
                <w:szCs w:val="26"/>
                <w:lang w:eastAsia="vi-VN"/>
              </w:rPr>
            </w:pPr>
            <w:r>
              <w:rPr>
                <w:rFonts w:eastAsia="Times New Roman" w:cs="Times New Roman" w:ascii="Times New Roman" w:hAnsi="Times New Roman"/>
                <w:b/>
                <w:bCs/>
                <w:iCs/>
                <w:sz w:val="26"/>
                <w:szCs w:val="26"/>
                <w:lang w:eastAsia="vi-VN"/>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ử tri phản ánh, tại khoản 3 và khoản 4, Điều 191 Luật đất đai năm 2013, quy định hộ gia đình, cá nhân không trực tiếp sản xuất nông nghiệp thì không được nhận chuyển nhượng hoặc tặng cho quyền sử dụng đất trồng lúa. Cử tri cho rằng luật quy định như đã nêu trên gây khó khăn cho người dân. Thí dụ: Cha mẹ chia thừa kế cho con là đất nông nghiệp, con là công chức thì theo quy định của luật con không được nhận, vì con không trực tiếp sản xuất đất nông nghiệp. Cử tri đề nghị xem xét bỏ khoản 3 và khoản 4 Điều 191 Luật đất đai năm 2013 (Cử tri tỉnh Cà Ma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6"/>
                <w:szCs w:val="26"/>
              </w:rPr>
              <w:t>Sau 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Bộ Tài nguyên và Môi trường đã đề xuất sửa đổi trong hồ sơ lập đề nghị xây dựng Luật sửa đổi, bổ sung một số điều của Luật đất đai năm 2013.</w:t>
            </w:r>
          </w:p>
          <w:p>
            <w:pPr>
              <w:pStyle w:val="Normal"/>
              <w:keepNext w:val="true"/>
              <w:keepLines/>
              <w:numPr>
                <w:ilvl w:val="0"/>
                <w:numId w:val="0"/>
              </w:numPr>
              <w:spacing w:lineRule="auto" w:line="240" w:before="120" w:after="120"/>
              <w:jc w:val="both"/>
              <w:outlineLvl w:val="2"/>
              <w:rPr>
                <w:rFonts w:ascii="Times New Roman" w:hAnsi="Times New Roman" w:cs="Times New Roman"/>
                <w:sz w:val="26"/>
                <w:szCs w:val="26"/>
              </w:rPr>
            </w:pPr>
            <w:r>
              <w:rPr>
                <w:rFonts w:cs="Times New Roman" w:ascii="Times New Roman" w:hAnsi="Times New Roman"/>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Cs/>
                <w:sz w:val="26"/>
                <w:szCs w:val="26"/>
                <w:shd w:fill="FFFFFF" w:val="clear"/>
                <w:lang w:val="af-ZA"/>
              </w:rPr>
            </w:pPr>
            <w:r>
              <w:rPr>
                <w:rStyle w:val="Emphasis"/>
                <w:rFonts w:cs="Times New Roman" w:ascii="Times New Roman" w:hAnsi="Times New Roman"/>
                <w:i w:val="false"/>
                <w:sz w:val="26"/>
                <w:szCs w:val="26"/>
                <w:shd w:fill="FFFFFF" w:val="clear"/>
                <w:lang w:val="af-ZA"/>
              </w:rPr>
              <w:t>Chính phủ cần có quy định cụ thể trong việc tích tụ đất đai, hạn điền trong nông thôn, đồng thời có kế hoạch chia lại đất cho người dân để khắc phục tình trạng có hộ gia đình hiện có ít nhân khẩu nhưng có nhiều đất, có hộ gia đình nhiều khẩu lại không có đất canh tác (Cử tri tỉnh Thanh Hó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lang w:val="af-ZA"/>
              </w:rPr>
              <w:t>Sau 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Bộ Tài nguyên và Môi trường đã đề xuất sửa đổi trong hồ sơ lập đề nghị xây dựng Luật sửa đổi, bổ sung một số điều của Luật đất đai năm 20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ử tri phản ánh thực tế hiện nay nhiều doanh nghiệp và cá nhân có nhu cầu tích tụ ruộng đất để đầu tư vào lĩnh vực nông nghiệp công nghệ cao, song do vướng mắc về hạn điền và cơ chế chính sách (theo Nghị định 210) chưa hấp dẫn, nên khó tiếp cận đầu tư vào lĩnh vực này. Tuy nhiên Luật đất đai năm 2013 mới được sửa đổi, vì vậy đề nghị Quốc hội, Chính phủ có cơ chế đặc thù, giải pháp để tháo gỡ những vướng mắc trên (Cử tri tỉnh Thái Bì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6"/>
                <w:szCs w:val="26"/>
              </w:rPr>
              <w:t>Sau 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Bộ Tài nguyên và Môi trường đã đề xuất sửa đổi trong hồ sơ lập đề nghị xây dựng Luật sửa đổi, bổ sung một số điều của Luật đất đai năm 20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ử tri đề nghị Quốc hội cần rà soát toàn bộ các văn bản quy phạm pháp luật liên quan đến lĩnh vực đất đai, nhằm tháo gỡ những vướng mắc hiện nay trong công tác đền bù, giải tỏa, cấp giấy chủ quyền nhà, đất,…  hạn chế tình trạng khiếu kiện về đất đai kéo dài; kiến nghị các cơ quan nhà nước từ Trung ương đến địa phương cần tăng cường công tác tiếp công dân, giải quyết đơn thư khiếu nại, tố cáo của công dân theo đúng quy định pháp luật; có các biện pháp hiệu quả để bảo vệ an toàn cho người khiếu nại, tố cáo (Cử tri thành phố Hồ Chí Mi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6"/>
                <w:szCs w:val="26"/>
              </w:rPr>
              <w:t>Sau 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Bộ Tài nguyên và Môi trường đã đề xuất sửa đổi trong hồ sơ lập đề nghị xây dựng Luật sửa đổi, bổ sung một số điều của Luật đất đai năm 20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Việc xác định giá đất cụ thể theo quy định tại các Điều 14, Điều 15 và Điều 16 của Nghị định số 102/2014/NĐ-CP, ngày 15 tháng 5 năm 2014 của Chính phủ để tính bồi thường, hỗ trợ khi Nhà nước thu hồi đất gặp nhiều khó khăn, do giá đất trên thị trường chênh lệch quá lớn so với kết quả thu và thập thông tin các trường hợp đã chuyển nhượng trên thị trường (hợp đồng chuyển nhượng ghi giá chuyển nhượng thấp để giảm thuế thu nhập cá nhân phải nộp). Dẫn đến không đủ cơ sở để xác định giá đất cụ thể theo giá thực tế thị trường, nên khi triển khai thực hiện gặp nhiều khó khăn sẽ xuất hiện khiếu nại về giá bồi thường. Kiến nghị Chính phủ sửa đổi, bổ sung Nghị định số 102/2014/NĐ-CP, ngày 15 tháng 5 năm 2014 theo hướng trường hợp xác định giá đất cụ thể để tính giá bồi thường, hỗ trợ khi Nhà nước thu hồi đất mà giá thị trường chênh lệch quá nhiều so với kết quả thu thập thông tin đối với các trường hợp chuyển nhượng trên thị trường nhằm hạn chế khiếu nại của nhân dân (Cử tri tỉnh Hậu Gia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6"/>
                <w:szCs w:val="26"/>
              </w:rPr>
              <w:t>Sau 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ã được quy định tại Nghị định số 44/2014/NĐ-CP ngày 15/5/2014 quy định về giá đất. Đồng thời, Bộ Tài nguyên và Môi trường đã chỉ đạo các địa phương triển khai xây dựng cơ sở dữ liệu về đất đai trong đó có dữ liệu về giá đất qua đó sẽ khắc phục được tình trạng thiếu thông tin về giá đất thị trường như cử tri nêu.</w:t>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120" w:after="120"/>
              <w:ind w:left="180" w:hanging="0"/>
              <w:rPr/>
            </w:pPr>
            <w:r>
              <w:rPr>
                <w:rFonts w:eastAsia="Times New Roman" w:cs="Times New Roman" w:ascii="Times New Roman" w:hAnsi="Times New Roman"/>
                <w:b/>
                <w:bCs/>
                <w:sz w:val="26"/>
                <w:szCs w:val="26"/>
              </w:rPr>
              <w:t>2. Bộ Y tế (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ề nghị Bộ Y tế xem xét đề xuất Chính phủ nâng mức ngân sách Nhà nước hỗ trợ mức đóng Bảo hiểm y tế từ 30% lên 50% đối với nhóm học sinh và hộ gia đình nông, lâm, ngư, diêm nghiệp có mức sống trung bình tham gia Bảo hiểm y tế. (Cử tri tỉnh Bạc Liê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Kỳ 11, QH XII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26"/>
                <w:szCs w:val="26"/>
              </w:rPr>
            </w:pPr>
            <w:r>
              <w:rPr>
                <w:rFonts w:cs="Times New Roman" w:ascii="Times New Roman" w:hAnsi="Times New Roman"/>
                <w:sz w:val="26"/>
                <w:szCs w:val="26"/>
              </w:rPr>
              <w:t>Thủ tướng Chính phủ đã có chỉ đạo không tăng mức đóng, mức hỗ trợ đóng bảo hiểm y tế đến năm 2020 (Công văn số 311/LĐCP ngày 06/8/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ử tri bày tỏ thái độ bức xúc về chất lượng khám, chữa bệnh của Bệnh viện Đa khoa Trung ương Quảng Nam chưa thật sự tốt, nhiều trường hợp ảnh hưởng đến tính mạng của bệnh nhân. Đề nghị Bộ Y tế xem xét, kiểm tra, chấn chỉnh. (Quảng N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Kỳ 2,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Theo văn bản số 1130/TB-BYT ngày 18/12/2015 thông báo kết luận của Bộ trưởng Bộ Y tế Nguyễn Thị Kim Tiến tại buổi làm việc với Lãnh đạo tỉnh Quảng Nam, Bộ trưởng đề nghị Sở Y tế Quảng Nam phối hợp với bệnh viện đa khoa Trung ương Quảng Nam nhằm tận dụng tối đa nguồn lực, cơ sở vật chất trong chăm sóc sức khỏe nhân dân.</w:t>
            </w:r>
          </w:p>
          <w:p>
            <w:pPr>
              <w:pStyle w:val="Normal"/>
              <w:tabs>
                <w:tab w:val="clear" w:pos="720"/>
                <w:tab w:val="left" w:pos="1134"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Mặt khác, để nâng cao chất lượng khám, chữa bệnh, bệnh viện đa khoa Trung ương Quảng Nam cũng đã chủ động liên hệ với các bệnh viện trực thuộc Bộ khác như Bệnh viện Bạch Mai, Bệnh viện Việt Đức, Bệnh viện đa khoa trung ương Huế, Bệnh viện Chợ Rẫy để được hỗ trợ về chuyên môn.</w:t>
            </w:r>
          </w:p>
          <w:p>
            <w:pPr>
              <w:pStyle w:val="Normal"/>
              <w:spacing w:lineRule="auto" w:line="240" w:before="120" w:after="120"/>
              <w:jc w:val="both"/>
              <w:rPr>
                <w:rFonts w:ascii="Times New Roman" w:hAnsi="Times New Roman" w:eastAsia="Times New Roman" w:cs="Times New Roman"/>
                <w:b/>
                <w:b/>
                <w:bCs/>
                <w:sz w:val="26"/>
                <w:szCs w:val="26"/>
              </w:rPr>
            </w:pPr>
            <w:r>
              <w:rPr>
                <w:rFonts w:cs="Times New Roman" w:ascii="Times New Roman" w:hAnsi="Times New Roman"/>
                <w:sz w:val="26"/>
                <w:szCs w:val="26"/>
              </w:rPr>
              <w:t>Trong năm 2017 Bệnh viện đa khoa Trung ương Quảng Nam sẽ tiếp tục kiện toàn mạng lưới quản lý chất lượng; Xây dựng, hoàn thiện các quy trình chuyên môn/phác đồ điều trị, bảng kiểm các quy trình kỹ thuật, bảng kiểm trong phòng mổ, phòng làm thủ thuậ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rung tâm điều trị theo yêu cầu và quốc tế của Bệnh viện Trung ương Huế là trung tâm khám, chữa bệnh chất lượng cao, chí phí rất tốn kém. Theo ý kiến phản ánh của cử tri, một số bệnh nhân khi đến khám, chữa bệnh ở Bệnh viện Trung ương Huế được chuyển qua Bệnh viện Quốc tế Trung ương Huế để điều trị. Đề nghị Bộ Y tế kiểm tra cơ chế khám, chữa bệnh không rõ ràng giữa công và tư này. (Cử tri Thừa Thiên – Hu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Kỳ 2,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Cs/>
                <w:spacing w:val="-2"/>
                <w:sz w:val="26"/>
                <w:szCs w:val="26"/>
              </w:rPr>
              <w:t xml:space="preserve">Chính phủ đã ban hành </w:t>
            </w:r>
            <w:r>
              <w:rPr>
                <w:rFonts w:cs="Times New Roman" w:ascii="Times New Roman" w:hAnsi="Times New Roman"/>
                <w:spacing w:val="-2"/>
                <w:sz w:val="26"/>
                <w:szCs w:val="26"/>
              </w:rPr>
              <w:t xml:space="preserve">Nghị quyết 93/NQ-CP ngày 15/12/2014 về một số cơ chế, chính sách phát triển y tế, trong đó đã cho phép các bệnh viện, trường đại học y dược công lập được: (1) Vay vốn để đầu tư xây dựng, thành lập mới cơ sở khám bệnh, chữa bệnh trong khuôn viên đất hiện có và được quyết định tổ chức bộ máy, phương thức quản lý phù hợp; (2) Liên doanh, liên kết (góp vốn bằng: tiền; cơ sở vật chất; năng lực, chất lượng, uy tín của đơn vị) với các nhà đầu tư để đầu tư xây dựng, thành lập mới cơ sở khám bệnh, chữa bệnh hoạt động theo mô hình doanh nghiệp; (3) Cơ sở khám bệnh, chữa bệnh công được cử công chức, viên chức (gọi tắt là người lao động) làm việc tại bệnh viện tư. </w:t>
            </w:r>
          </w:p>
          <w:p>
            <w:pPr>
              <w:pStyle w:val="Normal"/>
              <w:spacing w:lineRule="auto" w:line="240" w:before="120" w:after="120"/>
              <w:jc w:val="both"/>
              <w:rPr>
                <w:rFonts w:ascii="Times New Roman" w:hAnsi="Times New Roman" w:eastAsia="Times New Roman" w:cs="Times New Roman"/>
                <w:b/>
                <w:b/>
                <w:bCs/>
                <w:sz w:val="26"/>
                <w:szCs w:val="26"/>
              </w:rPr>
            </w:pPr>
            <w:r>
              <w:rPr>
                <w:rFonts w:cs="Times New Roman" w:ascii="Times New Roman" w:hAnsi="Times New Roman"/>
                <w:sz w:val="26"/>
                <w:szCs w:val="26"/>
              </w:rPr>
              <w:t>Trong thời gian vừa qua, Bộ Y tế cũng đã ban hành nhiều văn bản chỉ đạo để tăng cường quản lý các hoạt động xã hội hó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ề nghị xem xét cho các cơ sở khám, chữa bệnh ban đầu được tổ chức khám, chữa bệnh và thực hiện thanh toán bảo hiểm y tế ngoài giờ hành chính cho học sinh và người lao động, nhằm đảm bảo quyền lợi cho các đối tượng này khi tham gia bảo hiểm y tế. (Cử tri tỉnh Tiền Gia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Kỳ 2,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Hoạt động của các cơ sở khám chữa bệnh đều phải tuân thủ theo các quy định của pháp luật về lao động và thời gian lao động, do vậy nên các cơ sở y tế quyết định có hoặc không tổ chức khám chữa bệnh bảo hiểm y tế phải dựa trên khả năng cung cấp dịch vụ đáp ứng nhu cầu khám chữa bệnh cho người dân.</w:t>
            </w:r>
          </w:p>
          <w:p>
            <w:pPr>
              <w:pStyle w:val="Normal"/>
              <w:spacing w:lineRule="auto" w:line="240" w:before="120" w:after="120"/>
              <w:jc w:val="both"/>
              <w:rPr>
                <w:rFonts w:ascii="Times New Roman" w:hAnsi="Times New Roman" w:eastAsia="Times New Roman" w:cs="Times New Roman"/>
                <w:b/>
                <w:b/>
                <w:bCs/>
                <w:sz w:val="26"/>
                <w:szCs w:val="26"/>
              </w:rPr>
            </w:pPr>
            <w:r>
              <w:rPr>
                <w:rFonts w:cs="Times New Roman" w:ascii="Times New Roman" w:hAnsi="Times New Roman"/>
                <w:spacing w:val="2"/>
                <w:sz w:val="26"/>
                <w:szCs w:val="26"/>
                <w:shd w:fill="FFFFFF" w:val="clear"/>
              </w:rPr>
              <w:t xml:space="preserve">Hiện nay, theo các quy định về đăng ký nơi khám chữa bệnh ban đầu, người dân có thể nghiên cứu, đăng ký nơi khám chữa bệnh ban đầu tại các cơ sở có thực hiện khám chữa bệnh bảo hiểm y tế vào ngày nghỉ, ngày lễ.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Cử tri tiếp tục đề nghị ngành chức năng tăng cường nguồn lực đầu tư phát triển hệ thống y tế cơ sở, để đảm bảo chăm sóc sức khỏe ban đầu cho nhân dân, góp phần giảm tải cho các cơ sở y tế tuyến trên và nhằm thu hút người dân tham gia bảo hiểm y tế . (Cử tri tỉnh Đà Nẵng, Hà Nội, Thái Bình, TP Hồ Chí Minh, Hưng Yê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Kỳ 2,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heo phân cấp quản lý của Luật ngân sách Nhà nước và các văn bản hướng dẫn thực hiện Luật thì Ngân sách địa phương có nhiệm vụ chi đầu tư cho các cơ sở y tế do địa phương quản lý; ngân sách Trung ương chỉ mang tính chất hỗ trợ. Vì vậy, việc đầu tư nói chung, trang thiết bị nói riêng cho các cơ sở y tế tuyến quận, huyện, xã phường thuộc trách nhiệm của ngân sách địa phương.</w:t>
            </w:r>
          </w:p>
          <w:p>
            <w:pPr>
              <w:pStyle w:val="Normal"/>
              <w:spacing w:lineRule="auto" w:line="240" w:before="120" w:after="120"/>
              <w:jc w:val="both"/>
              <w:rPr/>
            </w:pPr>
            <w:r>
              <w:rPr>
                <w:rFonts w:cs="Times New Roman" w:ascii="Times New Roman" w:hAnsi="Times New Roman"/>
                <w:sz w:val="26"/>
                <w:szCs w:val="26"/>
              </w:rPr>
              <w:t xml:space="preserve">Trước tình hình ngân sách địa phương có khó khăn, thực hiện chủ chương đột phá trong đầu tư cho y tế theo Nghị quyết số 46-NQ/TW của Bộ Chính trị, Chính phủ, Quốc hội đã ưu tiên đầu tư từ trái phiếu Chính phủ cho các bệnh viện tuyến huyện, tuyến xã, phường chưa có nguồn đầu tư. Bộ Y tế cũng đang tiếp tục nghiên cứu, báo cáo Chính phủ, Quốc hội tìm các nguồn vốn, kể cả vay ODA để hỗ trợ địa phương đầu tư cho trạm y tế xã, phường </w:t>
            </w:r>
            <w:r>
              <w:rPr>
                <w:rFonts w:cs="Times New Roman" w:ascii="Times New Roman" w:hAnsi="Times New Roman"/>
                <w:sz w:val="26"/>
                <w:szCs w:val="26"/>
                <w:lang w:eastAsia="vi-VN"/>
              </w:rPr>
              <w:t>để đủ điều kiện phục vụ người bệnh</w:t>
            </w:r>
            <w:r>
              <w:rPr>
                <w:rFonts w:cs="Times New Roman" w:ascii="Times New Roman" w:hAnsi="Times New Roman"/>
                <w:sz w:val="26"/>
                <w:szCs w:val="26"/>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ể thực hiện nhiệm vụ của Viện đầu ngành về Y học biển của quốc gia và mang tầm vóc khu vực, giúp chuyên ngành y học biển tại Việt Nam phát triển nhanh, sánh ngang với ngành Y học biển các quốc gia tiên tiến trong tương lai. Cử tri đề nghị quan tâm, ưu tiên đầu tư phát triển Viện Y học biển Việt Nam trở thành trung tâm chuyên sâu về lĩnh vực Y học biển (Hải Phò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Kỳ 2,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ăn cứ vào điều kiện nguồn lực, Bộ Y tế tiếp tục đầu tư phát triển Viện với mục tiêu Viện phải đóng vai trò “lá cờ đầu” trong việc tham mưu cho lãnh đạo Bộ Y tế về phát triển hệ thống y tế biển đảo, là đơn vị nghiên cứu chuyên sâu các bệnh lý có liên quan đến biển, đả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Style w:val="Bodytext2"/>
                <w:rFonts w:cs="Times New Roman" w:ascii="Times New Roman" w:hAnsi="Times New Roman"/>
                <w:lang w:eastAsia="vi-VN"/>
              </w:rPr>
              <w:t>Cử tri đề nghị Bộ Y tế sớm có phần mềm khám, chữa bệnh liên thông áp dụng chung trong phạm vi cả nước để người dân khi khám, chữa bệnh ở một cơ sở khám, chữa bệnh nào đó, khi đến cơ sở khám, chữa bệnh khác thì kết quả khám, chữa bệnh cũng được công nhận mà không phải làm lại các thủ tục ban đầu, nhằm giảm chi phí, thời gian cho người bệnh. (Cử tri</w:t>
            </w:r>
            <w:r>
              <w:rPr>
                <w:rFonts w:cs="Times New Roman" w:ascii="Times New Roman" w:hAnsi="Times New Roman"/>
                <w:spacing w:val="-4"/>
                <w:sz w:val="26"/>
                <w:szCs w:val="26"/>
              </w:rPr>
              <w:t xml:space="preserve"> tỉnh </w:t>
            </w:r>
            <w:r>
              <w:rPr>
                <w:rStyle w:val="Bodytext2"/>
                <w:rFonts w:cs="Times New Roman" w:ascii="Times New Roman" w:hAnsi="Times New Roman"/>
                <w:lang w:eastAsia="vi-VN"/>
              </w:rPr>
              <w:t>Bến Tre</w:t>
            </w:r>
            <w:r>
              <w:rPr>
                <w:rFonts w:cs="Times New Roman" w:ascii="Times New Roman" w:hAnsi="Times New Roman"/>
                <w:spacing w:val="-4"/>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rPr>
              <w:t xml:space="preserve">Do đặc thù của từng bệnh viện khác nhau, có bệnh viện đa khoa, có bệnh viện chuyên khoa, có phòng khám, có xét nghiệm, có mô hình khoa phòng khác nhau, cho nên hiện chưa thể có một phần mềm nào đáp ứng đầy đủ cũng như chưa có một cơ chế để triển khai đồng bộ phần mềm đó trên toàn quốc. Vì vậy, trước mắt, theo chỉ đạo của Chính phủ, Bộ Y tế chỉ quy định chuẩn và định dạng dữ liệu đầu ra để cơ quan quản lý tổng hợp dữ liệu đó một cách thống nhất trên toàn quố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Style w:val="Bodytext2"/>
                <w:rFonts w:cs="Times New Roman" w:ascii="Times New Roman" w:hAnsi="Times New Roman"/>
                <w:lang w:eastAsia="vi-VN"/>
              </w:rPr>
              <w:t>Đề nghị Bộ Y tế phối hợp với Bộ Tài chính xem xét điều chỉnh quy định tại Khoản 5, Điều 1, Thông tư số 41/2014/TTLT-BYT-BTC ngày 24/11/2014 Quy định về mua Bảo hiểm y tế theo nhóm tham gia bảo hiểm y tế theo hộ gia đình cho phù hợp. Cử tri phản ánh, đối với những hộ nghèo, đồng bào dân tộc thiểu số chưa có điều kiện mua thẻ Bảo hiểm y tế cho cả gia đình mà trong nhà lại có người thường xuyên bị ốm hoặc nằm viện, nên gia đình gặp rất nhiều khó khăn. (Cử tri</w:t>
            </w:r>
            <w:r>
              <w:rPr>
                <w:rFonts w:cs="Times New Roman" w:ascii="Times New Roman" w:hAnsi="Times New Roman"/>
                <w:spacing w:val="-4"/>
                <w:sz w:val="26"/>
                <w:szCs w:val="26"/>
              </w:rPr>
              <w:t xml:space="preserve"> tỉnh </w:t>
            </w:r>
            <w:r>
              <w:rPr>
                <w:rStyle w:val="Bodytext2"/>
                <w:rFonts w:cs="Times New Roman" w:ascii="Times New Roman" w:hAnsi="Times New Roman"/>
                <w:lang w:eastAsia="vi-VN"/>
              </w:rPr>
              <w:t>Tuyên Quang</w:t>
            </w:r>
            <w:r>
              <w:rPr>
                <w:rFonts w:cs="Times New Roman" w:ascii="Times New Roman" w:hAnsi="Times New Roman"/>
                <w:spacing w:val="-4"/>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sz w:val="26"/>
                <w:szCs w:val="26"/>
                <w:lang w:eastAsia="vi-VN"/>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6"/>
                <w:szCs w:val="26"/>
              </w:rPr>
            </w:pPr>
            <w:r>
              <w:rPr>
                <w:rFonts w:cs="Times New Roman" w:ascii="Times New Roman" w:hAnsi="Times New Roman"/>
                <w:sz w:val="26"/>
                <w:szCs w:val="26"/>
              </w:rPr>
              <w:t>Theo quy định của Luật bảo hiểm y tế, đối với những người thuộc hộ gia đình nghèo, người dân tộc thiểu số đang sinh sống tại vùng có điều kiện kinh tế-xã hội khó khăn; người đang sinh sống tại vùng có điều kiện kinh tế kinh tế-xã hội đặc biệt khó khăn được ngân sách nhà nước hỗ trợ 100% mức đóng bảo hiểm y tế(nhóm 3).</w:t>
            </w:r>
          </w:p>
          <w:p>
            <w:pPr>
              <w:pStyle w:val="Normal"/>
              <w:ind w:firstLine="34"/>
              <w:jc w:val="both"/>
              <w:rPr/>
            </w:pPr>
            <w:r>
              <w:rPr>
                <w:rFonts w:cs="Times New Roman" w:ascii="Times New Roman" w:hAnsi="Times New Roman"/>
                <w:sz w:val="26"/>
                <w:szCs w:val="26"/>
              </w:rPr>
              <w:t>Còn đối với trường hợp tham gia bảo hiểm y tế theo hộ gia đình (Nhóm 5), tại Khoản 3 Điều 13 Luật bảo hiểm y tế đã quy định mức đóng bảo hiểm y tế được giảm trừ dần từ thành viên thứ hai trở đi khi tất cả thành viên hộ gia đình tham gia bảo hiểm y tế, cụ thể là: Người thứ nhất đóng bằng 4,5% mức lương cơ sở, người thứ hai, thứ ba, thứ tư đóng lần lượt bằng 70%, 60%, 50% mức đóng của người thứ nhất. Từ người thứ năm trở đi đóng bằng 40% mức đóng của người thứ nhất.</w:t>
            </w:r>
          </w:p>
          <w:p>
            <w:pPr>
              <w:pStyle w:val="Normal"/>
              <w:spacing w:lineRule="auto" w:line="240" w:before="120" w:after="120"/>
              <w:jc w:val="both"/>
              <w:rPr>
                <w:rFonts w:ascii="Times New Roman" w:hAnsi="Times New Roman" w:eastAsia="Times New Roman" w:cs="Times New Roman"/>
                <w:b/>
                <w:b/>
                <w:bCs/>
                <w:sz w:val="26"/>
                <w:szCs w:val="26"/>
              </w:rPr>
            </w:pPr>
            <w:r>
              <w:rPr>
                <w:rFonts w:cs="Times New Roman" w:ascii="Times New Roman" w:hAnsi="Times New Roman"/>
                <w:sz w:val="26"/>
                <w:szCs w:val="26"/>
              </w:rPr>
              <w:t>Hiện nay với nhóm đối tượng hộ gia đình nghèo, người dân tộc thiểu số đang sinh sống tại vùng có điều kiện kinh tế-xã hội khó khăn; người đang sinh sống tại vùng có điều kiện kinh tế kinh tế-xã hội đặc biệt khó khăn được ngân sách nhà nước hỗ trợ 100% mức đóng bảo hiểm y t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Style w:val="Bodytext2"/>
                <w:rFonts w:cs="Times New Roman" w:ascii="Times New Roman" w:hAnsi="Times New Roman"/>
                <w:spacing w:val="-2"/>
                <w:lang w:eastAsia="vi-VN"/>
              </w:rPr>
              <w:t>Cử tri bức xúc về việc khám, chữa bệnh bằng Bảo hiểm y tế như: quy trình thủ tục rườm rà, thanh toán khó khăn, chất lượng khám, chữa bệnh không đáp ứng yêu cầu, thái độ thờ ơ của nhân viên bộ phận bảo hiểm và bác sỹ khám, chữa bệnh,… (1) Cử tri đề nghị nâng cao chất lượng khám, chữa bệnh bằng thẻ Bảo hiểm y tế tại các cơ sở y tế, quan tâm chấn chỉnh, cải tiến thủ tục hành chính, nâng cao chất lượng khám, chữa bệnh và thái độ phục vụ. (2) Bên cạnh đó, cần tăng cường tuyên truyền để người dân hiểu được ý nghĩa của Bảo hiểm y tế, quyền lợi được hưởng, cũng như trách nhiệm của người tham gia Bảo hiểm y tế, từ đó mới thu hút người dân tham gia Bảo hiểm y tế . (Cử tri</w:t>
            </w:r>
            <w:r>
              <w:rPr>
                <w:rFonts w:cs="Times New Roman" w:ascii="Times New Roman" w:hAnsi="Times New Roman"/>
                <w:spacing w:val="-4"/>
                <w:sz w:val="26"/>
                <w:szCs w:val="26"/>
              </w:rPr>
              <w:t xml:space="preserve"> tỉnh </w:t>
            </w:r>
            <w:r>
              <w:rPr>
                <w:rStyle w:val="Bodytext2"/>
                <w:rFonts w:cs="Times New Roman" w:ascii="Times New Roman" w:hAnsi="Times New Roman"/>
                <w:spacing w:val="-2"/>
                <w:lang w:eastAsia="vi-VN"/>
              </w:rPr>
              <w:t>Đồng Tháp, Sóc Trăng, Tp Hồ Chí Minh</w:t>
            </w:r>
            <w:r>
              <w:rPr>
                <w:rFonts w:cs="Times New Roman" w:ascii="Times New Roman" w:hAnsi="Times New Roman"/>
                <w:spacing w:val="-4"/>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sz w:val="26"/>
                <w:szCs w:val="26"/>
                <w:lang w:val="sv-SE" w:eastAsia="vi-VN"/>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sz w:val="24"/>
                <w:szCs w:val="24"/>
              </w:rPr>
              <w:t>1</w:t>
            </w:r>
            <w:r>
              <w:rPr>
                <w:rFonts w:cs="Times New Roman" w:ascii="Times New Roman" w:hAnsi="Times New Roman"/>
                <w:sz w:val="26"/>
                <w:szCs w:val="26"/>
              </w:rPr>
              <w:t xml:space="preserve">. Về việc nâng cao chất lượng khám, chữa bệnh bảo hiểm y tế </w:t>
            </w:r>
          </w:p>
          <w:p>
            <w:pPr>
              <w:pStyle w:val="Normal"/>
              <w:ind w:firstLine="34"/>
              <w:jc w:val="both"/>
              <w:rPr>
                <w:rFonts w:ascii="Times New Roman" w:hAnsi="Times New Roman" w:cs="Times New Roman"/>
                <w:sz w:val="26"/>
                <w:szCs w:val="26"/>
              </w:rPr>
            </w:pPr>
            <w:r>
              <w:rPr>
                <w:rFonts w:cs="Times New Roman" w:ascii="Times New Roman" w:hAnsi="Times New Roman"/>
                <w:sz w:val="26"/>
                <w:szCs w:val="26"/>
              </w:rPr>
              <w:t>Bộ Y tế đã và đang triển khai đồng bộ các giải pháp cụ thể nhằm nâng cao chất lượng khám bệnh chữa bệnh, tăng tiếp cận dịch vụ, đáp ứng ngày càng tốt hơn sự hài lòng của người bệnh có bảo hiểm y tế, cụ thể: Triển khai Đề án giảm quá tải bệnh viện, Đề án 1816 về “Cử cán bộ chuyên môn luân phiên từ bệnh viện tuyến trên về hỗ trợ các bệnh viện tuyến dưới nhằm nâng cao chất lượng khám, chữa bệnh”; Đề án bệnh viện vệ tinh, Đề án bác sỹ gia đình...; ban hành Bộ Tiêu chí đánh giá về chất lượng bệnh viện và thực hiện cải cách thủ tục hành chính, cải tiến quy trình khám chữa bệnh, Quyết định số 1313/QĐ-BYT ngày 22/4/2013 hướng dẫn quy trình khám bệnh tại bệnh viện và Quyết định số 2151/QĐ-BYT ngày 04/6/2015 của Bộ trưởng Bộ Y tế về việc “Đổi mới phong cách, thái độ phục vụ của cán bộ y tế hướng tới sự hài lòng của người bệnh”, tổ chức triển khai rộng rãi tại các cơ sở khám bệnh, chữa bệnh; Thông tư số 43/2015/TT-BYT ngày 26/11/2015 quy định về nhiệm vụ và hình thức tổ chức thực hiện nhiệm vụ công tác xã hội của bệnh viện để hỗ trợ, tư vấn giải quyết các vấn đề về công tác xã hội cho người bệnh và người nhà người bệnh trong quá trình khám bệnh, chữa bệnh.</w:t>
            </w:r>
          </w:p>
          <w:p>
            <w:pPr>
              <w:pStyle w:val="Normal"/>
              <w:spacing w:lineRule="auto" w:line="240" w:before="120" w:after="120"/>
              <w:jc w:val="both"/>
              <w:rPr>
                <w:rFonts w:ascii="Times New Roman" w:hAnsi="Times New Roman" w:eastAsia="Times New Roman" w:cs="Times New Roman"/>
                <w:b/>
                <w:b/>
                <w:bCs/>
                <w:sz w:val="26"/>
                <w:szCs w:val="26"/>
              </w:rPr>
            </w:pPr>
            <w:r>
              <w:rPr>
                <w:rFonts w:cs="Times New Roman" w:ascii="Times New Roman" w:hAnsi="Times New Roman"/>
                <w:sz w:val="26"/>
                <w:szCs w:val="26"/>
                <w:lang w:val="sv-SE"/>
              </w:rPr>
              <w:t xml:space="preserve">2. </w:t>
            </w:r>
            <w:r>
              <w:rPr>
                <w:rFonts w:cs="Times New Roman" w:ascii="Times New Roman" w:hAnsi="Times New Roman"/>
                <w:sz w:val="26"/>
                <w:szCs w:val="26"/>
              </w:rPr>
              <w:t>Ngày 10/6/2016, Thủ tướng Chính phủ đã ban hành công văn số 1018/TTg-KGVX về việc tăng cường phát triển, mở rộng đối tượng tham gia bảo hiểm y tế. Trong đó, Thủ tướng đã giao cho Bảo hiểm xã hội Việt Nam đẩy mạnh hơn nữa các hình thức tuyên truyền, vận động để người dân tích cực tham gia bảo hiểm y tế theo hình thức hộ gia đình, đảm bảo trong năm tài chính có 100% thành viên thuộc hộ gia đình tham gia bảo hiểm y tế để được giảm trừ mức đóng BHYT theo quy định của Luật Bảo hiểm y t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Style w:val="Bodytext2"/>
                <w:rFonts w:cs="Times New Roman" w:ascii="Times New Roman" w:hAnsi="Times New Roman"/>
                <w:lang w:eastAsia="vi-VN"/>
              </w:rPr>
              <w:t>Đề nghị Bộ Y tế quan tâm hơn nữa đến việc bảo vệ tính mạng, sức khỏe, tinh thần cho nhân viên y tế trước tình trạng bệnh nhân, người nhà bệnh nhân có hành vi tấn công hoặc dùng lời lẽ xúc phạm đội ngũ y bác sỹ, nhân viên bệnh viện như hiện nay. (Cử tri</w:t>
            </w:r>
            <w:r>
              <w:rPr>
                <w:rFonts w:cs="Times New Roman" w:ascii="Times New Roman" w:hAnsi="Times New Roman"/>
                <w:spacing w:val="-4"/>
                <w:sz w:val="26"/>
                <w:szCs w:val="26"/>
              </w:rPr>
              <w:t xml:space="preserve"> tỉnh </w:t>
            </w:r>
            <w:r>
              <w:rPr>
                <w:rStyle w:val="Bodytext2"/>
                <w:rFonts w:cs="Times New Roman" w:ascii="Times New Roman" w:hAnsi="Times New Roman"/>
                <w:lang w:eastAsia="vi-VN"/>
              </w:rPr>
              <w:t>Tiền Giang</w:t>
            </w:r>
            <w:r>
              <w:rPr>
                <w:rFonts w:cs="Times New Roman" w:ascii="Times New Roman" w:hAnsi="Times New Roman"/>
                <w:spacing w:val="-4"/>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sz w:val="26"/>
                <w:szCs w:val="26"/>
                <w:lang w:val="sv-SE" w:eastAsia="vi-VN"/>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Bộ Y tế đã có những văn bản chỉ đạo để các đơn vị thực hiện tốt, đảm bảo an ninh trật tự trong bệnh viện.</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Trong năm 2018, Bộ Y tế sẽ phối hợp với Bộ Công an tiến hành sơ kết 05 năm thực hiện Quy chế 03/QC-BCA-BYT, từ đó đề ra các giải pháp nhằm thực hiện tốt hơn Quy chế, trong đó có nội dung quan trọng làm đảm bảo an ninh trật tự trong bệnh viện, nhằm </w:t>
            </w:r>
            <w:r>
              <w:rPr>
                <w:rStyle w:val="Bodytext2"/>
                <w:rFonts w:cs="Times New Roman" w:ascii="Times New Roman" w:hAnsi="Times New Roman"/>
                <w:lang w:eastAsia="vi-VN"/>
              </w:rPr>
              <w:t>bảo vệ tính mạng, sức khỏe, tinh thần cho nhân viên y t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Style w:val="Bodytext2"/>
                <w:rFonts w:cs="Times New Roman" w:ascii="Times New Roman" w:hAnsi="Times New Roman"/>
                <w:lang w:eastAsia="vi-VN"/>
              </w:rPr>
              <w:t>Thông tư số 47/2014/TT-BYT của Bộ Y tế quy định hướng dẫn quản lý an toàn thực phẩm đối với các cơ sở dịch vụ ăn uống, thức ăn đường phố có hiệu lực thi hành từ ngày 15/02/2015, tuy nhiên đến nay vẫn chưa có văn bản hướng dẫn thực hiện. Đề nghị Bộ Y tế sớm ban hành văn bản hướng dẫn về nội dung trên. (Cử tri</w:t>
            </w:r>
            <w:r>
              <w:rPr>
                <w:rFonts w:cs="Times New Roman" w:ascii="Times New Roman" w:hAnsi="Times New Roman"/>
                <w:spacing w:val="-4"/>
                <w:sz w:val="26"/>
                <w:szCs w:val="26"/>
              </w:rPr>
              <w:t xml:space="preserve"> tỉnh </w:t>
            </w:r>
            <w:r>
              <w:rPr>
                <w:rStyle w:val="Bodytext2"/>
                <w:rFonts w:cs="Times New Roman" w:ascii="Times New Roman" w:hAnsi="Times New Roman"/>
                <w:lang w:eastAsia="vi-VN"/>
              </w:rPr>
              <w:t>Ninh Thuận</w:t>
            </w:r>
            <w:r>
              <w:rPr>
                <w:rFonts w:cs="Times New Roman" w:ascii="Times New Roman" w:hAnsi="Times New Roman"/>
                <w:spacing w:val="-4"/>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sz w:val="26"/>
                <w:szCs w:val="26"/>
                <w:lang w:eastAsia="vi-VN"/>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26"/>
                <w:szCs w:val="26"/>
              </w:rPr>
            </w:pPr>
            <w:r>
              <w:rPr>
                <w:rFonts w:cs="Times New Roman" w:ascii="Times New Roman" w:hAnsi="Times New Roman"/>
                <w:sz w:val="26"/>
                <w:szCs w:val="26"/>
              </w:rPr>
              <w:t>Bộ Y tế không ban hành thêm văn bản hướng dẫn Thông tư số 47/2014/TT-BYT ngày 11/12/2014 hướng dẫn quản lý an toàn thực phẩm đối với cơ sở kinh doanh dịch vụ ăn uống vì bản thân Thông tư đã là văn bản hướng dẫn cụ thể các nội dung để thực hiệ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Style w:val="Bodytext2"/>
                <w:rFonts w:cs="Times New Roman" w:ascii="Times New Roman" w:hAnsi="Times New Roman"/>
                <w:lang w:eastAsia="vi-VN"/>
              </w:rPr>
              <w:t>Cử tri đề nghị Bộ Y tế xem xét có phương án tách dịch vụ khám, chữa bệnh theo yêu cầu ra khỏi bệnh viện công lập. Bởi vì, hiện nay tình trạng quá tải diễn ra hầu hết các bệnh viện công lập có uy tín tuyến cuối của tỉnh, thành phố, người nghèo thì nằm 2, 3 người/1 giường, còn người giàu thì nằm 1 người/1 giường/ 1 phòng, điều này là rất phản cảm và không đảm bảo công bằng. (Cử tri</w:t>
            </w:r>
            <w:r>
              <w:rPr>
                <w:rFonts w:cs="Times New Roman" w:ascii="Times New Roman" w:hAnsi="Times New Roman"/>
                <w:spacing w:val="-4"/>
                <w:sz w:val="26"/>
                <w:szCs w:val="26"/>
              </w:rPr>
              <w:t xml:space="preserve"> tỉnh </w:t>
            </w:r>
            <w:r>
              <w:rPr>
                <w:rStyle w:val="Bodytext2"/>
                <w:rFonts w:cs="Times New Roman" w:ascii="Times New Roman" w:hAnsi="Times New Roman"/>
                <w:lang w:eastAsia="vi-VN"/>
              </w:rPr>
              <w:t>Đà Nẵng</w:t>
            </w:r>
            <w:r>
              <w:rPr>
                <w:rFonts w:cs="Times New Roman" w:ascii="Times New Roman" w:hAnsi="Times New Roman"/>
                <w:spacing w:val="-4"/>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sz w:val="26"/>
                <w:szCs w:val="26"/>
                <w:lang w:eastAsia="vi-VN"/>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Trong thời gian qua, một số bệnh viện ngoài khám, chữa bệnh thông thường, phục vụ cho đại đa số người dân và đối tượng bảo hiểm y tế đã huy động vốn, vay vốn, liên doanh, liên kết, hợp tác đầu tư để tổ chức các khoa, phòng bệnh theo yêu cầu, với điều kiện phục vụ và chất lượng chăm sóc cao hơn mà chúng ta thường gọi là khám bệnh theo yêu cầu và giường dịch vụ. Các giường bệnh dịch vụ nằm ngoài số giường mà bệnh viện phải đảm bảo theo kế hoạch được giao. </w:t>
            </w:r>
          </w:p>
          <w:p>
            <w:pPr>
              <w:pStyle w:val="Normal"/>
              <w:spacing w:lineRule="auto" w:line="240" w:before="120" w:after="120"/>
              <w:jc w:val="both"/>
              <w:rPr>
                <w:rFonts w:ascii="Times New Roman" w:hAnsi="Times New Roman" w:eastAsia="Times New Roman" w:cs="Times New Roman"/>
                <w:b/>
                <w:b/>
                <w:bCs/>
                <w:sz w:val="26"/>
                <w:szCs w:val="26"/>
              </w:rPr>
            </w:pPr>
            <w:r>
              <w:rPr>
                <w:rFonts w:cs="Times New Roman" w:ascii="Times New Roman" w:hAnsi="Times New Roman"/>
                <w:sz w:val="26"/>
                <w:szCs w:val="26"/>
              </w:rPr>
              <w:t>Tuy nhiên, có tồn tại khi triển khai giường dịch vụ là việc một số bệnh viện bố trí phòng bệnh không hợp lý, trong khu vực khám, chữa bệnh thông thường nên người dân bức xúc và thiếu thiện cảm khi nhìn nhận vấn đề; cảm giác bị phân biệt đối xử. Vì vậy, Bộ Y tế đang chỉ đạo các bệnh viện có tổ chức khám, chữa bệnh theo yêu cầu phải vay vốn, huy động vốn, liên kết hợp tác đầu tư thành khu vực riê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Style w:val="Bodytext2"/>
                <w:rFonts w:cs="Times New Roman" w:ascii="Times New Roman" w:hAnsi="Times New Roman"/>
                <w:lang w:eastAsia="vi-VN"/>
              </w:rPr>
              <w:t>Cử tri đề nghị cần xem xét, nhìn nhận điều kiện thực tế để thay đổi, bổ sung một số quy định mới trong chăm sóc sức khỏe người dân. Chẳng hạn như quy định danh mục một số bệnh nan y (ung thư, tim mạch,…) được đi thẳng đến bệnh viện tuyến Trung ương chứ không phải đi qua lần lượt các tuyến xã – huyện – tỉnh như hiện nay, gây mất thời gian của bệnh nhân.</w:t>
            </w:r>
            <w:r>
              <w:rPr>
                <w:rFonts w:cs="Times New Roman" w:ascii="Times New Roman" w:hAnsi="Times New Roman"/>
                <w:spacing w:val="-4"/>
                <w:sz w:val="26"/>
                <w:szCs w:val="26"/>
              </w:rPr>
              <w:t xml:space="preserve"> (Cử tri tỉnh </w:t>
            </w:r>
            <w:r>
              <w:rPr>
                <w:rStyle w:val="Bodytext2"/>
                <w:rFonts w:cs="Times New Roman" w:ascii="Times New Roman" w:hAnsi="Times New Roman"/>
                <w:lang w:eastAsia="vi-VN"/>
              </w:rPr>
              <w:t>Đắk Nông</w:t>
            </w:r>
            <w:r>
              <w:rPr>
                <w:rFonts w:cs="Times New Roman" w:ascii="Times New Roman" w:hAnsi="Times New Roman"/>
                <w:spacing w:val="-4"/>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sz w:val="26"/>
                <w:szCs w:val="26"/>
                <w:lang w:val="sv-SE" w:eastAsia="vi-VN"/>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lang w:val="sv-SE"/>
              </w:rPr>
              <w:t>H</w:t>
            </w:r>
            <w:r>
              <w:rPr>
                <w:rFonts w:cs="Times New Roman" w:ascii="Times New Roman" w:hAnsi="Times New Roman"/>
                <w:sz w:val="26"/>
                <w:szCs w:val="26"/>
              </w:rPr>
              <w:t xml:space="preserve">iện nay nhiều bệnh viện tuyến tỉnh, thậm chí tại tuyến huyện đã được phê duyệt và triển khai nhiều kỹ thuật cao, chi phí lớn mà trước đây chỉ được thực hiện tại bệnh viện tuyến Trung ương.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Mặt khác, theo quy định của Luật bảo hiểm y tế, từ ngày 01/01/2016 thực hiện thông tuyến huyện và từ ngày 01/01/2021 thực hiện thông tuyến tỉnh trên toàn quốc, điều này tạo điều kiện thuận lợi cho người dân lựa chọn được cơ sở khám chữa bệnh cùng tuyến có uy tín, chất lượng tốt, phù hợp với điều kiện của người dân.</w:t>
            </w:r>
          </w:p>
          <w:p>
            <w:pPr>
              <w:pStyle w:val="Normal"/>
              <w:spacing w:lineRule="auto" w:line="240" w:before="120" w:after="120"/>
              <w:jc w:val="both"/>
              <w:rPr>
                <w:rFonts w:ascii="Times New Roman" w:hAnsi="Times New Roman" w:eastAsia="Times New Roman" w:cs="Times New Roman"/>
                <w:b/>
                <w:b/>
                <w:bCs/>
                <w:sz w:val="26"/>
                <w:szCs w:val="26"/>
              </w:rPr>
            </w:pPr>
            <w:r>
              <w:rPr>
                <w:rFonts w:cs="Times New Roman" w:ascii="Times New Roman" w:hAnsi="Times New Roman"/>
                <w:sz w:val="26"/>
                <w:szCs w:val="26"/>
              </w:rPr>
              <w:t>Do vậy, việc chuyển người bệnh lên thẳng tuyến trung ương sẽ gây áp lực quá tải cho bệnh viện tuyến trên đồng thời gây lãng phí, tốn kém không cần thiết cho người bệnh trong quá trình khám, chữa bệ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Style w:val="Bodytext2"/>
                <w:rFonts w:cs="Times New Roman" w:ascii="Times New Roman" w:hAnsi="Times New Roman"/>
                <w:lang w:eastAsia="vi-VN"/>
              </w:rPr>
              <w:t>Đề nghị các Bộ, ngành liên quan xem xét miễn, giảm phí giám định đối với nạn nhân chất độc da cam, thương, bệnh binh vì việc thu phí giám định theo quy định hiện nay gây khó khăn cho ngưòi dân bởi phần lớn họ đều là những đối tượng rất khó khăn, tuổi cao. (Cử tri</w:t>
            </w:r>
            <w:r>
              <w:rPr>
                <w:rFonts w:cs="Times New Roman" w:ascii="Times New Roman" w:hAnsi="Times New Roman"/>
                <w:spacing w:val="-4"/>
                <w:sz w:val="26"/>
                <w:szCs w:val="26"/>
              </w:rPr>
              <w:t xml:space="preserve"> tỉnh </w:t>
            </w:r>
            <w:r>
              <w:rPr>
                <w:rStyle w:val="Bodytext2"/>
                <w:rFonts w:cs="Times New Roman" w:ascii="Times New Roman" w:hAnsi="Times New Roman"/>
                <w:lang w:eastAsia="vi-VN"/>
              </w:rPr>
              <w:t>Hòa Bình</w:t>
            </w:r>
            <w:r>
              <w:rPr>
                <w:rFonts w:cs="Times New Roman" w:ascii="Times New Roman" w:hAnsi="Times New Roman"/>
                <w:spacing w:val="-4"/>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sz w:val="26"/>
                <w:szCs w:val="26"/>
                <w:lang w:val="sv-SE" w:eastAsia="vi-VN"/>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26"/>
                <w:szCs w:val="26"/>
              </w:rPr>
            </w:pPr>
            <w:r>
              <w:rPr>
                <w:rFonts w:cs="Times New Roman" w:ascii="Times New Roman" w:hAnsi="Times New Roman"/>
                <w:sz w:val="26"/>
                <w:szCs w:val="26"/>
                <w:lang w:val="sv-SE"/>
              </w:rPr>
              <w:t>T</w:t>
            </w:r>
            <w:r>
              <w:rPr>
                <w:rFonts w:cs="Times New Roman" w:ascii="Times New Roman" w:hAnsi="Times New Roman"/>
                <w:sz w:val="26"/>
                <w:szCs w:val="26"/>
              </w:rPr>
              <w:t>ất cả các đối tượng được Sở Lao động, Thương binh và Xã hội giới thiệu đi khám giám định thì không phải trả tiền chi phí khám giám định. Chỉ trường hợp đối tượng đã được khám giám định nhưng không đồng ý với kết quả khám giám định, có đơn đề nghị đi khám giám định lại thì đối tượng phải nộp tiền khám giám định lại, nhưng nếu kết quả khám giám định lại này đúng như ý kiến đề nghị của đối tượng thì đối tượng lại được ngành Sở Lao động, Thương binh và Xã hội chi trả tiền khám giám định lại.</w:t>
            </w:r>
          </w:p>
        </w:tc>
      </w:tr>
      <w:tr>
        <w:trPr>
          <w:trHeight w:val="17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Style w:val="Bodytext2"/>
                <w:rFonts w:cs="Times New Roman" w:ascii="Times New Roman" w:hAnsi="Times New Roman"/>
                <w:lang w:eastAsia="vi-VN"/>
              </w:rPr>
              <w:t>Hiện nay, do quy chế hồ sơ bệnh án của ngành Y tế đã lạc hậu, ra đời từ năm 1998 đến nay chưa thay đổi, do đó đề nghị Bộ Y tế ban hành hệ thống biểu mẫu sử dụng trong các cơ sở khám, chữa bệnh; tổ chức ứng dụng công nghệ thông tin về khám, chữa bệnh nói chung, Bảo hiểm y tế nói riêng, trong đó tập trung bệnh án điện tử, sử dụng chữ ký số, liên thông giữa các khoa, phòng và các cơ sở khám, chữa bệnh với nhau trong chỉ định, trả kết quả xét nghiệm, chuẩn đoán hình ảnh,… để giảm tải, tiết kiệm Quỹ Bảo hiểm y tế, chí phí khám, chữa bệnh của người dân. (Cử tri</w:t>
            </w:r>
            <w:r>
              <w:rPr>
                <w:rFonts w:cs="Times New Roman" w:ascii="Times New Roman" w:hAnsi="Times New Roman"/>
                <w:spacing w:val="-4"/>
                <w:sz w:val="26"/>
                <w:szCs w:val="26"/>
              </w:rPr>
              <w:t xml:space="preserve"> </w:t>
            </w:r>
            <w:r>
              <w:rPr>
                <w:rStyle w:val="Bodytext2"/>
                <w:rFonts w:cs="Times New Roman" w:ascii="Times New Roman" w:hAnsi="Times New Roman"/>
                <w:lang w:eastAsia="vi-VN"/>
              </w:rPr>
              <w:t>T.p Hồ Chí Minh</w:t>
            </w:r>
            <w:r>
              <w:rPr>
                <w:rFonts w:cs="Times New Roman" w:ascii="Times New Roman" w:hAnsi="Times New Roman"/>
                <w:spacing w:val="-4"/>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sz w:val="26"/>
                <w:szCs w:val="26"/>
                <w:lang w:eastAsia="vi-VN"/>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Do đặc thù của từng bệnh viện khác nhau, có bệnh viện đa khoa, có bệnh viện chuyên khoa, có phòng khám, có xét nghiệm, có mô hình khoa phòng khác nhau, cho nên hiện chưa thể có một phần mềm nào đáp ứng đầy đủ cũng như chưa có một cơ chế để triển khai đồng bộ phần mềm đó trên toàn quốc. Vì vậy, trước mắt, theo chỉ đạo của Chính phủ, Bộ Y tế chỉ quy định chuẩn và định dạng dữ liệu đầu ra để cơ quan quản lý tổng hợp dữ liệu đó một cách thống nhất trên toàn quố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Style w:val="Bodytext2"/>
                <w:rFonts w:cs="Times New Roman" w:ascii="Times New Roman" w:hAnsi="Times New Roman"/>
                <w:lang w:eastAsia="vi-VN"/>
              </w:rPr>
              <w:t>Đề nghị Bộ Y tế xem xét có hướng dẫn đơn giản các thủ tục xác định tình trạng nghiện ma túy theo Khoản 2, Điều 11, Nghị định số 111/2013/NĐ-CP ngày 30/9/2013 quy định chế độ áp dụng biện pháp xử lý hành chính giáo dục tại xã, phường, thị trấn cho phù hợp với tình hình thực tế ở cơ sở để thực hiện, đặc biệt là các địa bàn vùng sâu, vùng xa, biên giới. (Cử tri</w:t>
            </w:r>
            <w:r>
              <w:rPr>
                <w:rFonts w:cs="Times New Roman" w:ascii="Times New Roman" w:hAnsi="Times New Roman"/>
                <w:spacing w:val="-4"/>
                <w:sz w:val="26"/>
                <w:szCs w:val="26"/>
              </w:rPr>
              <w:t xml:space="preserve"> tỉnh </w:t>
            </w:r>
            <w:r>
              <w:rPr>
                <w:rStyle w:val="Bodytext2"/>
                <w:rFonts w:cs="Times New Roman" w:ascii="Times New Roman" w:hAnsi="Times New Roman"/>
                <w:lang w:eastAsia="vi-VN"/>
              </w:rPr>
              <w:t>Sơn La</w:t>
            </w:r>
            <w:r>
              <w:rPr>
                <w:rFonts w:cs="Times New Roman" w:ascii="Times New Roman" w:hAnsi="Times New Roman"/>
                <w:spacing w:val="-4"/>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sz w:val="26"/>
                <w:szCs w:val="26"/>
                <w:lang w:eastAsia="vi-VN"/>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Thực hiện Khoản 2, Điều 11, Nghị định số 111/2013/NĐ-CP ngày 30/9/2013 của Chính phủ, Bộ Y tế đã phối hợp với Bộ Lao động - Thương binh và Xã hội, Bộ Công an ban hành Thông tư liên tịch số 17/2015/TTLT-BYT-LĐTBXH-CA ngày 09/7/2015 Quy định thẩm quyền, thủ tục và quy trình xác định tình trạng nghiệm ma túy (có hiệu lực thi hành từ ngày 23/8/2015).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Hiện nay, các địa phương đang triển khai thực hiện theo Thông tư liên tịch này và cơ bản thuận lợi. Trong quá trình thực hiện nếu có khó khăn, vướng mắc đề nghị các địa phương có ý kiến kịp thời về Bộ Y tế để được xem xét, hướng dẫn hoặc sửa đổi, bổ sung văn bản cho phù hợp với tình hình thực tế ở cơ sở.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Style w:val="Bodytext2"/>
                <w:rFonts w:cs="Times New Roman" w:ascii="Times New Roman" w:hAnsi="Times New Roman"/>
                <w:lang w:eastAsia="vi-VN"/>
              </w:rPr>
              <w:t>Cử tri cho rằng, việc chi trả chế độ bảo hiểm y tế khám, chữa bệnh trái tuyến còn chưa phù hợp, người dân phải tự thanh toán số tiền khá lớn. Đề nghị Nhà nước quy định mức chi trả khám, chữa bệnh trái tuyến hợp lý hơn để người dân được đảm bảo quyền lợi khi tham gia bảo hiểm y tế. (Cử tri</w:t>
            </w:r>
            <w:r>
              <w:rPr>
                <w:rFonts w:cs="Times New Roman" w:ascii="Times New Roman" w:hAnsi="Times New Roman"/>
                <w:spacing w:val="-4"/>
                <w:sz w:val="26"/>
                <w:szCs w:val="26"/>
              </w:rPr>
              <w:t xml:space="preserve"> tỉnh </w:t>
            </w:r>
            <w:r>
              <w:rPr>
                <w:rStyle w:val="Bodytext2"/>
                <w:rFonts w:cs="Times New Roman" w:ascii="Times New Roman" w:hAnsi="Times New Roman"/>
                <w:lang w:eastAsia="vi-VN"/>
              </w:rPr>
              <w:t>Đắk Lắk</w:t>
            </w:r>
            <w:r>
              <w:rPr>
                <w:rFonts w:cs="Times New Roman" w:ascii="Times New Roman" w:hAnsi="Times New Roman"/>
                <w:spacing w:val="-4"/>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sz w:val="26"/>
                <w:szCs w:val="26"/>
                <w:lang w:val="sv-SE" w:eastAsia="vi-VN"/>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Theo quy định của Luật bảo hiểm y tế, khi người tham gia bảo hiểm y tế đi khám bệnh, chữa bệnh đúng quy định thì được Quỹ Bảo hiểm y tế chi trả chi phí trong phạm vi được hưởng và mức hưởng bảo hiểm y tế tương ứng với nhóm đối tượng. Trong trường hợp người tham gia bảo hiểm y tế đi khám bệnh, chữa bệnh không đúng tuyến thì được quỹ bảo hiểm y tế thanh toán theo mức hưởng và với tỷ lệ tương ứng là 40%, 60% chi phí khám chữa bệnh nội trú tại bệnh viện tuyến tỉnh, tuyến trung ương, 70% chi phí khám chữa bệnh tại các bệnh viện tuyến huyện (quy định tại khoản 3, Điều 22 Luật sửa đổi bổ sung một số điều của Luật bảo hiểm y tế).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Style w:val="Bodytext2"/>
                <w:rFonts w:cs="Times New Roman" w:ascii="Times New Roman" w:hAnsi="Times New Roman"/>
                <w:lang w:val="sv-SE" w:eastAsia="vi-VN"/>
              </w:rPr>
              <w:t xml:space="preserve">Cử tri đề nghị nghiên cứu, xem xét bổ sung đối tượng người làm chuyên gia sang Lào, Campuchia được hưởng 100% chi phí khám, chữa bệnh như cựu chiến binh theo quy định tại điểm d, Khoản 3, Điều 1, Thông tư liên tịch số 41/TTLT-BYT-BTC ngày 24/11/2014 của Bộ Y tế và Bộ Tài chính về hướng dẫn thực hiện Bảo hiểm y tế. </w:t>
            </w:r>
            <w:r>
              <w:rPr>
                <w:rStyle w:val="Bodytext2"/>
                <w:rFonts w:cs="Times New Roman" w:ascii="Times New Roman" w:hAnsi="Times New Roman"/>
                <w:lang w:eastAsia="vi-VN"/>
              </w:rPr>
              <w:t>(Cử tri</w:t>
            </w:r>
            <w:r>
              <w:rPr>
                <w:rFonts w:cs="Times New Roman" w:ascii="Times New Roman" w:hAnsi="Times New Roman"/>
                <w:spacing w:val="-4"/>
                <w:sz w:val="26"/>
                <w:szCs w:val="26"/>
              </w:rPr>
              <w:t xml:space="preserve"> tỉnh </w:t>
            </w:r>
            <w:r>
              <w:rPr>
                <w:rStyle w:val="Bodytext2"/>
                <w:rFonts w:cs="Times New Roman" w:ascii="Times New Roman" w:hAnsi="Times New Roman"/>
                <w:lang w:eastAsia="vi-VN"/>
              </w:rPr>
              <w:t>Đồng Nai</w:t>
            </w:r>
            <w:r>
              <w:rPr>
                <w:rFonts w:cs="Times New Roman" w:ascii="Times New Roman" w:hAnsi="Times New Roman"/>
                <w:spacing w:val="-4"/>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sz w:val="26"/>
                <w:szCs w:val="26"/>
                <w:lang w:val="sv-SE" w:eastAsia="vi-VN"/>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Tại khoản 3, Điều 1, Thông tư liên tịch số 41/2014/TTLT-BYT-BTC ngày 24/11/2014 hướng dẫn thực hiện bảo hiểm y tế quy định về Nhóm đối tượng do ngân sách nhà nước đóng bảo hiểm y tế thì chuyên gia sang giúp nước bạn Lào và Campuchia đã thuộc nhóm đối tượng được ngân sách nhà nước đóng bảo hiểm y tế.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Style w:val="Bodytext2"/>
                <w:rFonts w:cs="Times New Roman" w:ascii="Times New Roman" w:hAnsi="Times New Roman"/>
                <w:lang w:val="sv-SE" w:eastAsia="vi-VN"/>
              </w:rPr>
              <w:t xml:space="preserve">Cử tri đề nghị quan tâm, tăng mức phụ cấp và hỗ trợ bảo hiểm y tế cho cán bộ y tế thôn, khu dân cư. </w:t>
            </w:r>
            <w:r>
              <w:rPr>
                <w:rStyle w:val="Bodytext2"/>
                <w:rFonts w:cs="Times New Roman" w:ascii="Times New Roman" w:hAnsi="Times New Roman"/>
                <w:lang w:eastAsia="vi-VN"/>
              </w:rPr>
              <w:t>(Cử tri</w:t>
            </w:r>
            <w:r>
              <w:rPr>
                <w:rFonts w:cs="Times New Roman" w:ascii="Times New Roman" w:hAnsi="Times New Roman"/>
                <w:spacing w:val="-4"/>
                <w:sz w:val="26"/>
                <w:szCs w:val="26"/>
              </w:rPr>
              <w:t xml:space="preserve"> tỉnh </w:t>
            </w:r>
            <w:r>
              <w:rPr>
                <w:rStyle w:val="Bodytext2"/>
                <w:rFonts w:cs="Times New Roman" w:ascii="Times New Roman" w:hAnsi="Times New Roman"/>
                <w:lang w:eastAsia="vi-VN"/>
              </w:rPr>
              <w:t>Hải Dương</w:t>
            </w:r>
            <w:r>
              <w:rPr>
                <w:rFonts w:cs="Times New Roman" w:ascii="Times New Roman" w:hAnsi="Times New Roman"/>
                <w:spacing w:val="-4"/>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lang w:eastAsia="vi-VN"/>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6"/>
                <w:szCs w:val="26"/>
              </w:rPr>
            </w:pPr>
            <w:r>
              <w:rPr>
                <w:rFonts w:cs="Times New Roman" w:ascii="Times New Roman" w:hAnsi="Times New Roman"/>
                <w:sz w:val="26"/>
                <w:szCs w:val="26"/>
              </w:rPr>
              <w:t>Đối tượng cán bộ y tế xóm, bản là người hoạt động không chuyên trách ở xã phường, thị trấn. Theo quy định của Luật bảo hiểm y tế, đối tượng này tham gia bảo hiểm y tế ở nhóm do người lao động và người sử dụng lao động đóng, đóng bảo hiểm y tế theo mức lương cơ sở, ngân sách nhà nước đóng 3%, người hoạt động không chuyên trách đóng 1,5% mức lương cơ sở. Theo quy định tại Nghị định số 29/2013/NĐ-CP thì những người hoạt động không chuyên trách ở cấp xã được hưởng chế độ phụ cấp và chế độ bảo hiểm y tế. Ngân sách trung ương thực hiện khoán quỹ phụ cấp, bao gồm cả 3% bảo hiểm y tế để chi trả hằng tháng đối với những người hoạt động không chuyên trách ở cấp xã như sau:</w:t>
            </w:r>
          </w:p>
          <w:p>
            <w:pPr>
              <w:pStyle w:val="Normal"/>
              <w:spacing w:lineRule="auto" w:line="240" w:before="0" w:after="0"/>
              <w:ind w:firstLine="34"/>
              <w:jc w:val="both"/>
              <w:rPr>
                <w:rFonts w:ascii="Times New Roman" w:hAnsi="Times New Roman" w:cs="Times New Roman"/>
                <w:sz w:val="26"/>
                <w:szCs w:val="26"/>
              </w:rPr>
            </w:pPr>
            <w:r>
              <w:rPr>
                <w:rFonts w:cs="Times New Roman" w:ascii="Times New Roman" w:hAnsi="Times New Roman"/>
                <w:sz w:val="26"/>
                <w:szCs w:val="26"/>
              </w:rPr>
              <w:t>- Cấp xã loại 1 được khoán quỹ phụ cấp bằng 20,3 tháng lương tối thiểu chung;</w:t>
            </w:r>
          </w:p>
          <w:p>
            <w:pPr>
              <w:pStyle w:val="Normal"/>
              <w:spacing w:lineRule="auto" w:line="240" w:before="0" w:after="0"/>
              <w:ind w:firstLine="34"/>
              <w:jc w:val="both"/>
              <w:rPr>
                <w:rFonts w:ascii="Times New Roman" w:hAnsi="Times New Roman" w:cs="Times New Roman"/>
                <w:sz w:val="26"/>
                <w:szCs w:val="26"/>
              </w:rPr>
            </w:pPr>
            <w:r>
              <w:rPr>
                <w:rFonts w:cs="Times New Roman" w:ascii="Times New Roman" w:hAnsi="Times New Roman"/>
                <w:sz w:val="26"/>
                <w:szCs w:val="26"/>
              </w:rPr>
              <w:t>- Cấp xã loại 2 được khoán quỹ phụ cấp bằng 18,6 tháng lương tối thiểu chung;</w:t>
            </w:r>
          </w:p>
          <w:p>
            <w:pPr>
              <w:pStyle w:val="Normal"/>
              <w:spacing w:lineRule="auto" w:line="240" w:before="0" w:after="0"/>
              <w:ind w:firstLine="34"/>
              <w:jc w:val="both"/>
              <w:rPr>
                <w:rFonts w:ascii="Times New Roman" w:hAnsi="Times New Roman" w:cs="Times New Roman"/>
                <w:sz w:val="26"/>
                <w:szCs w:val="26"/>
              </w:rPr>
            </w:pPr>
            <w:r>
              <w:rPr>
                <w:rFonts w:cs="Times New Roman" w:ascii="Times New Roman" w:hAnsi="Times New Roman"/>
                <w:sz w:val="26"/>
                <w:szCs w:val="26"/>
              </w:rPr>
              <w:t>- Cấp xã loại 3 được khoán quỹ phụ cấp bằng 17,6 tháng lương tối thiểu chung.</w:t>
            </w:r>
          </w:p>
          <w:p>
            <w:pPr>
              <w:pStyle w:val="Normal"/>
              <w:spacing w:lineRule="auto" w:line="240" w:before="0" w:after="0"/>
              <w:ind w:firstLine="34"/>
              <w:jc w:val="both"/>
              <w:rPr>
                <w:rFonts w:ascii="Times New Roman" w:hAnsi="Times New Roman" w:cs="Times New Roman"/>
                <w:sz w:val="26"/>
                <w:szCs w:val="26"/>
              </w:rPr>
            </w:pPr>
            <w:r>
              <w:rPr>
                <w:rFonts w:cs="Times New Roman" w:ascii="Times New Roman" w:hAnsi="Times New Roman"/>
                <w:sz w:val="26"/>
                <w:szCs w:val="26"/>
              </w:rPr>
              <w:t>Như vậy các nhóm đối tượng như kiến nghị của cử tri đã được hưởng một số chế độ phụ cấp và hỗ trợ bảo hiểm y tế nhất định. Để tăng mức phụ cấp và hỗ trợ này, Bộ Y tế đề nghị cử tri kiến nghị với Bộ Nội vụ và các Bộ, ngành liên quan để tổng hợp, xem xét khi tiến hành điều chỉnh chính sách cho cán bộ, công chức ở xã, phường, thị trấn và những người hoạt động không chuyên trách ở cấp xã.</w:t>
            </w:r>
          </w:p>
          <w:p>
            <w:pPr>
              <w:pStyle w:val="Normal"/>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sz w:val="26"/>
                <w:szCs w:val="26"/>
                <w:lang w:val="en-US"/>
              </w:rPr>
              <w:t xml:space="preserve">Bên cạnh đó, </w:t>
            </w:r>
            <w:r>
              <w:rPr>
                <w:rFonts w:cs="Times New Roman" w:ascii="Times New Roman" w:hAnsi="Times New Roman"/>
                <w:sz w:val="26"/>
                <w:szCs w:val="26"/>
              </w:rPr>
              <w:t>Thủ tướng Chính phủ đã có chỉ đạo không tăng mức đóng, mức hỗ trợ đóng bảo hiểm y tế đến năm 2020 tại công văn số 311/LĐCP ngày 06/8/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Style w:val="Bodytext2"/>
                <w:rFonts w:cs="Times New Roman" w:ascii="Times New Roman" w:hAnsi="Times New Roman"/>
                <w:lang w:eastAsia="vi-VN"/>
              </w:rPr>
              <w:t>Đề nghị Bộ Y tế mở lớp tập huấn hướng dẫn nghiệp vụ chuyên môn về việc xác định tình trạng nghiện ma túy của đối tượng nghiện cho cán bộ y tế cấp xã. (Cử tri</w:t>
            </w:r>
            <w:r>
              <w:rPr>
                <w:rFonts w:cs="Times New Roman" w:ascii="Times New Roman" w:hAnsi="Times New Roman"/>
                <w:spacing w:val="-4"/>
                <w:sz w:val="26"/>
                <w:szCs w:val="26"/>
              </w:rPr>
              <w:t xml:space="preserve"> tỉnh </w:t>
            </w:r>
            <w:r>
              <w:rPr>
                <w:rStyle w:val="Bodytext2"/>
                <w:rFonts w:cs="Times New Roman" w:ascii="Times New Roman" w:hAnsi="Times New Roman"/>
                <w:lang w:eastAsia="vi-VN"/>
              </w:rPr>
              <w:t>Bình Thuận</w:t>
            </w:r>
            <w:r>
              <w:rPr>
                <w:rFonts w:cs="Times New Roman" w:ascii="Times New Roman" w:hAnsi="Times New Roman"/>
                <w:spacing w:val="-4"/>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sz w:val="26"/>
                <w:szCs w:val="26"/>
                <w:lang w:eastAsia="vi-VN"/>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Bộ Y tế đã tổ chức 03 Hội nghị tại 03 miền để triển khai Thông tư; đồng thời tập huấn, hướng dẫn chuyên môn nghiệp vụ và cấp Giấy chứng nhận cho cán bộ quản lý và người có thẩm quyền xác định tình trạng nghiện ma túy của 63 tỉnh, thành phố. Trên cơ sở các nội dung tập huấn triển khai, Bộ Y tế cũng đã chỉ đạo Sở Y tế theo chức năng, nhiệm vụ được giao tiếp tục phối hợp các sở, ban ngành liên quan của địa phương tổ chức tập huấn, hướng dẫn chuyên môn nghệp vụ và cấp chứng chỉ hoặc chứng nhận cho toàn bộ đối tượng là người có thẩm quyền xác định tình trạng nghiện ma túy tại địa phương, không phân biệt tuyến xã hay các tuyến trê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0" w:hanging="0"/>
              <w:jc w:val="both"/>
              <w:rPr>
                <w:rFonts w:ascii="Times New Roman" w:hAnsi="Times New Roman" w:cs="Times New Roman"/>
                <w:sz w:val="26"/>
                <w:szCs w:val="26"/>
              </w:rPr>
            </w:pPr>
            <w:r>
              <w:rPr>
                <w:rFonts w:cs="Times New Roman" w:ascii="Times New Roman" w:hAnsi="Times New Roman"/>
                <w:sz w:val="26"/>
                <w:szCs w:val="26"/>
              </w:rPr>
              <w:t>Cử tri cho rằng nghề Y là 1 nghề đặc biệt, điểm thi đại học đầu vào cao, thời gian học dài và khó, làm việc áp lực và nguy hiểm, trong khi đó yêu cầu của bệnh nhân và xã hội ngày càng cao. Tuy nhiên, chế độ chính sách đãi ngộ chưa thật tương xứng. Đề nghị nâng cao các chế độ phụ cấp, ưu đãi nghề, bổ sung chế độ phụ cấp thâm niên cho cán bộ y tế.</w:t>
            </w:r>
            <w:r>
              <w:rPr>
                <w:rFonts w:cs="Times New Roman" w:ascii="Times New Roman" w:hAnsi="Times New Roman"/>
                <w:spacing w:val="-4"/>
                <w:sz w:val="26"/>
                <w:szCs w:val="26"/>
              </w:rPr>
              <w:t xml:space="preserve"> (Cử tri tỉnh </w:t>
            </w:r>
            <w:r>
              <w:rPr>
                <w:rFonts w:cs="Times New Roman" w:ascii="Times New Roman" w:hAnsi="Times New Roman"/>
                <w:sz w:val="26"/>
                <w:szCs w:val="26"/>
              </w:rPr>
              <w:t>Nghệ An</w:t>
            </w:r>
            <w:r>
              <w:rPr>
                <w:rFonts w:cs="Times New Roman" w:ascii="Times New Roman" w:hAnsi="Times New Roman"/>
                <w:spacing w:val="-4"/>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sz w:val="26"/>
                <w:szCs w:val="26"/>
                <w:lang w:val="sv-SE" w:eastAsia="vi-VN"/>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Chế độ phụ cấp ưu đãi theo nghề đối với công chức, viên chức công tác tại các cơ sở y tế công lập được thực hiện theo Nghị định số 56/2011/NĐ-CP, ngày 04/7/2011 của Chính phủ. Trong thời gian tới, Bộ Y tế sẽ tiếp tục kiến nghị để thực hiện phụ cấp thâm niên nghề đối với công chức, viên chức công tác tại các cơ sở y tế công lập theo tinh thần các Nghị quyết số 46/NQ-TW ngày 23/02/2005, Kết luận số 42 KL/TW ngày 01/4/2009 của Bộ Chính trị và Kết luận số 118-KL/TW ngày 04/01/2016 của Ban Bí thư Trung ương Đả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0" w:hanging="0"/>
              <w:jc w:val="both"/>
              <w:rPr>
                <w:rFonts w:ascii="Times New Roman" w:hAnsi="Times New Roman" w:cs="Times New Roman"/>
                <w:sz w:val="26"/>
                <w:szCs w:val="26"/>
              </w:rPr>
            </w:pPr>
            <w:r>
              <w:rPr>
                <w:rFonts w:cs="Times New Roman" w:ascii="Times New Roman" w:hAnsi="Times New Roman"/>
                <w:sz w:val="26"/>
                <w:szCs w:val="26"/>
                <w:lang w:val="sv-SE"/>
              </w:rPr>
              <w:t>Đề nghị có chính sách ưu đãi riêng cho cán bộ làm công tác phòng, chống HIV/AIDS để thu hút nguồn nhân lực có chất lượng cao nhằm đáp ứng công tác phòng, chống HIV/AIDS. Đồng thời đề nghị các cấp chính quyền địa phương cần quan tâm trong chỉ đạo, hỗ trợ nguồn lực để công tác phòng, chống HIV/AIDS tại cơ sở đạt kết quả tốt; các ban, ngành, đoàn thể cần cân đối ngân sách hàng năm để cùng với ngành y tế tổ chức tốt công tác tuyên truyền về HIV/AIDS tại cộng đồng dân cư.</w:t>
            </w:r>
            <w:r>
              <w:rPr>
                <w:rFonts w:cs="Times New Roman" w:ascii="Times New Roman" w:hAnsi="Times New Roman"/>
                <w:spacing w:val="-4"/>
                <w:sz w:val="26"/>
                <w:szCs w:val="26"/>
                <w:lang w:val="sv-SE"/>
              </w:rPr>
              <w:t xml:space="preserve"> </w:t>
            </w:r>
            <w:r>
              <w:rPr>
                <w:rFonts w:cs="Times New Roman" w:ascii="Times New Roman" w:hAnsi="Times New Roman"/>
                <w:spacing w:val="-4"/>
                <w:sz w:val="26"/>
                <w:szCs w:val="26"/>
              </w:rPr>
              <w:t xml:space="preserve">(Cử tri tỉnh </w:t>
            </w:r>
            <w:r>
              <w:rPr>
                <w:rFonts w:cs="Times New Roman" w:ascii="Times New Roman" w:hAnsi="Times New Roman"/>
                <w:sz w:val="26"/>
                <w:szCs w:val="26"/>
              </w:rPr>
              <w:t>Quảng Ngãi</w:t>
            </w:r>
            <w:r>
              <w:rPr>
                <w:rFonts w:cs="Times New Roman" w:ascii="Times New Roman" w:hAnsi="Times New Roman"/>
                <w:spacing w:val="-4"/>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sz w:val="26"/>
                <w:szCs w:val="26"/>
                <w:lang w:val="sv-SE" w:eastAsia="vi-VN"/>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Bộ Y tế ghi nhận việc cần có những chính sách ưu đãi cho cán bộ làm công tác phòng, chống HIV/AIDS để thu hút nguồn nhân lực có chất lượng cao nhằm đáp ứng công tác phòng, chống HIV/AIDS. Hiện nay, công chức, viên chức thường xuyên, trực tiếp làm xét nghiệm, khám, điều trị, chăm sóc người bệnh HIV/AIDS được hưởng mức phụ cấp ưu đãi nghề cao nhất (mức 70%) theo quy định tại Nghị định số 56/2011/NĐ-CP, ngày 04/7/2011 của Chính phủ. Bên cạnh đó, cán bộ làm công tác phòng, chống HIV/AIDS cũng được hưởng các chế độ phụ cấp đặc thù khác chung cho cán bộ y tế.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0" w:hanging="0"/>
              <w:jc w:val="both"/>
              <w:rPr>
                <w:rFonts w:ascii="Times New Roman" w:hAnsi="Times New Roman" w:cs="Times New Roman"/>
                <w:sz w:val="26"/>
                <w:szCs w:val="26"/>
              </w:rPr>
            </w:pPr>
            <w:r>
              <w:rPr>
                <w:rFonts w:cs="Times New Roman" w:ascii="Times New Roman" w:hAnsi="Times New Roman"/>
                <w:sz w:val="26"/>
                <w:szCs w:val="26"/>
                <w:lang w:val="sv-SE"/>
              </w:rPr>
              <w:t>Cử tri tiếp tục phản ánh tình trạng quá tải của các bệnh viện hiện nay còn phổ biến, giá cả vật tư y tế và thuốc chữa bệnh còn cao, thuốc được cấp theo Bảo hiểm y tế còn ở mức thông thường, muốn chữa khỏi bệnh phải mua thuốc đặc trị ở bên ngoài. Đề nghị Nhà nước có chính sách khuyến khích phát triển các bệnh viện vệ tinh của bệnh viện tuyến trên về các khu vực nhằm đáp ứng nhu cầu khám, chữa bệnh với chất lượng cao của nhân dân và cần đưa các loại thuốc đặc trị bệnh vào danh mục thuốc trong Bảo hiểm y tế để chữa trị kịp thời bệnh cho người dân. Đồng thời có biện pháp tăng cường công tác quản lý về giá cả vật tư y tế; giá cả, chất lượng thuốc trên thị trường..</w:t>
            </w:r>
            <w:r>
              <w:rPr>
                <w:rFonts w:cs="Times New Roman" w:ascii="Times New Roman" w:hAnsi="Times New Roman"/>
                <w:spacing w:val="-4"/>
                <w:sz w:val="26"/>
                <w:szCs w:val="26"/>
                <w:lang w:val="sv-SE"/>
              </w:rPr>
              <w:t xml:space="preserve"> </w:t>
            </w:r>
            <w:r>
              <w:rPr>
                <w:rFonts w:cs="Times New Roman" w:ascii="Times New Roman" w:hAnsi="Times New Roman"/>
                <w:spacing w:val="-4"/>
                <w:sz w:val="26"/>
                <w:szCs w:val="26"/>
              </w:rPr>
              <w:t xml:space="preserve">(Cử tri tỉnh </w:t>
            </w:r>
            <w:r>
              <w:rPr>
                <w:rFonts w:cs="Times New Roman" w:ascii="Times New Roman" w:hAnsi="Times New Roman"/>
                <w:sz w:val="26"/>
                <w:szCs w:val="26"/>
              </w:rPr>
              <w:t>Thái Bình</w:t>
            </w:r>
            <w:r>
              <w:rPr>
                <w:rFonts w:cs="Times New Roman" w:ascii="Times New Roman" w:hAnsi="Times New Roman"/>
                <w:spacing w:val="-4"/>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sz w:val="26"/>
                <w:szCs w:val="26"/>
                <w:lang w:eastAsia="vi-VN"/>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rPr>
              <w:t xml:space="preserve">- Về kiến nghị có chính sách phát triển bệnh viện vệ tinh: Ngày 11/3/2013, Bộ Y tế đã có Quyết định số 774/QĐ-BYT ngày 11/03/2013 ban hành Đề án bệnh viện vệ tinh giai đoạn 2013 - 2020, nhằm cụ thể hóa nội dung, nhiệm vụ cần triển khai để xây dựng và phát triển mạng lưới bệnh viện vệ tinh. </w:t>
            </w:r>
          </w:p>
          <w:p>
            <w:pPr>
              <w:pStyle w:val="Normal"/>
              <w:spacing w:lineRule="auto" w:line="240" w:before="120" w:after="120"/>
              <w:jc w:val="both"/>
              <w:rPr/>
            </w:pPr>
            <w:r>
              <w:rPr>
                <w:rFonts w:cs="Times New Roman" w:ascii="Times New Roman" w:hAnsi="Times New Roman"/>
                <w:sz w:val="26"/>
                <w:szCs w:val="26"/>
              </w:rPr>
              <w:t xml:space="preserve">- Về kiến nghị đưa các loại thuốc đặc trị vào danh mục thuốc bảo hiểm y tế: Hiện nay, theo định kỳ 2 năm/lần, Bộ Y tế sẽ tiến hành rà soát, sửa đổi và bổ sung Danh mục với mục tiêu đáp ứng ngày càng đầy đủ, chất lượng hơn về nhu cầu sử dụng thuốc của người bệnh có thẻ bảo hiểm y tế.thuốc và Thực hành tốt phân phối thuốc. </w:t>
            </w:r>
          </w:p>
          <w:p>
            <w:pPr>
              <w:pStyle w:val="Normal"/>
              <w:spacing w:before="0" w:after="200"/>
              <w:ind w:firstLine="34"/>
              <w:jc w:val="both"/>
              <w:rPr>
                <w:rFonts w:ascii="Times New Roman" w:hAnsi="Times New Roman" w:cs="Times New Roman"/>
                <w:sz w:val="26"/>
                <w:szCs w:val="26"/>
              </w:rPr>
            </w:pPr>
            <w:r>
              <w:rPr>
                <w:rFonts w:cs="Times New Roman" w:ascii="Times New Roman" w:hAnsi="Times New Roman"/>
                <w:sz w:val="26"/>
                <w:szCs w:val="26"/>
              </w:rPr>
              <w:t>- Về kiến nghị có biện pháp tăng cường công tác quản lý về giá cả vật tư y tế; giá cả, chất lượng thuốc trên thị trường: Về phê duyệt kế hoạch lựa chọn nhà thầu, Bộ Y tế cũng đã ban hành Quy trình (ISO) quy định các bước, trình tự, thủ tục phê duyệt Kế hoạch lựa chọn nhà thầu. Bộ Y tế đã phối hợp với các bộ, ngành liên quan và Ủy ban nhân dân các tỉnh triển khai các giải pháp đồng bộ quản lý giá thuốc; thường xuyên có các chủ trương, hành động nhằm tăng cường các hoạt động quản lý, kiểm tra chất lượng thuố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0" w:hanging="0"/>
              <w:jc w:val="both"/>
              <w:rPr>
                <w:rFonts w:ascii="Times New Roman" w:hAnsi="Times New Roman" w:cs="Times New Roman"/>
                <w:sz w:val="26"/>
                <w:szCs w:val="26"/>
              </w:rPr>
            </w:pPr>
            <w:r>
              <w:rPr>
                <w:rFonts w:cs="Times New Roman" w:ascii="Times New Roman" w:hAnsi="Times New Roman"/>
                <w:sz w:val="26"/>
                <w:szCs w:val="26"/>
              </w:rPr>
              <w:t>Cử tri đề nghị Bộ Y tế xem xét có phương án tách dịch vụ khám, chữa bệnh theo yêu cầu ra khỏi bệnh viện công lập. Bởi lẽ, hiện nay tình trạng quá tải diễn ra ở hầu hết các bệnh viện công lập có uy tín tuyến cuối của tỉnh, thành phố, người nghèo thì nằm 2 đến 3 người/1 giường, còn người giàu thì nằm 1 người/1 giường, thậm chí mỗi người một phòng, điều này là rất phản cảm và không đảm bảo công bằng.</w:t>
            </w:r>
            <w:r>
              <w:rPr>
                <w:rFonts w:cs="Times New Roman" w:ascii="Times New Roman" w:hAnsi="Times New Roman"/>
                <w:spacing w:val="-4"/>
                <w:sz w:val="26"/>
                <w:szCs w:val="26"/>
              </w:rPr>
              <w:t xml:space="preserve"> . (Cử tri thành phố </w:t>
            </w:r>
            <w:r>
              <w:rPr>
                <w:rFonts w:cs="Times New Roman" w:ascii="Times New Roman" w:hAnsi="Times New Roman"/>
                <w:sz w:val="26"/>
                <w:szCs w:val="26"/>
              </w:rPr>
              <w:t>Đà Nẵng</w:t>
            </w:r>
            <w:r>
              <w:rPr>
                <w:rFonts w:cs="Times New Roman" w:ascii="Times New Roman" w:hAnsi="Times New Roman"/>
                <w:spacing w:val="-4"/>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sz w:val="26"/>
                <w:szCs w:val="26"/>
                <w:lang w:eastAsia="vi-VN"/>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Cs/>
                <w:spacing w:val="-2"/>
                <w:sz w:val="26"/>
                <w:szCs w:val="26"/>
              </w:rPr>
              <w:t xml:space="preserve">Chính phủ đã ban hành </w:t>
            </w:r>
            <w:r>
              <w:rPr>
                <w:rFonts w:cs="Times New Roman" w:ascii="Times New Roman" w:hAnsi="Times New Roman"/>
                <w:spacing w:val="-2"/>
                <w:sz w:val="26"/>
                <w:szCs w:val="26"/>
              </w:rPr>
              <w:t xml:space="preserve">Nghị quyết 93/NQ-CP ngày 15/12/2014 về một số cơ chế, chính sách phát triển y tế, trong đó đã cho phép các bệnh viện, trường đại học y dược công lập được: (1) Vay vốn để đầu tư xây dựng, thành lập mới cơ sở khám bệnh, chữa bệnh trong khuôn viên đất hiện có và được quyết định tổ chức bộ máy, phương thức quản lý phù hợp; (2) Liên doanh, liên kết (góp vốn bằng: tiền; cơ sở vật chất; năng lực, chất lượng, uy tín của đơn vị) với các nhà đầu tư để đầu tư xây dựng, thành lập mới cơ sở khám bệnh, chữa bệnh hoạt động theo mô hình doanh nghiệp; (3) Cơ sở khám bệnh, chữa bệnh công được cử công chức, viên chức (gọi tắt là người lao động) làm việc tại bệnh viện tư.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ác văn bản nêu trên đã quy định việc quản lý kiểm tra các hoạt động xã hội hóa, Thông tư 15/2007/TT-BYT của Bộ Y tế hướng dẫn thực hiện quyền tự chủ, tự chịu trách nhiệm về việc sử dụng tài sản để liên doanh, liên kết hoặc góp vốn liên doanh để mua sắm trang thiết bị phục vụ hoạt động dịch vụ của các cơ sở y tế công lập đã hướng dẫn cụ thể việc xây dựng Đề án, phương án liên doanh, liên kết, việc thẩm định cấu hình, giá máy đưa vào liên doanh, liên kết; mức thu của các dịch vụ, việc phân chia thu nhập giữa các bên tham gia, đặc biệt là hướng dẫn cụ thể việc thực hiện quy chế công khai, dân chủ trong xây dựng và phê duyệt đề án. Trong thời gian vừa qua, Bộ Y tế đã ban hành nhiều văn bản chỉ đạo để tăng cường quản lý các hoạt động xã hội hó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0" w:hanging="0"/>
              <w:jc w:val="both"/>
              <w:rPr>
                <w:rFonts w:ascii="Times New Roman" w:hAnsi="Times New Roman" w:cs="Times New Roman"/>
                <w:sz w:val="26"/>
                <w:szCs w:val="26"/>
              </w:rPr>
            </w:pPr>
            <w:r>
              <w:rPr>
                <w:rFonts w:cs="Times New Roman" w:ascii="Times New Roman" w:hAnsi="Times New Roman"/>
                <w:sz w:val="26"/>
                <w:szCs w:val="26"/>
              </w:rPr>
              <w:t>Cử tri đề nghị Bộ Y tế sắp xếp có lộ trình đến năm nào các bệnh viện tuyến trên cũng như chuyên khoa không còn tình trạng mỗi giường bệnh có từ 2-3 bệnh nhân nằm như hiện nay.</w:t>
            </w:r>
            <w:r>
              <w:rPr>
                <w:rFonts w:cs="Times New Roman" w:ascii="Times New Roman" w:hAnsi="Times New Roman"/>
                <w:spacing w:val="-4"/>
                <w:sz w:val="26"/>
                <w:szCs w:val="26"/>
              </w:rPr>
              <w:t xml:space="preserve"> (Cử tri tỉnh </w:t>
            </w:r>
            <w:r>
              <w:rPr>
                <w:rFonts w:cs="Times New Roman" w:ascii="Times New Roman" w:hAnsi="Times New Roman"/>
                <w:sz w:val="26"/>
                <w:szCs w:val="26"/>
              </w:rPr>
              <w:t>Đồng Tháp</w:t>
            </w:r>
            <w:r>
              <w:rPr>
                <w:rFonts w:cs="Times New Roman" w:ascii="Times New Roman" w:hAnsi="Times New Roman"/>
                <w:spacing w:val="-4"/>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sz w:val="26"/>
                <w:szCs w:val="26"/>
                <w:lang w:val="sv-SE" w:eastAsia="vi-VN"/>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Thực hiện Quyết định số 92/QĐ-TTg ngày 09/01/2013 của Thủ tướng Chính phủ ban hành Đề án Giảm quá tải bệnh viện, Bộ Y tế đã tập trung thực hiện đồng bộ các nhóm giải pháp đề ra của Đề án.</w:t>
            </w:r>
          </w:p>
          <w:p>
            <w:pPr>
              <w:pStyle w:val="Normal"/>
              <w:spacing w:lineRule="auto" w:line="240"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Trên cơ sở chỉ đạo của Thủ tướng Chính phủ, Bộ Y tế đã tích cực tổ chức triển khai, chỉ đạo, xây dựng văn bản, chính sách hỗ trợ thực hiện giảm quá tải bệnh viện. Đến nay, sau 03 năm thực hiện đồng bộ các giải pháp giảm tải bệnh viện đã đạt được những kết quả bước đầu, hầu hết các mục tiêu của Đề án đã được thực hiện và đạt được theo tiến độ; tình trạng quá tải bệnh viện đang từng bước được giải quyết, góp phần nâng cao chất lượng dịch vụ khám bệnh, chữa bệnh và đáp ứng sự hài lòng của người bệnh.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0" w:hanging="0"/>
              <w:jc w:val="both"/>
              <w:rPr>
                <w:rFonts w:ascii="Times New Roman" w:hAnsi="Times New Roman" w:cs="Times New Roman"/>
                <w:sz w:val="26"/>
                <w:szCs w:val="26"/>
              </w:rPr>
            </w:pPr>
            <w:r>
              <w:rPr>
                <w:rFonts w:cs="Times New Roman" w:ascii="Times New Roman" w:hAnsi="Times New Roman"/>
                <w:sz w:val="26"/>
                <w:szCs w:val="26"/>
                <w:lang w:val="sv-SE"/>
              </w:rPr>
              <w:t>Cử tri cho rằng hiện nay thái độ chăm sóc bệnh nhân của đội ngũ y bác sĩ, các nhân viên y tế chưa được tốt, có những biểu hiện tiêu cực trong khám, chữa bệnh. Cử tri đề nghị Bộ Y tế cần tăng cường kiểm tra, có biện pháp chấn chỉnh kịp thời vấn đề này.</w:t>
            </w:r>
            <w:r>
              <w:rPr>
                <w:rFonts w:cs="Times New Roman" w:ascii="Times New Roman" w:hAnsi="Times New Roman"/>
                <w:spacing w:val="-4"/>
                <w:sz w:val="26"/>
                <w:szCs w:val="26"/>
                <w:lang w:val="sv-SE"/>
              </w:rPr>
              <w:t xml:space="preserve"> </w:t>
            </w:r>
            <w:r>
              <w:rPr>
                <w:rFonts w:cs="Times New Roman" w:ascii="Times New Roman" w:hAnsi="Times New Roman"/>
                <w:spacing w:val="-4"/>
                <w:sz w:val="26"/>
                <w:szCs w:val="26"/>
              </w:rPr>
              <w:t xml:space="preserve">(Cử tri tỉnh </w:t>
            </w:r>
            <w:r>
              <w:rPr>
                <w:rFonts w:cs="Times New Roman" w:ascii="Times New Roman" w:hAnsi="Times New Roman"/>
                <w:sz w:val="26"/>
                <w:szCs w:val="26"/>
              </w:rPr>
              <w:t>Đắk Lắk</w:t>
            </w:r>
            <w:r>
              <w:rPr>
                <w:rFonts w:cs="Times New Roman" w:ascii="Times New Roman" w:hAnsi="Times New Roman"/>
                <w:spacing w:val="-4"/>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sz w:val="26"/>
                <w:szCs w:val="26"/>
                <w:lang w:val="sv-SE" w:eastAsia="vi-VN"/>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6"/>
                <w:szCs w:val="26"/>
                <w:lang w:val="sv-SE"/>
              </w:rPr>
            </w:pPr>
            <w:r>
              <w:rPr>
                <w:rFonts w:eastAsia="Times New Roman" w:cs="Times New Roman" w:ascii="Times New Roman" w:hAnsi="Times New Roman"/>
                <w:bCs/>
                <w:sz w:val="26"/>
                <w:szCs w:val="26"/>
                <w:lang w:val="sv-SE"/>
              </w:rPr>
              <w:t xml:space="preserve">Bộ Y tế đã </w:t>
            </w:r>
            <w:r>
              <w:rPr>
                <w:rFonts w:cs="Times New Roman" w:ascii="Times New Roman" w:hAnsi="Times New Roman"/>
                <w:sz w:val="26"/>
                <w:szCs w:val="26"/>
                <w:lang w:val="sv-SE"/>
              </w:rPr>
              <w:t xml:space="preserve">ban hành các văn bản chỉ đạo </w:t>
            </w:r>
            <w:r>
              <w:rPr>
                <w:rFonts w:cs="Times New Roman" w:ascii="Times New Roman" w:hAnsi="Times New Roman"/>
                <w:sz w:val="26"/>
                <w:szCs w:val="26"/>
              </w:rPr>
              <w:t>nhiều văn bản chỉ đạo như: Quy định về 12 điều y đức, Thông tư số 07/2014/TT-BYT quy định về Quy tắc ứng xử của công chức, viên chức, người lao động làm việc tại các cơ sở y tế; đặc biệt, ngày 04/6/2015, Bộ trưởng Bộ Y tế ban hành Quyết định số 2151/QĐ-BYT phê duyệt Kế hoạch “Đổi mới phong cách, thái độ phục vụ của cán bộ y tế hướng tới sự hài lòng của người bệnh”</w:t>
            </w:r>
            <w:r>
              <w:rPr>
                <w:rFonts w:cs="Times New Roman" w:ascii="Times New Roman" w:hAnsi="Times New Roman"/>
                <w:sz w:val="26"/>
                <w:szCs w:val="26"/>
                <w:lang w:val="sv-SE"/>
              </w:rPr>
              <w:t xml:space="preserve"> và tổ chức tốt việc triển khai: </w:t>
            </w:r>
            <w:r>
              <w:rPr>
                <w:rFonts w:cs="Times New Roman" w:ascii="Times New Roman" w:hAnsi="Times New Roman"/>
                <w:sz w:val="26"/>
                <w:szCs w:val="26"/>
              </w:rPr>
              <w:t>Kiện toàn Ban chỉ đạo các cấp, tổ chức triển khai thực hiện kế hoạch năm 2016</w:t>
            </w:r>
            <w:r>
              <w:rPr>
                <w:rFonts w:cs="Times New Roman" w:ascii="Times New Roman" w:hAnsi="Times New Roman"/>
                <w:sz w:val="26"/>
                <w:szCs w:val="26"/>
                <w:lang w:val="sv-SE"/>
              </w:rPr>
              <w:t xml:space="preserve">, </w:t>
            </w:r>
            <w:r>
              <w:rPr>
                <w:rFonts w:cs="Times New Roman" w:ascii="Times New Roman" w:hAnsi="Times New Roman"/>
                <w:sz w:val="26"/>
                <w:szCs w:val="26"/>
              </w:rPr>
              <w:t>các nội dung theo Quyết định số 2151/QĐ-BYT ngày 04/6/2015 của Bộ trưởng Bộ Y tế</w:t>
            </w:r>
            <w:r>
              <w:rPr>
                <w:rFonts w:cs="Times New Roman" w:ascii="Times New Roman" w:hAnsi="Times New Roman"/>
                <w:sz w:val="26"/>
                <w:szCs w:val="26"/>
                <w:lang w:val="sv-SE"/>
              </w:rPr>
              <w:t xml:space="preserve">; triển khai thực hiện tại các địa phương </w:t>
            </w:r>
            <w:r>
              <w:rPr>
                <w:rFonts w:cs="Times New Roman" w:ascii="Times New Roman" w:hAnsi="Times New Roman"/>
                <w:sz w:val="26"/>
                <w:szCs w:val="26"/>
              </w:rPr>
              <w:t>Kế hoạch “Đổi mới phong cách, thái độ phục vụ của cán bộ y tế hướng tới sự hài lòng của người bệnh”</w:t>
            </w:r>
            <w:r>
              <w:rPr>
                <w:rFonts w:cs="Times New Roman" w:ascii="Times New Roman" w:hAnsi="Times New Roman"/>
                <w:sz w:val="26"/>
                <w:szCs w:val="26"/>
                <w:lang w:val="sv-SE"/>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0" w:hanging="0"/>
              <w:jc w:val="both"/>
              <w:rPr>
                <w:rFonts w:ascii="Times New Roman" w:hAnsi="Times New Roman" w:cs="Times New Roman"/>
                <w:sz w:val="26"/>
                <w:szCs w:val="26"/>
              </w:rPr>
            </w:pPr>
            <w:r>
              <w:rPr>
                <w:rFonts w:cs="Times New Roman" w:ascii="Times New Roman" w:hAnsi="Times New Roman"/>
                <w:sz w:val="26"/>
                <w:szCs w:val="26"/>
              </w:rPr>
              <w:t>Cử tri đề nghị Bộ Y tế phối hợp Bảo hiểm xã hội Việt Nam sớm có phần mềm khám, chữa bệnh liên thông áp dụng chung trong phạm vi cả nước để người dân khi khám, chữa bệnh ở một cơ sở khám, chữa bệnh nào đó, khi đến cơ sở khám, chữa bệnh khác thì kết quả khám, chữa bệnh cũng được công nhận mà không phải làm lại các thủ tục ban đầu, nhằm giảm chi phí, thời gian của người bệnh và cơ sở y tế.</w:t>
            </w:r>
            <w:r>
              <w:rPr>
                <w:rFonts w:cs="Times New Roman" w:ascii="Times New Roman" w:hAnsi="Times New Roman"/>
                <w:spacing w:val="-4"/>
                <w:sz w:val="26"/>
                <w:szCs w:val="26"/>
              </w:rPr>
              <w:t xml:space="preserve"> (Cử tri tỉnh </w:t>
            </w:r>
            <w:r>
              <w:rPr>
                <w:rFonts w:cs="Times New Roman" w:ascii="Times New Roman" w:hAnsi="Times New Roman"/>
                <w:sz w:val="26"/>
                <w:szCs w:val="26"/>
              </w:rPr>
              <w:t>Phú Thọ</w:t>
            </w:r>
            <w:r>
              <w:rPr>
                <w:rFonts w:cs="Times New Roman" w:ascii="Times New Roman" w:hAnsi="Times New Roman"/>
                <w:spacing w:val="-4"/>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sz w:val="26"/>
                <w:szCs w:val="26"/>
                <w:lang w:eastAsia="vi-VN"/>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Do đặc thù của từng bệnh viện khác nhau, có bệnh viện đa khoa, có bệnh viện chuyên khoa, có phòng khám, có xét nghiệm, có mô hình khoa phòng khác nhau, cho nên hiện chưa thể có một phần mềm nào đáp ứng đầy đủ cũng như chưa có một cơ chế để triển khai đồng bộ phần mềm đó trên toàn quốc. Vì vậy, trước mắt, theo chỉ đạo của Chính phủ, Bộ Y tế chỉ quy định chuẩn và định dạng dữ liệu đầu ra để cơ quan quản lý tổng hợp dữ liệu đó một cách thống nhất trên toàn quố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0" w:hanging="0"/>
              <w:jc w:val="both"/>
              <w:rPr>
                <w:rFonts w:ascii="Times New Roman" w:hAnsi="Times New Roman" w:cs="Times New Roman"/>
                <w:sz w:val="26"/>
                <w:szCs w:val="26"/>
              </w:rPr>
            </w:pPr>
            <w:r>
              <w:rPr>
                <w:rFonts w:cs="Times New Roman" w:ascii="Times New Roman" w:hAnsi="Times New Roman"/>
                <w:sz w:val="26"/>
                <w:szCs w:val="26"/>
              </w:rPr>
              <w:t xml:space="preserve">Cử tri đề nghị thường xuyên kiểm tra, giám sát, thực hiện tốt hơn nữa công tác quản lý Quỹ Bảo hiểm y tế, áp dụng công nghệ thông tin vào việc quản lý để ngăn chặn kịp thời các trường hợp vi phạm và có các cơ chế mạnh mẽ để giải quyết vấn đề trục lợi Bảo hiểm y tế; đồng thời </w:t>
            </w:r>
            <w:r>
              <w:rPr>
                <w:rFonts w:cs="Times New Roman" w:ascii="Times New Roman" w:hAnsi="Times New Roman"/>
                <w:bCs/>
                <w:sz w:val="26"/>
                <w:szCs w:val="26"/>
              </w:rPr>
              <w:t>thắt chặt công tác quản lý việc cấp phát thuốc theo sổ bảo hiểm y tế để tránh tình trạng một số người có sổ bảo hiểm đi khám nhiều lần trong một tháng để lấy thuốc.</w:t>
            </w:r>
            <w:r>
              <w:rPr>
                <w:rFonts w:cs="Times New Roman" w:ascii="Times New Roman" w:hAnsi="Times New Roman"/>
                <w:spacing w:val="-4"/>
                <w:sz w:val="26"/>
                <w:szCs w:val="26"/>
              </w:rPr>
              <w:t xml:space="preserve"> (Cử tri tỉnh </w:t>
            </w:r>
            <w:r>
              <w:rPr>
                <w:rFonts w:cs="Times New Roman" w:ascii="Times New Roman" w:hAnsi="Times New Roman"/>
                <w:sz w:val="26"/>
                <w:szCs w:val="26"/>
              </w:rPr>
              <w:t>Bình Dương, Nghệ An, Ninh Thuận</w:t>
            </w:r>
            <w:r>
              <w:rPr>
                <w:rFonts w:cs="Times New Roman" w:ascii="Times New Roman" w:hAnsi="Times New Roman"/>
                <w:spacing w:val="-4"/>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sz w:val="26"/>
                <w:szCs w:val="26"/>
                <w:lang w:eastAsia="vi-VN"/>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Để tăng cường quản lý Quỹ bảo hiểm y tế,  Bộ Y tế đã tích cực phối hợp với Bảo hiểm xã hội Việt Nam và các Bộ, ngành có liên quan xây dựng hệ thống công nghệ thông tin trong khám chữa bệnh bảo hiểm y tế; Bộ Y tế đã ban hành Quyết định số 5004/QĐ-BYT ngày 19/9/2016 về mô hình kiến trúc hệ thống thông tin khám chữa bệnh bảo hiểm y tế, qua đó tạo luồng trao đổi thông tin giữa cơ sở khám chữa bệnh với Bộ Y tế và với cơ quan bảo hiểm xã hội.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Bộ Y tế cũng quy định các vấn đề về liên thông dữ liệu, trích chuyển dữ liệu, xác thực thông tin, liên thông kết quả xét nghiệm (các nội dung trên được quy định bởi các chuẩn dữ liệu đầu ra và trích chuyển dữ liệu). Qua các chuẩn dữ liệu đầu ra, cơ quan bảo hiểm xã hội kiểm soát được người bệnh khám nhiều lần, nhận thuốc nhiều lần, sau đó sẽ có cảnh báo các cơ sở khám chữa bệnh khi tiếp nhận bệnh nhân này nhằm phục vụ việc khám và cấp thuốc phù hợp.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6"/>
                <w:szCs w:val="26"/>
              </w:rPr>
            </w:pPr>
            <w:r>
              <w:rPr>
                <w:rFonts w:cs="Times New Roman" w:ascii="Times New Roman" w:hAnsi="Times New Roman"/>
                <w:sz w:val="26"/>
                <w:szCs w:val="26"/>
                <w:lang w:val="af-ZA"/>
              </w:rPr>
              <w:t>Cử tri đề nghị Bộ Y tế tham mưu, đề xuất Chính phủ có văn bản gia hạn việc áp dụng Khoản, 6 Điều 25, Luật Khám bệnh, chữa bệnh đặc biệt là đối với những tỉnh như Thanh Hóa (cơ sở vật chất và nguồn nhân lực là bác sĩ hiện đang rất thiếu)</w:t>
            </w:r>
            <w:r>
              <w:rPr>
                <w:rFonts w:cs="Times New Roman" w:ascii="Times New Roman" w:hAnsi="Times New Roman"/>
                <w:spacing w:val="-4"/>
                <w:sz w:val="26"/>
                <w:szCs w:val="26"/>
              </w:rPr>
              <w:t xml:space="preserve"> . (Cử tri tỉnh </w:t>
            </w:r>
            <w:r>
              <w:rPr>
                <w:rFonts w:cs="Times New Roman" w:ascii="Times New Roman" w:hAnsi="Times New Roman"/>
                <w:sz w:val="26"/>
                <w:szCs w:val="26"/>
              </w:rPr>
              <w:t>Thanh Hóa</w:t>
            </w:r>
            <w:r>
              <w:rPr>
                <w:rFonts w:cs="Times New Roman" w:ascii="Times New Roman" w:hAnsi="Times New Roman"/>
                <w:spacing w:val="-4"/>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sz w:val="26"/>
                <w:szCs w:val="26"/>
                <w:lang w:val="sv-SE" w:eastAsia="vi-VN"/>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26"/>
                <w:szCs w:val="26"/>
              </w:rPr>
            </w:pPr>
            <w:r>
              <w:rPr>
                <w:rFonts w:cs="Times New Roman" w:ascii="Times New Roman" w:hAnsi="Times New Roman"/>
                <w:sz w:val="26"/>
                <w:szCs w:val="26"/>
                <w:lang w:val="sv-SE"/>
              </w:rPr>
              <w:t>Tính đến 31/12/2017 trong 5 năm thực hiện Luật khám bệnh chữa bệnh, Bộ Y tế tất cả đã tổ chức cấp CCHN, GPHĐ cho tất cả người hành nghề khám bệnh, chữa bệnh đủ tiêu chuẩn trên toàn quốc (đã cấp  CCHN cho 363.407 người hành nghề và GPHĐ cho 49.983 cơ sở khám chữa bệnh) nên việc gia hạn việc áp dụng Khoản, 6 Điều 25, Luật Khám bệnh, chữa bệnh là không còn cần thiế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0" w:hanging="0"/>
              <w:jc w:val="both"/>
              <w:rPr>
                <w:rFonts w:ascii="Times New Roman" w:hAnsi="Times New Roman" w:cs="Times New Roman"/>
                <w:sz w:val="26"/>
                <w:szCs w:val="26"/>
              </w:rPr>
            </w:pPr>
            <w:r>
              <w:rPr>
                <w:rFonts w:cs="Times New Roman" w:ascii="Times New Roman" w:hAnsi="Times New Roman"/>
                <w:sz w:val="26"/>
                <w:szCs w:val="26"/>
              </w:rPr>
              <w:t>Cử tri cho rằng Trạm y tế xã, phường là một đơn vị hành chính sự nghiệp tại cấp xã, phường, tuy nhiên lại không trực thuộc địa phương quản lý mà lại trực thuộc ngành Y tế do Trung tâm Y tế quản lý. Do vậy, đề nghị nghiên cứu giao Trạm y tế cho chính quyền địa phương quản lý, đồng thời đưa chức danh Dân số xã trực thuộc biên chế của Trạm y tế.</w:t>
            </w:r>
            <w:r>
              <w:rPr>
                <w:rFonts w:cs="Times New Roman" w:ascii="Times New Roman" w:hAnsi="Times New Roman"/>
                <w:spacing w:val="-4"/>
                <w:sz w:val="26"/>
                <w:szCs w:val="26"/>
              </w:rPr>
              <w:t xml:space="preserve"> (Cử tri tỉnh </w:t>
            </w:r>
            <w:r>
              <w:rPr>
                <w:rFonts w:cs="Times New Roman" w:ascii="Times New Roman" w:hAnsi="Times New Roman"/>
                <w:sz w:val="26"/>
                <w:szCs w:val="26"/>
              </w:rPr>
              <w:t>Nghệ An</w:t>
            </w:r>
            <w:r>
              <w:rPr>
                <w:rFonts w:cs="Times New Roman" w:ascii="Times New Roman" w:hAnsi="Times New Roman"/>
                <w:spacing w:val="-4"/>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sz w:val="26"/>
                <w:szCs w:val="26"/>
                <w:lang w:val="sv-SE" w:eastAsia="vi-VN"/>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26"/>
                <w:szCs w:val="26"/>
              </w:rPr>
            </w:pPr>
            <w:r>
              <w:rPr>
                <w:rFonts w:cs="Times New Roman" w:ascii="Times New Roman" w:hAnsi="Times New Roman"/>
                <w:sz w:val="26"/>
                <w:szCs w:val="26"/>
                <w:lang w:val="sv-SE"/>
              </w:rPr>
              <w:t>Hiện nay đã có 62/63 tỉnh thành phố thực hiện theo Thông tư số 37/2016/TT-BYT ngày 25/10/2016 hướng dẫn chức năng, nhiệm vụ, quyền hạn và cơ cấu tổ chức của Trung tâm y tế huyện, quận, thị xã, thành phố thuộc tỉnh, thành phố thuộc thành phố trực thuộc trung ương, theo đó thống nhất mô hình Trạm Y tế xã trực thuộc Trung tâm Y tế cấp huyện để thuận lợi cho hoạt động phòng chống dịch bệnh, khám chữa bệnh và phục hồi chức nă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lang w:val="is-IS"/>
              </w:rPr>
            </w:pPr>
            <w:r>
              <w:rPr>
                <w:rFonts w:cs="Times New Roman" w:ascii="Times New Roman" w:hAnsi="Times New Roman"/>
                <w:sz w:val="26"/>
                <w:szCs w:val="26"/>
                <w:lang w:val="sv-SE"/>
              </w:rPr>
              <w:t>Hiện nay, việc thực hiện Luật Nghĩa vụ quân sự còn bất cập gây rất nhiều khó khăn trong công tác tuyển quân, trong đó có quy định về việc khám sức khỏe cho nam thanh niên lên đường làm nghĩa vụ quân sự có điểm chưa phù hợp. Đề nghị Nhà nước xem xét, điều chỉnh, bổ sung một số quy định của Thông tư liên tịch số 16/2016/TTLT-BYT-BQP ngày 30 tháng 6 năm 2016 về quy định việc khám sức khỏe thực hiện nghĩa vụ quân sự (Thanh Hó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sz w:val="26"/>
                <w:szCs w:val="26"/>
                <w:lang w:val="sv-SE" w:eastAsia="vi-VN"/>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Bộ Y tế đã phối hợp với Bộ Quốc phòng ban hành Thông tư 16/2016/TTLT-BYT-BQP, tuy nhiên theo phản ánh của cử tri Thông tư 16 nêu trên còn bất cập, nhưng chưa đưa ra các nội dung cụ thể. Bộ Y tế trân trọng đề nghị cử tri chỉ rõ các vấn đề bất cập để nghiên cứu sửa đổi bổ sung cho phù hợp với tình hình thực tế.</w:t>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6"/>
                <w:szCs w:val="26"/>
                <w:lang w:val="sv-SE"/>
              </w:rPr>
            </w:pPr>
            <w:r>
              <w:rPr>
                <w:rFonts w:cs="Times New Roman" w:ascii="Times New Roman" w:hAnsi="Times New Roman"/>
                <w:b/>
                <w:sz w:val="26"/>
                <w:szCs w:val="26"/>
                <w:lang w:val="sv-SE"/>
              </w:rPr>
              <w:t>3. Bộ Ngoại giao (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ử tri đề nghị Đảng và Nhà nước tăng cường tuyên truyền kịp thời về những hành động tích cực của Đảng, Nhà nước, Chính phủ trong việc đấu tranh bảo vệ chủ quyền biển đảo đối với quần đảo Trường Sa và Hoàng Sa của Việt Nam bởi vì thời gian gần đây việc tuyên truyền nhiều vụ tàu cá của Việt Nam bị tàu nước ngoài xâm hại nhưng thường thiếu thông tin về kết quả giải quyết cuối cùng làm cử tri hoang mang (Cử tri tỉnh Bến t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Kỳ 2, QH XIV</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ảng và Nhà nước ta xác định bảo vệ chủ quyền và toàn vẹn lãnh thổ, biển đảo, duy trì môi trường an ninh, hòa bình, ổn định trong nước và quốc tế, phục vụ xây dựng và phát triển đất nước là mục tiêu và nhiệm vụ chính trị quan trọng hàng đầu.</w:t>
            </w:r>
          </w:p>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hủ trương nhất quán của Đảng, nhà nước là kiên quyết, kiên trì đấu tranh bảo vệ chủ quyền của Việt Nam đối với 02 quần đảo Hoàng Sa và Trường Sa, bảo vệ chủ quyền, quyền chủ quyền, quyền tài phán và lợi ích quốc gia của Việt Nam ở Biển Đông bằng các biện pháp hòa bình, không sử dụng hoặc đe dọa sử dụng vũ lực, phù hợp với pháp luật quốc tế, trong đó có Hiến chương Liên Hợp quốc và Công ước của Liên hợp quốc về Luật biển năm 1982. </w:t>
            </w:r>
          </w:p>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ại các diễn đàn khu vực và quốc tế cũng như trong các cuộc gặp song phương và đa phương, Lãnh đạo các cấp của Đảng và Chính phủ luôn chủ động nêu rõ quan điểm, lập trường của ta trong vấn đề Biển Đông cũng như thể hiện sự nỗ lực trong việc duy trì hòa bình, ổn định tại Biển Đông nhằm tranh thủ sự ủng hộ của các nước. Ta cũng tích cực, chủ động cùng các nước ASEAN tham vấn, trao đổi nhằm thúc đẩy việc đàm phán, xây dựng Bộ Quy tắc ứng xử tại Biển Đông (COC) giữa ASEAN và Trung Quốc (trước mắt là xây dựng văn kiện “khung COC” trong năm 2017); đấu tranh để đưa các nội dung quan trong về Biển Đông vào các văn kiện của các hội nghị trong khuôn khổ ASEAN như Cấp cao Đông Á (EAS), Diễn đàn An ninh khu vực (ARF); đồng thời tiến hành đấu tranh mạnh mẽ tại các cơ chế đa phương như gửi thư tới Tổ chức Hàng không dân dụng quốc tế (ICAO), gửi công hàm lên Liên hợp quốc phê phán các hành động sai trái của Trung Quốc và khẳng định chủ quyền của Việt Nam đối với hai quần đảo Hoàng Sa và Trường Sa cũng như các quyền, lợi ích quốc gia khác của Việt Nam ở biển đông (trong năm 2016, ta đã 07 lần đề nghị lưu hành công hàm tại Liên hợp quốc phản bác các công hàm của Trung Quốc ). Đến nay, vấn đề Biển Đông đã trở thành mối quan tâm lớn của các nước trong và ngoài khu vực, cộng đồng quốc tế cơ bản ủng hộ và đánh giá tích cực lập trường của ta.</w:t>
            </w:r>
          </w:p>
          <w:p>
            <w:pPr>
              <w:pStyle w:val="Normal"/>
              <w:spacing w:lineRule="auto" w:line="240" w:before="0" w:after="0"/>
              <w:jc w:val="both"/>
              <w:rPr/>
            </w:pPr>
            <w:r>
              <w:rPr>
                <w:rFonts w:eastAsia="Times New Roman" w:cs="Times New Roman" w:ascii="Times New Roman" w:hAnsi="Times New Roman"/>
                <w:sz w:val="26"/>
                <w:szCs w:val="26"/>
                <w:lang w:val="en-US"/>
              </w:rPr>
              <w:t>Ta kiên trì, kiên quyết đấu tranh với các hoạt động vi phạm chủ quyền, quyền chủ quyền và quyền tài phán của Việt Nam ở Biển Đông.</w:t>
            </w:r>
          </w:p>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ong năm 2016, ta đã tiến hành 44 lần giao thiệp, trao 23 công hàm phản đối các hoạt động vi phạm của Trung Quốc như triển khai bồi đắp, xây dựng, lắp đặt, diễn tập quân sự tại 2 quần đào Hoàng Sa và Trường Sa, xua đuổi, tấn công tàu cá, ngư dân ta…</w:t>
            </w:r>
          </w:p>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ay sau khi phán quyết của Tòa trọng tài vụ kiện biển Đông giữa Philippin và Trung Quốc được ban hành, Bộ Ngoại giao đã dịch sang tiếng Việt thông cáo báo chí của Tòa trọng tài thường trực (PCA) - Cơ quan thư ký của Tòa trọng tài vụ kiện Philippin và Trung Quốc và nội dung tóm tắt của phán quyết để đăng trên các phương tiện thông tin đại chúng. Về cơ bản, phán quyết đã bác bỏ yêu sách không phù hợp với luật pháp quốc tế của Trung quốc ở Biển Đông, đặc biệt là yêu sách “các quyền lịch sử” dựa trên “đường 9 đoạn”.</w:t>
            </w:r>
          </w:p>
          <w:p>
            <w:pPr>
              <w:pStyle w:val="Normal"/>
              <w:spacing w:before="0" w:after="2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ử tri hết sức bất bình trước việc Trung Quốc tiếp tục gia tăng các hoạt động bồi đắp, xây dựng các công trình trái luật pháp quốc tế, bố trí vũ khí, quân đội tại các đảo, bãi đá thuộc quần đảo Hoàng Sa, Trường Sa của Việt Nam; tàu thuyền của Trung Quốc hành hung, cướp phá tài sản, ngư cụ của ngư dân Việt Nam. Cử tri đề nghị Quốc hội ra Nghị quyết về vấn đề biển Đông, thể hiện rõ quan điểm của nhân dân, của dân tộc, đấu tranh bảo vệ chủ quyền, biển, đảo, vùng trời và giữ hòa bình, ổn định để phát triển đất nước (Cử tri tỉnh  Bình Thuận, TP Hải Phò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en-US"/>
              </w:rPr>
              <w:t>Kỳ 2, QH XIV</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Trung Quốc đã có nhiều hành động ngang nhiên trái phép nhằm chiếm giữ  2 quần đảo Trường Sa và Hoàng Sa. Đề nghị có động thái mạnh mẽ khẳng định 02 quần đảo này là chủ quyền của Việt Nam như: có văn bản đến Liên Hiệp Quốc giải quyết hoặc khiếu kiện đến Tòa án quốc tế phân xử (Cử tri tỉnh  An Gia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en-US"/>
              </w:rPr>
              <w:t>Kỳ 2, QH XIV</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ề nghị Quốc hội, Chính phủ cần tăng cường ngoại giao để tạo mối quan hệ tốt với quốc tế để có sự hòa bình và có sự ủng hộ Việt Nam (Cử tri tỉnh  An Gia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en-US"/>
              </w:rPr>
              <w:t>Kỳ 2, QH XIV</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Sau phán quyết của Tòa trọng tài thường trực (PCA) của Liên hiệp quốc ở The Hague (La Haye) Hà Lan xét xử vụ kiện của Philippin đối với “đường lưỡi bò” Trung Quốc đưa ra trên Biển Đông. Cử tri đề nghị Trung ương có những đối sách kiên quyết hơn nhằm bảo vệ chủ quyền của đất nước (Cử tri tỉnh  An Gia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en-US"/>
              </w:rPr>
              <w:t>Kỳ 2, QH XIV</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ử tri và nhân dân rất lo lắng, bất bình trước việc Trung Quốc tiếp tục gia tăng các hoạt động bồi đắp, xây dựng các công trình trái luật pháp quốc tế, bố trí vũ khí, quân đội tại các đảo, bãi đá thuộc quần đảo Hoàng Sa, Trường Sa của Việt Nam; tàu thuyền của Trung Quốc hành hung, cướp phá tài sản, ngư cụ của ngư dân Việt Nam và gần đây nhất là vụ việc do nhóm hacker 1937CN tấn công vào một số hệ thống thông tin của sân bay Nội Bài và Tân Sơn Nhất truyền các tin kích động, xúc phạm Việt Nam và Philippines, xuyên tạc các nội dung về Biển Đông cho thấy những hành động, thủ đoạn xuyên tạc của Trung Quốc ngày càng tinh vi, khó lường. Cử tri đề nghị Đảng và Nhà nước có phương án ứng phó kịp thời, đấu tranh quyết liệt bảo vệ chủ quyền, biển, đảo, vùng trời và giữ hòa bình, ổn định để phát triển đất nước; đồng thời bảo đảm an toàn, tính mạng ngư dân trên vùng biển thuộc chủ quyền quốc gia (Cử tri TP Hải Phò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en-US"/>
              </w:rPr>
              <w:t>Kỳ 2, QH XIV</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Cử tri tiếp tục quan tâm và lo lắng về tình hình diễn biến phức tạp tại Biển Đông trong thời gian vừa qua trước việc ngư dân Việt Nam khai thác hải sản ở vùng biển Hoàng Sa, Trường Sa bị tàu lạ tấn công gây thiệt hại về tính mạng, sức khỏe và tài sản của ngư dân. Kiến nghị Đảng, Quốc hội, Chính phủ kiên quyết hơn nữa trong việc bảo vệ chủ quyền, toàn vẹn lãnh thổ Tổ quốc; bảo vệ tính mạng của ngư dân; có giải pháp phù hợp, linh hoạt hơn để tranh thủ sự ủng hộ của bạn bè, dư luận quốc tế trong việc đối phó với các hành động xâm phạm đến chủ quyền biển, đảo của nước ta (Cử tri tỉnh  TP Hồ Chí Minh, Ninh Thuận, Bình Định)..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en-US"/>
              </w:rPr>
              <w:t>Kỳ 2, QH XIV</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Vấn đề bảo vệ chủ quyền biển, đảo: Cử tri rất hoan nghênh sự nỗ lực ngoại giao, công tác đối ngoại của Đảng và Nhà nước trong thời gian qua để khẳng định và bảo vệ chủ quyền lãnh thổ; các chính sách đã góp phần giữ vững chủ quyền đất nước và đảm bảo môi trường hòa bình trong khu vực. Tuy nhiên, với những động thái ngày càng nguy hiểm từ bên ngoài, cử tri lo ngại cho vấn đề chủ quyền quốc gia bị xâm hại trên biển Đông. Cử tri đề nghị Đảng, Nhà nước tiếp tục có chính sách, đường lối ngoại giao hiệu quả để bảo vệ chủ quyền thiêng liêng của Tổ quốc, bảo vệ quyền lợi hợp pháp, an toàn về người và tài sản của ngư dân và đảm bảo giữ được nền hòa bình trong khu vực (Cử các tri tỉnh  Quảng Ngãi, Tây Ni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en-US"/>
              </w:rPr>
              <w:t>Kỳ 2, QH XIV</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ử tri thắc mắc về việc Nhà nước ta chưa có phản ứng gì sau khi có phán quyết của Tòa trọng tài quốc tế về vấn đề biển Đông. Cử tri đề nghị Quốc hội có tuyên bố rõ ràng về các vấn đề liên quan đến phán quyết của Tòa trọng tài quốc tế, qua đó khẳng định chủ quyền của Việt Nam đối với khu vực quần đảo Hoàng Sa và quần đảo Trường Sa. Bên cạnh đó, cử tri cũng đề nghị phải thường xuyên dùng các cụm từ “Hoàng Sa – Đà Nẵng” và “Trường Sa – Khánh Hòa” mỗi khi nhắc đến quần đảo Hoàng Sa và quần đảo Trường Sa tại các diễn đàn cũng như trên các phương tiện thông tin đại chúng (Cử tri TP Đà Nẵ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en-US"/>
              </w:rPr>
              <w:t>Kỳ 2, QH XIV</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ử tri bức xúc trước các hành động ngang ngược của Trung Quốc trong việc chiếm giữ, xây dựng trái phép tại các đảo ở Biển Đông thuộc chủ quyền của Việt Nam. Cử tri đề nghị nước ta cần đấu tranh kiên quyết với Trung Quốc để đòi lại Hoàng Sa và các đảo thuộc Trường Sa, bảo vệ toàn vẹn chủ quyền quốc gia (Cử tri các tỉnh  Đồng Nai, Bà Rịa – Vũng Tàu , Đà Nẵng, Hưng Yên , Ninh Thuận, Thái Bình, Quảng Nam, Phú Thọ, Tây Ni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en-US"/>
              </w:rPr>
              <w:t>Kỳ 2, QH XIV</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ử tri bày tỏ những băn khoăn, lo lắng về việc Trung Quốc tăng cường các hoạt động cải tạo, bồi đắp, xây dựng các công trình tại hai quần đảo Hoàng Sa và Trường Sa đã vi phạm Công ước Liên hợp quốc và Luật Biển năm 1982, vi phạm nghiêm trọng chủ quyền, quyền chủ quyền và quyền tài phán của Việt Nam, vi phạm tuyên bố về ứng xử giữa các nước ASEAN với Trung Quốc (DOC). Cử tri tiếp tục đề nghị Đảng và Nhà nước tiếp tục thực hiện các chủ trương, giải pháp hiệu quả để bảo vệ vững chắc chủ quyền biển đảo và thềm lục địa thiêng liêng của Tổ quốc (Cử tri tỉnh  Long An, Phú Thọ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en-US"/>
              </w:rPr>
              <w:t>Kỳ 2, QH XIV</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Cử tri lo lắng về tình hình biển Đông và đề nghị Đảng, Nhà nước cần thực hiện các chủ trương, giải pháp hiệu quả, quyết liệt hơn trong đấu tranh bảo vệ và giữ gìn chủ quyền biển đảo (Cử tri các tỉnh  Phú Thọ, TP Hồ Chí Minh, Sóc Trăng, Bình Thuận , Tiền Giang, Đồng Tháp, Cà Mau, Hưng Yên , Bình Phước , Hưng Yên, Thừa Thiên Huế, Đắk Lắk)..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en-US"/>
              </w:rPr>
              <w:t>Kỳ 2, QH XIV</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ử tri đề nghị Chính phủ cần phải có đối sách quyết liệt yêu cầu Trung Quốc phải chấp hành phán quyết của Tòa trọng tài quốc tế về vấn đề biển Đông (Cử tri tỉnh  TP Hà Nộ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en-US"/>
              </w:rPr>
              <w:t>Kỳ 2, QH XIV</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ình trạng tàu Trung Quốc lấn áp tàu cá của người dân Việt Nam ngày một tăng, không tôn trọng Luật pháp quốc tế.., đề nghị có những chính sách, biện pháp đấu tranh ngoại giao để bảo đảm hòa bình, ổn định tại biển Đông và nhất là vùng biển đặc quyền kinh tế của Việt Nam (Cử tri tỉnh  An Giang , Thừa Thiên Hu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en-US"/>
              </w:rPr>
              <w:t>Kỳ 2, QH XIV</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ử tri rất bức xúc trước hành động ngày càng gia tăng của Trung Quốc ngang nhiên lấn chiếm và xây dựng cơ sở quân sự trên các đảo thuộc quần đảo Trường sa và Hoàng sa của Việt Nam và một số tàu của Trung Quốc đánh đuổi tàu cá của ngư dân Việt Nam. Cử tri bức xúc kiến nghị Đảng, Quốc hội, Chính phủ có nhiều giải pháp để đấu tranh mạnh mẽ hơn trước hành động của Trung Quốc; Cử tri đặt vấn đề, Philippines kiện Trung Quốc ra tòa án Quốc tế và thắng kiện, tại sao Việt Nam không làm như thế? (Cử tri tỉnh  An Gia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en-US"/>
              </w:rPr>
              <w:t>Kỳ 2, QH XIV</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ử tri khẳng định Hoàng Sa là của Việt Nam, đề nghị Nhà nước cần đấu tranh quyết liệt với Trung Quốc để đòi lại Hoàng Sa về cho Tổ quốc (Cử tri tỉnh  Bà Rịa – Vũng Tà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en-US"/>
              </w:rPr>
              <w:t>Kỳ 2, QH XIV</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ử tri đề nghị nước ta cần đưa vấn đề tranh chấp chủ quy</w:t>
            </w:r>
            <w:r>
              <w:rPr>
                <w:rFonts w:cs="Times New Roman" w:ascii="Times New Roman" w:hAnsi="Times New Roman"/>
                <w:sz w:val="26"/>
                <w:szCs w:val="26"/>
                <w:lang w:val="sv-SE"/>
              </w:rPr>
              <w:t>ề</w:t>
            </w:r>
            <w:r>
              <w:rPr>
                <w:rFonts w:cs="Times New Roman" w:ascii="Times New Roman" w:hAnsi="Times New Roman"/>
                <w:sz w:val="26"/>
                <w:szCs w:val="26"/>
              </w:rPr>
              <w:t>n ở biển Đông với Trung Quốc ra tòa án quốc tế (Cử tri tỉnh  Bà Rịa – Vũng Tà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lang w:val="sv-SE"/>
              </w:rPr>
            </w:pPr>
            <w:r>
              <w:rPr>
                <w:rFonts w:cs="Times New Roman" w:ascii="Times New Roman" w:hAnsi="Times New Roman"/>
                <w:sz w:val="26"/>
                <w:szCs w:val="26"/>
                <w:lang w:val="en-US"/>
              </w:rPr>
              <w:t>Kỳ 2, QH XIV</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sv-SE"/>
              </w:rPr>
              <w:t>Tranh chấp về chủ quyền đối với 2 quần đảo Trường Sa và Hoàng Sa là tranh chấp liên quan đến xác định chủ quyền lãnh thổ đối với các cấu trúc trên biển.Đây không phải là tranh chấp liên quan đến việc áp dụng và giải thích UNCLOS (</w:t>
            </w:r>
            <w:r>
              <w:rPr>
                <w:rFonts w:eastAsia="Times New Roman" w:cs="Times New Roman" w:ascii="Times New Roman" w:hAnsi="Times New Roman"/>
                <w:sz w:val="26"/>
                <w:szCs w:val="26"/>
                <w:lang w:val="sv-SE"/>
              </w:rPr>
              <w:t xml:space="preserve">Hiến chương Liên Hợp quốc và Công ước của Liên hợp quốc về Luật biển năm 1982) nên không thể giải quyết theo cơ chế giải quyết  tranh chấp bắt buộc của </w:t>
            </w:r>
            <w:r>
              <w:rPr>
                <w:rFonts w:cs="Times New Roman" w:ascii="Times New Roman" w:hAnsi="Times New Roman"/>
                <w:sz w:val="26"/>
                <w:szCs w:val="26"/>
                <w:lang w:val="sv-SE"/>
              </w:rPr>
              <w:t>UNCLOS như Philippin đã làm trong vụ kiện vừa qua.</w:t>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Theo luật pháp quốc tế, việc giải quyết các vấn đề liên quan đến chủ quyền lãnh thổ giữa các quốc gia thông qua cơ chế tài phán sẽ được thực hiện tại Tòa công lý quốc tế (ICJ). Để có thể khởi kiện về giải quyết tranh chấp tại ICJ, các quốc gia phải tuân thủ theo thủ tục phức tạp của Tòa và quan trọng nhất là các bên liên quan đều phải chấp nhận thẩm quyền của Tòa, bởi ICJ không phải là cơ quan giải quyết bắt buộc theo UNCLOS, không đương nhiên có thẩm quyền nếu một bên đơn phương khởi kiện và yêu cầu Tòa giải quyết tranh chấp vì yêu sách của Trung Quốc theo ”đường chín đoạn” đã bị Tòa án trọng tài vụ kiện giữa Philippin và Trung Quốc bác bỏ. </w:t>
            </w:r>
          </w:p>
          <w:p>
            <w:pPr>
              <w:pStyle w:val="Normal"/>
              <w:spacing w:lineRule="auto" w:line="240" w:before="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Với lập trường nguyên tắc là giải quyết các tranh chấp tại biển Đông bằng biện pháp hòa bình, Việt Nam đã tính đến việc khởi kiện tại các cơ quan tài phán quốc tế trong trường hợp cần thiế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lang w:val="sv-SE"/>
              </w:rPr>
            </w:pPr>
            <w:r>
              <w:rPr>
                <w:rFonts w:cs="Times New Roman" w:ascii="Times New Roman" w:hAnsi="Times New Roman"/>
                <w:sz w:val="26"/>
                <w:szCs w:val="26"/>
              </w:rPr>
              <w:t>Đề nghị có biện pháp cụ thể để khởi kiện Trung Quốc ra Tòa trọng tài quốc tế nhằm bảo vệ chủ quyền quốc gia trên biển (Cử tri tỉnh  Đồng Nai, Đắk Lắ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en-US"/>
              </w:rPr>
              <w:t>Kỳ 2, QH XIV</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FF0000"/>
                <w:sz w:val="26"/>
                <w:szCs w:val="26"/>
                <w:lang w:val="sv-SE"/>
              </w:rPr>
            </w:pPr>
            <w:r>
              <w:rPr>
                <w:rFonts w:cs="Times New Roman" w:ascii="Times New Roman" w:hAnsi="Times New Roman"/>
                <w:color w:val="FF0000"/>
                <w:sz w:val="26"/>
                <w:szCs w:val="26"/>
                <w:lang w:val="sv-S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rPr>
                <w:rFonts w:ascii="Times New Roman" w:hAnsi="Times New Roman" w:eastAsia="Times New Roman" w:cs="Times New Roman"/>
                <w:b/>
                <w:b/>
                <w:bCs/>
                <w:color w:val="FF0000"/>
                <w:sz w:val="26"/>
                <w:szCs w:val="26"/>
                <w:lang w:val="sv-SE"/>
              </w:rPr>
            </w:pPr>
            <w:r>
              <w:rPr>
                <w:rFonts w:eastAsia="Times New Roman" w:cs="Times New Roman" w:ascii="Times New Roman" w:hAnsi="Times New Roman"/>
                <w:b/>
                <w:bCs/>
                <w:color w:val="FF0000"/>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ề Hiệp định 1983</w:t>
            </w:r>
            <w:r>
              <w:rPr>
                <w:rFonts w:cs="Times New Roman" w:ascii="Times New Roman" w:hAnsi="Times New Roman"/>
                <w:sz w:val="26"/>
                <w:szCs w:val="26"/>
                <w:lang w:val="sv-SE"/>
              </w:rPr>
              <w:t xml:space="preserve">: </w:t>
            </w:r>
            <w:r>
              <w:rPr>
                <w:rFonts w:cs="Times New Roman" w:ascii="Times New Roman" w:hAnsi="Times New Roman"/>
                <w:sz w:val="26"/>
                <w:szCs w:val="26"/>
              </w:rPr>
              <w:t>Trong quá trình thực hành quyền công tố, kiểm sát điều tra một số vụ án “Vận chuyển trái phép hàng hóa, tiền tệ qua biên giới” trong thời gian qua bị can là cư dân biên giới có quốc tịch Campuchia phạm tội trên lãnh thổ Việt Nam, thì chính quyền Campuchia căn cứ vào quy định tại điểm b, Điều 16, Hiệp định về quy chế biên giới giữa nước Cộng hòa xã hội chủ nghĩa Việt Nam và nước Cộng hòa Nhân dân Campuchia ký ngày 20/7/1983 (gọi tắt là Hiệp định 1983) đề nghị các cơ quan tiến hành tố tụng của Việt Nam phải giao người và tang vật cho chính quyền Campuchia xử lý.</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Việc thực hiện quy định này gây khó khăn cho các cơ quan tiến hành tố tụng trong việc xử lý tội phạm do cư dân biên giới có quốc tịch Campuchia thực hiện trên lãnh thổ Việt Nam dẫn đến tình hình an ninh trật tự tại khu vực biên giới Việt Nam và Campuchia không được đảm bảo, tình hình tội phạm gia tăng và ngày càng diễn biến phức tạp.</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Hiệp định 1983 đã được hai bên ký kết trên 30 năm trong bối cảnh hai bên chưa có đường biên giới pháp lý chính thức, nay Việt Nam và Campuchia đã hoàn thành trên 80% công tác phân giới, cắm mốc nên kiến nghị Quốc hội, Chính phủ xem xét lại Hiệp định 1983 và xây dựng Hiệp định về quy chế biên giới mới cho phù hợp hơn với tình hình thực tế (Cử tri tỉnh Tây Ni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en-US"/>
              </w:rPr>
              <w:t>Kỳ 2,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Đến nay, hai bên chưa hoàn thành công tác phân giới cắm mốc đường biên giới đất liền nên chưa đủ điều kiện để trao đổi, xây dựng một Hiệp định về quy chế quản lý biên giới mới. Sau khi Việt Nam và Campuchia hoàn thành xong công tác phân định cắm mốc trên thực địa và ký hiệp định mới thay thế Hiệp định 1983.</w:t>
            </w:r>
          </w:p>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ề nghị Bộ phối hợp với các Bộ ngành liên quan có các giải pháp hữu hiệu nhằm bảo vệ tính mạng và tài sản của ngư dân khi tham gia khai thác thủy hải sản tại các ngư trường thuộc hai quần đảo Trường Sa và Hoàng Sa trên Biển Đông nhằm thực hiện quyền làm chủ của ta đối với hai ngư trường lớn này; đây cũng là giải pháp để góp phần cùng Nhà nước ta khẳng định chủ quyền của mình ở hai quần đảo này (Cử tri tỉnh  Tiền Gia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en-US"/>
              </w:rPr>
              <w:t>Kỳ 2,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6"/>
                <w:szCs w:val="26"/>
              </w:rPr>
              <w:t>Trước tình hình diễn biến phức tạp tại Biển Đông, Bộ đã thường xuyên phối hợp với bộ, ngành liên quan, hướng dẫn các cơ quan đại diện Việt Nam ở nước ngoài thực hiện các biện pháp bảo hộ cần thiết đối với ngư dân, tàu cá Việt Nam bị các lực lượng chức năng nước ngoài xua đuổi, khống chế, bắt giữ khi đang hoạt động trên biển. Trong năm 2016, đã tiến hành bảo hộ 139 vụ việc liên quan đến 262 tàu cá và 2.378 ngư dân bị nước ngoài bắt giữ. Tại Hoàng Sa và Trường Sa trong năm 2016 , đã thực hiện 17 vụ với 22 tàu cá và 250 ngư dân bị phía Trung Quốc trấn áp, đánh đập, lấy đi ngư cụ. Số vụ giảm mạnh so với năm 2015 (74 vụ, 99 tàu cá và 718 ngư dâ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ề nghị Bộ Ngoại giao trao đổi, tạo điều kiện cho nước bạn Lào đẩy nhanh tiến độ thực hiện “Thỏa thuận giữa 2 Chính phủ nước CHXHCN Việt nam và CHDCND Lào về vấn đề giải quyết di cư tự do và kết hôn không giá thú trong vùng biên giới hai nước” (Cử tri tỉnh Thừa Thiên Huế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en-US"/>
              </w:rPr>
              <w:t>Kỳ 2,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o quy định, trong thời hạn 03 năm kể từ ngày 14/11/2013, hai bên sẽ triển khai và hoàn thành thỏa thuận về vấn đề </w:t>
            </w:r>
            <w:r>
              <w:rPr>
                <w:rFonts w:cs="Times New Roman" w:ascii="Times New Roman" w:hAnsi="Times New Roman"/>
                <w:sz w:val="26"/>
                <w:szCs w:val="26"/>
              </w:rPr>
              <w:t>giải quyết di cư tự do và kết hôn không giá thú trong vùng biên giới hai nước. Nhưng đến nay, hầu hết các tỉnh biên giới Việt Nam – Lào mới hoàn thành (đơn phương) việc khảo sát, điều tra, thống kê người Lào và Việt Nam di cư tự do và kết hôn không giá thú trong vùng biên giới thuộc địa bàn tỉnh mình, chưa đối chiếu song phương. Vì vậy, năm 2016, hai bên đã gia hạn thỏa thuận thêm 3 năm. Hiện nay, Việt Nam đang phối hợp với Lào tăng cường công tác chỉ đạo, hướng dẫn, đôn đốc, giám sát các bộ, ngành, địa phương liên quan triển khai thực hiện theo đúng tiến đ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ề nghị quan tâm phân bổ kinh phí cho công tác bảo hộ công dân và pháp nhân Việt Nam ở nước ngoài nhằm tổ chức tập huấn tuyên truyền cho người dân nắm rõ những thông tin cần thiết khi đi học tập, làm ăn, sinh sống ở nước ngoài. (Cử tri tỉnh Thừa Thiên Huế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en-US"/>
              </w:rPr>
              <w:t>Kỳ 2,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6"/>
                <w:szCs w:val="26"/>
              </w:rPr>
              <w:t>Bộ đã thường xuyên trao đổi, hướng dẫn cho các cơ quan đại diện Việt Nam ở nước ngoài sử dụng kinh phí để thực hiện việc bảo hộ các quyền, lợi ích hợp pháp, chính đáng của công dân và pháp nhân Việt Nam ở nước ngoài; hỗ trợ nhân đạo khẩn cấp cho công dân, pháp nhân gặp hoàn cảnh đặc biệt khó khăn,… theo đúng quy chế và tổ chức và hoạt động của Quỹ bảo hộ công dân và pháp nhân Việt Nam ở nước ngoà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lang w:val="sv-SE"/>
              </w:rPr>
            </w:pPr>
            <w:r>
              <w:rPr>
                <w:rFonts w:cs="Times New Roman" w:ascii="Times New Roman" w:hAnsi="Times New Roman"/>
                <w:sz w:val="26"/>
                <w:szCs w:val="26"/>
              </w:rPr>
              <w:t>Đề nghị hỗ trợ kinh phí triển khai xây dựng đề án về cơ sở dữ liệu Việt kiều trí thức, doanh nhân, doanh nghiệp, kiều bào có quan hệ với tỉnh và triển khai thực hiện tốt chương trình hành động về công tác người Việt Nam ở nước ngoài tại địa phương giai đoạn 2016-2020 (Cử tri tỉnh Thừa Thiên Huế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en-US"/>
              </w:rPr>
              <w:t>Kỳ 2,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6"/>
                <w:szCs w:val="26"/>
              </w:rPr>
              <w:t xml:space="preserve">Ngày 14/12/2016, Bộ Khoa học và Công nghệ đã ban hành Quyết định 3975/QĐ-KHCN về việc phê duyệt Đề án xây dựng mạng lưới </w:t>
            </w:r>
            <w:r>
              <w:rPr>
                <w:rFonts w:cs="Times New Roman" w:ascii="Times New Roman" w:hAnsi="Times New Roman"/>
                <w:sz w:val="26"/>
                <w:szCs w:val="26"/>
              </w:rPr>
              <w:t>chuyên gia Việt Nam trên thế giới, theo đó đề án sẽ được hoàn thành vào tháng 6/2019 với các ứng dụng trên các phương tiện số cầm tay và các ứng dụng tiện ích trên mạng xã hội. Việc xây dựng dữ liệu về kiều bào có quan hệ vớibộ, ngành, địa phương là một phần chương trình đối ngoại đối với người Việt Nam ở nước ngoài ở địa phương, đề nghị địa phương cân đối trong ngân sách đã được phân bổ để xây dựng dữ liệu phục vụ công tá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ề nghị đẩy mạnh công tác đào tạo, bồi dưỡng, nâng cao trình độ cho đội ngũ cán bộ làm công tác đối ngoại tại địa phương thông qua các hình thức tổ chức các lớp bồi dưỡng kiến thức và nghiệp vụ đối ngoại, cấp các suất học bổng trong và ngoài nước (Cử tri tỉnh Thừa Thiên Huế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en-US"/>
              </w:rPr>
              <w:t>Kỳ 2,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6"/>
                <w:szCs w:val="26"/>
              </w:rPr>
              <w:t>Từ năm 2016 đến nay, Bộ Ngoại giao đã tổ chức 04 lớp bồi dưỡng, cập nhật kiến thức, nghiệp vụ đối ngoại, ngoại ngữ, phiên dịch cho 6.500 cán bộ làm công tác đối ngoại và cấp nhiều suất học bổng nước ngoài cho cán bộ làm công tác đối ngoại cho các địa phương. Riêng đối với Thừa Thiên - Huế, năm 2016, Bộ đã hỗ trợ tổ chức 01 lớp bồi dưỡng về biên giới lãnh thổ và Cộng đồng kinh tế ASEAN cjo 150 điingf chí là lãnh đạo chủ chốt của tỉnh và lãnh đạo, cán bộ của sở, ngành, huyện của tỉnh, tạo điều kiện cho cán bộ làm công tác đối ngoại của tỉnh tham gia các lớp bồi dưỡng về nghiệp vũ đối ngoại, ngoại ngữ, biên phiên dịch tại hà Nội; hỗ trợ 1 suất học bổng toàn phần tại Trung Quốc cho 1 cán bộ làm công tác đối ngoại của tỉnh.</w:t>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120" w:after="120"/>
              <w:ind w:left="180" w:hanging="0"/>
              <w:jc w:val="both"/>
              <w:rPr>
                <w:rFonts w:ascii="Times New Roman" w:hAnsi="Times New Roman" w:cs="Times New Roman"/>
                <w:sz w:val="26"/>
                <w:szCs w:val="26"/>
                <w:lang w:val="sv-SE"/>
              </w:rPr>
            </w:pPr>
            <w:r>
              <w:rPr>
                <w:rFonts w:eastAsia="Times New Roman" w:cs="Times New Roman" w:ascii="Times New Roman" w:hAnsi="Times New Roman"/>
                <w:b/>
                <w:bCs/>
                <w:sz w:val="26"/>
                <w:szCs w:val="26"/>
                <w:lang w:val="en-US"/>
              </w:rPr>
              <w:t>4</w:t>
            </w:r>
            <w:r>
              <w:rPr>
                <w:rFonts w:eastAsia="Times New Roman" w:cs="Times New Roman" w:ascii="Times New Roman" w:hAnsi="Times New Roman"/>
                <w:b/>
                <w:bCs/>
                <w:sz w:val="26"/>
                <w:szCs w:val="26"/>
              </w:rPr>
              <w:t>. Bộ Nội vụ (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ề nghị bổ sung chức danh Văn phòng cấp ủy vào danh mục “công chức cấp xã” tại khoản 2 Điều 3 Nghị định 92/2009/NĐ-CP ngày 22/10/2009 quy định về chức danh, số lượng, một số chính sách đối với cán bộ, công chức xã, phường, thị trấn và những người hoạt động không chuyên trách ở cấp xã; bổ sung đối tượng công chức cấp xã được hưởng phụ cấp “theo loại xã” như đối với cán bộ xã (quy định tại Điều 9, Nghị định 92/2009/NĐ-CP) về phụ cấp theo loại xã đối với cán bộ, công chức xã. (Cử tri tỉnh Lai Châu, Bình Ph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6"/>
                <w:szCs w:val="26"/>
              </w:rPr>
              <w:t>Kỳ 2, QH</w:t>
            </w:r>
            <w:r>
              <w:rPr>
                <w:rFonts w:cs="Times New Roman" w:ascii="Times New Roman" w:hAnsi="Times New Roman"/>
                <w:sz w:val="26"/>
                <w:szCs w:val="26"/>
                <w:lang w:val="en-US"/>
              </w:rPr>
              <w:t xml:space="preserve"> X</w:t>
            </w:r>
            <w:r>
              <w:rPr>
                <w:rFonts w:cs="Times New Roman" w:ascii="Times New Roman" w:hAnsi="Times New Roman"/>
                <w:sz w:val="26"/>
                <w:szCs w:val="26"/>
              </w:rPr>
              <w:t>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Bộ Nội vụ ghi nhận kiến nghị của cử tri để tổng hợp trình cấp có thẩm quyền khi Quốc hội có chủ trương sửa đổi, bổ sung Luật Cán bộ, công chức năm 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Luật tổ chức chính quyền địa phương quy định xã loại II và III được bố trí 01 Phó Chủ tịch Ủy ban nhân dân. Thực hiện quy định trên, Hậu Giang dôi dư 59 Phó Chủ tịch Ủy ban nhân dân xã. Tỉnh đã chỉ đạo sắp xếp và bố trí những cán bộ này vào ngạch công chức cấp xã và công chức cấp huyện. Nhưng triển khai gặp khó khăn do công chức cấp xã không thể chuyển ngạch lên công chức cấp huyện và cả hai cấp xã, huyện đã đủ biên chế. Vì vậy, không thể bố trí công việc cho các cán bộ này. Đề nghị có hướng dẫn theo hướng bố trí cho các cán bộ này vào ngạch công chức cấp xã, huyện nhằm đảm bảo quyền và lợi ích hợp pháp cho những cán bộ này khi triển khai thực hiện Luật tổ chức chính quyền địa phương. (Tỉnh Hậu Gia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6"/>
                <w:szCs w:val="26"/>
              </w:rPr>
              <w:t xml:space="preserve">Kỳ 2, QH </w:t>
            </w:r>
            <w:r>
              <w:rPr>
                <w:rFonts w:cs="Times New Roman" w:ascii="Times New Roman" w:hAnsi="Times New Roman"/>
                <w:sz w:val="26"/>
                <w:szCs w:val="26"/>
                <w:lang w:val="en-US"/>
              </w:rPr>
              <w:t>X</w:t>
            </w:r>
            <w:r>
              <w:rPr>
                <w:rFonts w:cs="Times New Roman" w:ascii="Times New Roman" w:hAnsi="Times New Roman"/>
                <w:sz w:val="26"/>
                <w:szCs w:val="26"/>
              </w:rPr>
              <w:t>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ối với những đơn vị hành chính cấp xã có giảm số lượng Phó Chủ tịch Ủy ban nhân dân khi thực hiện Luật tổ chức chính quyền địa phương năm 2015 thì cơ quan có thẩm quyền của địa phương căn cứ quy định hiện hành về chuyển ngạch, tuyển dụng công chức không qua thi tuyển để xem xét, bố trí, sắp xếp các vị trí cho phù hợp. Trường hợp địa phương đã đủ biên chế không bố trí, sắp xếp được thì giải quyết chế độ, chính sách theo quy định hiện hành.</w:t>
            </w:r>
          </w:p>
          <w:p>
            <w:pPr>
              <w:pStyle w:val="Normal"/>
              <w:spacing w:lineRule="auto" w:line="240" w:before="120" w:after="120"/>
              <w:jc w:val="both"/>
              <w:rPr/>
            </w:pPr>
            <w:r>
              <w:rPr>
                <w:rFonts w:cs="Times New Roman" w:ascii="Times New Roman" w:hAnsi="Times New Roman"/>
                <w:sz w:val="26"/>
                <w:szCs w:val="26"/>
                <w:lang w:val="sv-SE"/>
              </w:rPr>
              <w:t xml:space="preserve">Đối với việc công chức cấp xã không thể chuyển ngạch lên công chức cấp huyện, </w:t>
            </w:r>
            <w:r>
              <w:rPr>
                <w:rFonts w:cs="Times New Roman" w:ascii="Times New Roman" w:hAnsi="Times New Roman"/>
                <w:sz w:val="26"/>
                <w:szCs w:val="26"/>
              </w:rPr>
              <w:t>Bộ Nội vụ xin ghi nhận kiến nghị của cử tri để tổng hợp trình cấp có thẩm quyền xem xét khi sửa đổi Luật Cán bộ, công chức năm 2008 và các văn bản pháp luật có liên qu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rPr>
              <w:t>Đề nghị sớm có văn bản hướng dẫn về tiêu chuẩn, chức trách, nhiệm vụ cụ thể đối với cán bộ cấp xã, thay thế Quyết định số 04/2004/QĐ-BNV ngày 16/01/2004 của Bộ trưởng Bộ Nội vụ về việc ban hành quy định tiêu chuẩn đối với cán bộ, công chức xã, phường, thị trấn. (Tỉnh Hà Tĩ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6"/>
                <w:szCs w:val="26"/>
              </w:rPr>
              <w:t>Kỳ 2, QH</w:t>
            </w:r>
            <w:r>
              <w:rPr>
                <w:rFonts w:cs="Times New Roman" w:ascii="Times New Roman" w:hAnsi="Times New Roman"/>
                <w:sz w:val="26"/>
                <w:szCs w:val="26"/>
                <w:lang w:val="en-US"/>
              </w:rPr>
              <w:t xml:space="preserve"> X</w:t>
            </w:r>
            <w:r>
              <w:rPr>
                <w:rFonts w:cs="Times New Roman" w:ascii="Times New Roman" w:hAnsi="Times New Roman"/>
                <w:sz w:val="26"/>
                <w:szCs w:val="26"/>
              </w:rPr>
              <w:t>IV</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bCs/>
                <w:w w:val="95"/>
                <w:sz w:val="26"/>
                <w:szCs w:val="26"/>
              </w:rPr>
            </w:pPr>
            <w:r>
              <w:rPr>
                <w:rFonts w:cs="Times New Roman" w:ascii="Times New Roman" w:hAnsi="Times New Roman"/>
                <w:sz w:val="26"/>
                <w:szCs w:val="26"/>
              </w:rPr>
              <w:t xml:space="preserve">Bộ Nội vụ ghi nhận kiến nghị của cử tri nêu trên, sớm báo cáo cấp có thẩm quyền ban hành văn bản quy định tiêu chuẩn cán bộ xã, </w:t>
            </w:r>
            <w:r>
              <w:rPr>
                <w:rFonts w:cs="Times New Roman" w:ascii="Times New Roman" w:hAnsi="Times New Roman"/>
                <w:w w:val="95"/>
                <w:sz w:val="26"/>
                <w:szCs w:val="26"/>
              </w:rPr>
              <w:t xml:space="preserve">phường, thị trấn trong thời gian tới, thay thế Quyết định số 04/2004/QĐ-BNV nêu trê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w w:val="95"/>
                <w:sz w:val="26"/>
                <w:szCs w:val="26"/>
                <w:lang w:val="sv-SE"/>
              </w:rPr>
            </w:pPr>
            <w:r>
              <w:rPr>
                <w:rFonts w:eastAsia="Times New Roman" w:cs="Times New Roman" w:ascii="Times New Roman" w:hAnsi="Times New Roman"/>
                <w:b/>
                <w:bCs/>
                <w:w w:val="95"/>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ử tri phản ánh các hướng dẫn về quy trình bầu trưởng thôn, tổ trưởng tổ dân phố tại Nghị quyết liên tịch số 09/2008/NQLT-CP-UBMTTQVN ngày 17/4/2008 của Chính phủ và Ủy ban Trung ương Mặt trận Tổ quốc Việt Nam về hướng dẫn thi hành Pháp lệnh thực hiện dân chủ ở xã, phường, thị trấn phức tạp, rườm rà dẫn đến triển khai cơ sở còn gặp khó khăn. (Cử tri tỉnh Quảng Bì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6"/>
                <w:szCs w:val="26"/>
              </w:rPr>
              <w:t xml:space="preserve">Kỳ 2, QH </w:t>
            </w:r>
            <w:r>
              <w:rPr>
                <w:rFonts w:cs="Times New Roman" w:ascii="Times New Roman" w:hAnsi="Times New Roman"/>
                <w:sz w:val="26"/>
                <w:szCs w:val="26"/>
                <w:lang w:val="en-US"/>
              </w:rPr>
              <w:t>X</w:t>
            </w:r>
            <w:r>
              <w:rPr>
                <w:rFonts w:cs="Times New Roman" w:ascii="Times New Roman" w:hAnsi="Times New Roman"/>
                <w:sz w:val="26"/>
                <w:szCs w:val="26"/>
              </w:rPr>
              <w:t>IV</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 w:val="left" w:pos="3488" w:leader="none"/>
              </w:tabs>
              <w:spacing w:lineRule="auto" w:line="240" w:before="120" w:after="120"/>
              <w:jc w:val="both"/>
              <w:rPr>
                <w:rFonts w:ascii="Times New Roman" w:hAnsi="Times New Roman" w:cs="Times New Roman"/>
                <w:spacing w:val="-4"/>
                <w:sz w:val="26"/>
                <w:szCs w:val="26"/>
              </w:rPr>
            </w:pPr>
            <w:r>
              <w:rPr>
                <w:rFonts w:cs="Times New Roman" w:ascii="Times New Roman" w:hAnsi="Times New Roman"/>
                <w:spacing w:val="-4"/>
                <w:sz w:val="26"/>
                <w:szCs w:val="26"/>
              </w:rPr>
              <w:t>Bộ Nội vụ ghi nhận để tổng hợp báo cáo cấp có thẩm quyền khi có chủ trương sửa đổi Nghị quyết liên tịch nà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pacing w:val="-4"/>
                <w:sz w:val="26"/>
                <w:szCs w:val="26"/>
                <w:lang w:val="sv-SE"/>
              </w:rPr>
            </w:pPr>
            <w:r>
              <w:rPr>
                <w:rFonts w:eastAsia="Times New Roman" w:cs="Times New Roman" w:ascii="Times New Roman" w:hAnsi="Times New Roman"/>
                <w:b/>
                <w:bCs/>
                <w:spacing w:val="-4"/>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ử tri đề nghị xem xét bổ sung thêm đối tượng là Phó Trưởng Công an cấp xã được hỗ trợ 100% kinh phí đóng bảo hiểm xã hội bắt buộc để phù hợp với chức năng, nhiệm vụ theo quy định tại Điều 3, Pháp lệnh Công an xã</w:t>
            </w:r>
            <w:r>
              <w:rPr>
                <w:rFonts w:cs="Times New Roman" w:ascii="Times New Roman" w:hAnsi="Times New Roman"/>
                <w:spacing w:val="-6"/>
                <w:sz w:val="26"/>
                <w:szCs w:val="26"/>
              </w:rPr>
              <w:t>.</w:t>
            </w:r>
            <w:r>
              <w:rPr>
                <w:rFonts w:cs="Times New Roman" w:ascii="Times New Roman" w:hAnsi="Times New Roman"/>
                <w:spacing w:val="-4"/>
                <w:sz w:val="26"/>
                <w:szCs w:val="26"/>
              </w:rPr>
              <w:t xml:space="preserve"> (Cử tri tỉnh </w:t>
            </w:r>
            <w:r>
              <w:rPr>
                <w:rFonts w:cs="Times New Roman" w:ascii="Times New Roman" w:hAnsi="Times New Roman"/>
                <w:sz w:val="26"/>
                <w:szCs w:val="26"/>
              </w:rPr>
              <w:t>Sơn La</w:t>
            </w:r>
            <w:r>
              <w:rPr>
                <w:rFonts w:cs="Times New Roman" w:ascii="Times New Roman" w:hAnsi="Times New Roman"/>
                <w:spacing w:val="-4"/>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6"/>
                <w:szCs w:val="26"/>
                <w:lang w:val="en"/>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120" w:after="120"/>
              <w:ind w:right="-5"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iểm i Khoản 1 Điều 2 Luật Bảo hiểm xã hội năm 2014 quy định n</w:t>
            </w:r>
            <w:r>
              <w:rPr>
                <w:rFonts w:cs="Times New Roman" w:ascii="Times New Roman" w:hAnsi="Times New Roman"/>
                <w:sz w:val="26"/>
                <w:szCs w:val="26"/>
                <w:shd w:fill="FFFFFF" w:val="clear"/>
              </w:rPr>
              <w:t xml:space="preserve">gười hoạt động không chuyên trách ở cấp xã (trong đó có </w:t>
            </w:r>
            <w:r>
              <w:rPr>
                <w:rFonts w:cs="Times New Roman" w:ascii="Times New Roman" w:hAnsi="Times New Roman"/>
                <w:sz w:val="26"/>
                <w:szCs w:val="26"/>
              </w:rPr>
              <w:t>Phó Trưởng Công an xã)</w:t>
            </w:r>
            <w:r>
              <w:rPr>
                <w:rFonts w:cs="Times New Roman" w:ascii="Times New Roman" w:hAnsi="Times New Roman"/>
                <w:sz w:val="26"/>
                <w:szCs w:val="26"/>
                <w:shd w:fill="FFFFFF" w:val="clear"/>
              </w:rPr>
              <w:t xml:space="preserve"> </w:t>
            </w:r>
            <w:r>
              <w:rPr>
                <w:rFonts w:cs="Times New Roman" w:ascii="Times New Roman" w:hAnsi="Times New Roman"/>
                <w:sz w:val="26"/>
                <w:szCs w:val="26"/>
              </w:rPr>
              <w:t>thuộc đối tượng tham gia bảo hiểm xã hội bắt buộc. Đồng thời, tại Khoản 1 Điều 85 Luật Bảo hiểm xã hội nêu trên quy định n</w:t>
            </w:r>
            <w:r>
              <w:rPr>
                <w:rFonts w:cs="Times New Roman" w:ascii="Times New Roman" w:hAnsi="Times New Roman"/>
                <w:sz w:val="26"/>
                <w:szCs w:val="26"/>
                <w:shd w:fill="FFFFFF" w:val="clear"/>
              </w:rPr>
              <w:t>gười hoạt động không chuyên trách ở cấp xã</w:t>
            </w:r>
            <w:r>
              <w:rPr>
                <w:rFonts w:cs="Times New Roman" w:ascii="Times New Roman" w:hAnsi="Times New Roman"/>
                <w:sz w:val="26"/>
                <w:szCs w:val="26"/>
              </w:rPr>
              <w:t xml:space="preserve"> hàng tháng đóng bằng 8% mức lương cơ sở vào quỹ hưu trí và tử tuất (</w:t>
            </w:r>
            <w:r>
              <w:rPr>
                <w:rFonts w:cs="Times New Roman" w:ascii="Times New Roman" w:hAnsi="Times New Roman"/>
                <w:sz w:val="26"/>
                <w:szCs w:val="26"/>
                <w:shd w:fill="FFFFFF" w:val="clear"/>
              </w:rPr>
              <w:t>tiền lương tháng đóng bảo hiểm xã hội là mức lương cơ sở)</w:t>
            </w:r>
            <w:r>
              <w:rPr>
                <w:rFonts w:cs="Times New Roman" w:ascii="Times New Roman" w:hAnsi="Times New Roman"/>
                <w:sz w:val="26"/>
                <w:szCs w:val="26"/>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ề nghị Nhà nước xem xét có chế độ phụ cấp cho cán bộ tham gia công tác Đảng, công tác Mặt trận Tổ quốc và đoàn thể chính trị - xã hội ở xã, phường, thị trấn; có chế độ hỗ trợ nghỉ việc cho Bí thư chi bộ và Trưởng thôn đã làm việc liên tục trên 15 năm; xem xét có chế độ cho cán bộ thanh tra nhân dân ở địa phương, hiện nay đội ngũ thanh tra nhân dân cơ sở thực hiện nhiều nhiệm vụ phục vụ địa phương nhưng không có phụ cấp. (Cử tri</w:t>
            </w:r>
            <w:r>
              <w:rPr>
                <w:rFonts w:cs="Times New Roman" w:ascii="Times New Roman" w:hAnsi="Times New Roman"/>
                <w:spacing w:val="-4"/>
                <w:sz w:val="26"/>
                <w:szCs w:val="26"/>
              </w:rPr>
              <w:t xml:space="preserve"> tỉnh </w:t>
            </w:r>
            <w:r>
              <w:rPr>
                <w:rFonts w:cs="Times New Roman" w:ascii="Times New Roman" w:hAnsi="Times New Roman"/>
                <w:sz w:val="26"/>
                <w:szCs w:val="26"/>
              </w:rPr>
              <w:t>Vĩnh phúc</w:t>
            </w:r>
            <w:r>
              <w:rPr>
                <w:rFonts w:cs="Times New Roman" w:ascii="Times New Roman" w:hAnsi="Times New Roman"/>
                <w:spacing w:val="-4"/>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6"/>
                <w:szCs w:val="26"/>
                <w:lang w:val="en"/>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6"/>
                <w:szCs w:val="26"/>
                <w:lang w:val="en"/>
              </w:rPr>
              <w:t xml:space="preserve">- </w:t>
            </w:r>
            <w:r>
              <w:rPr>
                <w:rFonts w:cs="Times New Roman" w:ascii="Times New Roman" w:hAnsi="Times New Roman"/>
                <w:sz w:val="26"/>
                <w:szCs w:val="26"/>
                <w:lang w:val="en-US"/>
              </w:rPr>
              <w:t>K</w:t>
            </w:r>
            <w:r>
              <w:rPr>
                <w:rFonts w:cs="Times New Roman" w:ascii="Times New Roman" w:hAnsi="Times New Roman"/>
                <w:sz w:val="26"/>
                <w:szCs w:val="26"/>
              </w:rPr>
              <w:t>iến nghị của cử tri về chế độ phụ cấp cho cán bộ tham gia công tác Đảng, công tác Mặt trận Tổ quốc, đoàn thể chính trị - xã hội ở xã, phường, thị trấn và cán bộ thanh tra nhân dân ở cơ sở thuộc thẩm quyền quyết định của Hội đồng nhân dân tỉnh Vĩnh Phúc.</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Về chế độ hỗ trợ nghỉ việc cho Bí thư Chi bộ và Trưởng thôn đã làm việc liên tục trên 15 năm: Theo quy định của Luật Bảo hiểm xã hội năm 2014 và Nghị định số 134/2015/NĐ-CP ngày 29/12/2015 của Chính phủ, nếu đủ điều kiện theo quy định thì được hưởng chế độ hưu trí (hưởng lương hưu hàng tháng hoặc hưởng bảo hiểm xã hội một lần) và chế độ tử tuất theo quy định của pháp luật về bảo hiểm xã hộ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ề nghị xem xét tiếp tục thực hiện chính sách vùng dân tộc, miền núi, biên giới, đồng thời giải quyết cho cán bộ không chuyên trách các xã này được hưởng chế độ của Chương trình 116. (Cử tri</w:t>
            </w:r>
            <w:r>
              <w:rPr>
                <w:rFonts w:cs="Times New Roman" w:ascii="Times New Roman" w:hAnsi="Times New Roman"/>
                <w:spacing w:val="-4"/>
                <w:sz w:val="26"/>
                <w:szCs w:val="26"/>
              </w:rPr>
              <w:t xml:space="preserve"> tỉnh </w:t>
            </w:r>
            <w:r>
              <w:rPr>
                <w:rFonts w:cs="Times New Roman" w:ascii="Times New Roman" w:hAnsi="Times New Roman"/>
                <w:sz w:val="26"/>
                <w:szCs w:val="26"/>
              </w:rPr>
              <w:t>An Giang</w:t>
            </w:r>
            <w:r>
              <w:rPr>
                <w:rFonts w:cs="Times New Roman" w:ascii="Times New Roman" w:hAnsi="Times New Roman"/>
                <w:spacing w:val="-4"/>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6"/>
                <w:szCs w:val="26"/>
                <w:lang w:val="en"/>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72" w:hanging="0"/>
              <w:jc w:val="both"/>
              <w:rPr/>
            </w:pPr>
            <w:r>
              <w:rPr>
                <w:rFonts w:cs="Times New Roman" w:ascii="Times New Roman" w:hAnsi="Times New Roman"/>
                <w:sz w:val="26"/>
                <w:szCs w:val="26"/>
              </w:rPr>
              <w:t>Đối với người hoạt động không chuyên trách ở cấp xã, ở thôn, tổ dân phố là những người được hưởng phụ cấp nên không thuộc đối tượng áp dụng chính sách quy định tại Nghị định số 116/2010/NĐ-CP mà thực hiện theo quy định tại Nghị định số 29/2013/NĐ-CP ngày 08/4/2013 sửa đổi, bổ sung một số điều của Nghị định số 92/2009/NĐ-CP</w:t>
            </w:r>
            <w:r>
              <w:rPr>
                <w:rFonts w:cs="Times New Roman" w:ascii="Times New Roman" w:hAnsi="Times New Roman"/>
                <w:sz w:val="26"/>
                <w:szCs w:val="26"/>
                <w:lang w:val="nl-NL"/>
              </w:rPr>
              <w:t xml:space="preserve"> ngày 22/10/2009 của Chính phủ về chức danh, số lượng, một số chế độ, chính sách đối với cán bộ, công chức ở xã, phường, thị trấn và những người hoạt động không chuyên trách ở cấp xã.</w:t>
            </w:r>
            <w:r>
              <w:rPr>
                <w:rFonts w:cs="Times New Roman" w:ascii="Times New Roman" w:hAnsi="Times New Roman"/>
                <w:sz w:val="26"/>
                <w:szCs w:val="26"/>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ề nghị Nhà nước có chính sách xét đặc cách đối với công chức tạm tuyển ở xã đã làm việc 05 năm nhưng chưa qua thi tuyển. (Cử tri</w:t>
            </w:r>
            <w:r>
              <w:rPr>
                <w:rFonts w:cs="Times New Roman" w:ascii="Times New Roman" w:hAnsi="Times New Roman"/>
                <w:spacing w:val="-4"/>
                <w:sz w:val="26"/>
                <w:szCs w:val="26"/>
              </w:rPr>
              <w:t xml:space="preserve"> tỉnh </w:t>
            </w:r>
            <w:r>
              <w:rPr>
                <w:rFonts w:cs="Times New Roman" w:ascii="Times New Roman" w:hAnsi="Times New Roman"/>
                <w:sz w:val="26"/>
                <w:szCs w:val="26"/>
              </w:rPr>
              <w:t>Đắk Lắk</w:t>
            </w:r>
            <w:r>
              <w:rPr>
                <w:rFonts w:cs="Times New Roman" w:ascii="Times New Roman" w:hAnsi="Times New Roman"/>
                <w:spacing w:val="-4"/>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6"/>
                <w:szCs w:val="26"/>
                <w:lang w:val="en"/>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lang w:val="en-US"/>
              </w:rPr>
            </w:pPr>
            <w:r>
              <w:rPr>
                <w:rFonts w:cs="Times New Roman" w:ascii="Times New Roman" w:hAnsi="Times New Roman"/>
                <w:sz w:val="26"/>
                <w:szCs w:val="26"/>
              </w:rPr>
              <w:t>Căn cứ quy định tại Điều 7 Nghị định số 112/2011/NĐ-CP ngày 05/12/2011 của Chính phủ thì Chủ tịch UBND cấp huyện có thể tiến hành tuyển dụng công chức cấp xã thông qua xét tuyển hoặc tuyển dụng trong trường hợp đặc biệ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Đề nghị xem xét, trình sửa đổi Điều 61 (chức vụ, chức danh cán bộ, công chức cấp xã) của Luật Cán bộ, công chức. Đề nghị nghiên cứu bỏ chức vụ ở 02 chức danh Trưởng Công an xã, Chỉ huy trưởng Ban chỉ huy quân sự xã, phường, thị trấn để có cơ sở bố trí thêm người tùy theo địa hình, tính phức tạp về an ninh, trật tự địa phương (nên quy định: Công an xã và Ban chỉ huy quân sự xã; việc quy định này không làm tăng thêm biên chế, vì theo số lượng được giao hiện tại, mỗi chức danh còn lại ở cấp xã được bố trí 2 - 3 người) Việc quy định như trên nhằm tạo điều kiện thuận lợi để Công an xã, Ban chỉ huy quân sự cấp xã được bố trí thêm người để thực hiện tốt công tác bảo đảm trật tự, an toàn xã hội, bảo vệ Đảng, Chính quyền (theo hướng chức danh Phó trưởng công an xã, Phó Chỉ huy trưởng Ban chỉ huy quân sự xã là cán bộ chuyên trách) Đồng thời, sửa Điều 61 sẽ làm cơ sở để Chính phủ sửa đổi, bổ sung Nghị định số 92/2009/NĐ-CP và Nghị định số </w:t>
            </w:r>
            <w:r>
              <w:rPr>
                <w:rFonts w:cs="Times New Roman" w:ascii="Times New Roman" w:hAnsi="Times New Roman"/>
                <w:spacing w:val="-6"/>
                <w:sz w:val="26"/>
                <w:szCs w:val="26"/>
              </w:rPr>
              <w:t>29/2013/NĐ-CP về sửa đổi, bổ sung một số điều của Nghị định số 92/2009/NĐ-CP</w:t>
            </w:r>
            <w:r>
              <w:rPr>
                <w:rFonts w:cs="Times New Roman" w:ascii="Times New Roman" w:hAnsi="Times New Roman"/>
                <w:sz w:val="26"/>
                <w:szCs w:val="26"/>
              </w:rPr>
              <w:t xml:space="preserve"> về chức danh, số lượng, một số chế độ chính sách đối với cán bộ, công chức ở xã, phường, thị trấn và những người hoạt động không chuyên trách ở cấp xã. </w:t>
            </w:r>
            <w:r>
              <w:rPr>
                <w:rFonts w:cs="Times New Roman" w:ascii="Times New Roman" w:hAnsi="Times New Roman"/>
                <w:sz w:val="26"/>
                <w:szCs w:val="26"/>
                <w:lang w:val="en-US"/>
              </w:rPr>
              <w:t>(</w:t>
            </w:r>
            <w:r>
              <w:rPr>
                <w:rFonts w:cs="Times New Roman" w:ascii="Times New Roman" w:hAnsi="Times New Roman"/>
                <w:spacing w:val="-4"/>
                <w:sz w:val="26"/>
                <w:szCs w:val="26"/>
              </w:rPr>
              <w:t xml:space="preserve">Cử tri tỉnh </w:t>
            </w:r>
            <w:r>
              <w:rPr>
                <w:rFonts w:cs="Times New Roman" w:ascii="Times New Roman" w:hAnsi="Times New Roman"/>
                <w:sz w:val="26"/>
                <w:szCs w:val="26"/>
              </w:rPr>
              <w:t>Quảng Ngãi</w:t>
            </w:r>
            <w:r>
              <w:rPr>
                <w:rFonts w:cs="Times New Roman" w:ascii="Times New Roman" w:hAnsi="Times New Roman"/>
                <w:spacing w:val="-4"/>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6"/>
                <w:szCs w:val="26"/>
                <w:lang w:val="en"/>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Bộ Nội vụ ghi nhận kiến nghị của cử tri để tổng hợp trình cấp có thẩm quyền khi Quốc hội có chủ trương sửa đổi, bổ sung Luật Cán bộ, công chức năm 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ề nghị xem xét, bố trí công chức Văn phòng - Thống kê của xã kiêm chức danh Văn phòng Đảng ủy, vì hiện nay, chức danh Văn phòng Đảng ủy hiện chỉ là cán bộ bán chuyên trách nhưng phải làm nhiều việc, mà chế độ rất thấp nên không động viên được người làm.</w:t>
            </w:r>
            <w:r>
              <w:rPr>
                <w:rFonts w:cs="Times New Roman" w:ascii="Times New Roman" w:hAnsi="Times New Roman"/>
                <w:spacing w:val="-4"/>
                <w:sz w:val="26"/>
                <w:szCs w:val="26"/>
              </w:rPr>
              <w:t xml:space="preserve"> (Cử tri tỉnh</w:t>
            </w:r>
            <w:r>
              <w:rPr>
                <w:rFonts w:cs="Times New Roman" w:ascii="Times New Roman" w:hAnsi="Times New Roman"/>
                <w:sz w:val="26"/>
                <w:szCs w:val="26"/>
              </w:rPr>
              <w:t xml:space="preserve"> Bắc Giang, Điện Biên, Nghệ An</w:t>
            </w:r>
            <w:r>
              <w:rPr>
                <w:rFonts w:cs="Times New Roman" w:ascii="Times New Roman" w:hAnsi="Times New Roman"/>
                <w:spacing w:val="-4"/>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Bộ Nội vụ ghi nhận kiến nghị của cử tri để tổng hợp trình cấp có thẩm quyền khi Quốc hội có chủ trương sửa đổi, bổ sung Luật Cán bộ, công chức năm 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ử tri phản ánh chế độ đối với cán bộ không chuyên trách hiện nay rất thấp, không khuyến khích được họ cống hiến hết mình cho công việc. Do đó, đề nghị ghép các chức danh nhằm giảm các đầu mối đồng thời tăng chế độ, khuyến khích các đối tượng này.</w:t>
            </w:r>
            <w:r>
              <w:rPr>
                <w:rFonts w:cs="Times New Roman" w:ascii="Times New Roman" w:hAnsi="Times New Roman"/>
                <w:spacing w:val="-4"/>
                <w:sz w:val="26"/>
                <w:szCs w:val="26"/>
              </w:rPr>
              <w:t xml:space="preserve"> (Cử tri tỉnh </w:t>
            </w:r>
            <w:r>
              <w:rPr>
                <w:rFonts w:cs="Times New Roman" w:ascii="Times New Roman" w:hAnsi="Times New Roman"/>
                <w:sz w:val="26"/>
                <w:szCs w:val="26"/>
              </w:rPr>
              <w:t>Bắc Giang</w:t>
            </w:r>
            <w:r>
              <w:rPr>
                <w:rFonts w:cs="Times New Roman" w:ascii="Times New Roman" w:hAnsi="Times New Roman"/>
                <w:spacing w:val="-4"/>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Kỳ 3, QH XIV</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72" w:hanging="0"/>
              <w:jc w:val="both"/>
              <w:rPr/>
            </w:pPr>
            <w:r>
              <w:rPr>
                <w:rFonts w:cs="Times New Roman" w:ascii="Times New Roman" w:hAnsi="Times New Roman"/>
                <w:sz w:val="26"/>
                <w:szCs w:val="26"/>
                <w:lang w:val="vi-VN"/>
              </w:rPr>
              <w:t xml:space="preserve">Theo quy định tại Nghị định số 29/2013/NĐ-CP ngày 08/4/2013 sửa đổi, bổ sung một số điều của Nghị định số 92/2009/NĐ-CP </w:t>
            </w:r>
            <w:r>
              <w:rPr>
                <w:rFonts w:cs="Times New Roman" w:ascii="Times New Roman" w:hAnsi="Times New Roman"/>
                <w:sz w:val="26"/>
                <w:szCs w:val="26"/>
                <w:lang w:val="nl-NL"/>
              </w:rPr>
              <w:t>ngày 22/10/2009 về chức danh, số lượng, một số chế độ, chính sách đối với cán bộ, công chức ở xã, phường, thị trấn và những người hoạt động không chuyên trách ở cấp xã thì đ</w:t>
            </w:r>
            <w:r>
              <w:rPr>
                <w:rFonts w:cs="Times New Roman" w:ascii="Times New Roman" w:hAnsi="Times New Roman"/>
                <w:sz w:val="26"/>
                <w:szCs w:val="26"/>
                <w:lang w:val="vi-VN"/>
              </w:rPr>
              <w:t xml:space="preserve">ã thực hiện chế độ khoán quỹ phụ cấp từ ngân sách trung ương cho mỗi cấp xã, mỗi thôn, tổ dân phố để chi trả phụ cấp hằng tháng đối với những người hoạt động không chuyên trách ở cấp xã, ở thôn, tổ dân phố; đồng thời đã giao thẩm quyền cho UBND cấp tỉnh trình HĐND cùng cấp quy định cụ thể về số lượng, chức danh và mức phụ cấp (kể cả phụ cấp kiêm nhiệm) đối với từng chức danh những người hoạt động không chuyên trách ở cấp xã, ở thôn, tổ dân phố từ nguồn kinh phí khoán quỹ phụ cấp của ngân sách Trung ương và nguồn kinh phí từ ngân sách địa phương, bảo đảm tương quan hợp lý với hệ số lương của cán bộ, công chức cấp xã, khuyến </w:t>
            </w:r>
            <w:r>
              <w:rPr>
                <w:rFonts w:cs="Times New Roman" w:ascii="Times New Roman" w:hAnsi="Times New Roman"/>
                <w:sz w:val="26"/>
                <w:szCs w:val="26"/>
                <w:lang w:val="nl-NL"/>
              </w:rPr>
              <w:t>khích những người hoạt động không chuyên trách ở cấp xã, ở thôn, tổ dân phố có trình độ đào tạo chuyên môn, nghiệp vụ.</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pacing w:val="-4"/>
                <w:sz w:val="26"/>
                <w:szCs w:val="26"/>
              </w:rPr>
              <w:t xml:space="preserve">Trong những năm qua, Nhà nước có nhiều chính sách nâng mức phụ cấp cho cán bộ thôn, xóm. Tuy nhiên, mức phụ cấp hiện nay còn thấp. Trong khi đó, khối lượng công việc cần cán bộ thôn triển khai tới nhân dân là rất lớn. Nếu mọi việc ở thôn, xóm được giải quyết tốt thì không những giúp phát triển kinh tế - xã hội mà còn đảm bảo được an ninh, chính trị, trật tự an toàn xã hội ngay từ cơ sở. Đề nghị Nhà nước cần xem xét thống nhất mức chi trả phụ cấp cho cán bộ thôn, xóm trong cả nước hoặc theo từng vùng. (Cử tri tỉnh </w:t>
            </w:r>
            <w:r>
              <w:rPr>
                <w:rFonts w:cs="Times New Roman" w:ascii="Times New Roman" w:hAnsi="Times New Roman"/>
                <w:sz w:val="26"/>
                <w:szCs w:val="26"/>
              </w:rPr>
              <w:t>Hà Nam</w:t>
            </w:r>
            <w:r>
              <w:rPr>
                <w:rFonts w:cs="Times New Roman" w:ascii="Times New Roman" w:hAnsi="Times New Roman"/>
                <w:spacing w:val="-4"/>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Kỳ 3, QH XIV</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7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6"/>
                <w:szCs w:val="26"/>
                <w:lang w:val="de-DE"/>
              </w:rPr>
            </w:pPr>
            <w:r>
              <w:rPr>
                <w:rFonts w:cs="Times New Roman" w:ascii="Times New Roman" w:hAnsi="Times New Roman"/>
                <w:bCs/>
                <w:sz w:val="26"/>
                <w:szCs w:val="26"/>
                <w:lang w:val="de-DE"/>
              </w:rPr>
              <w:t>Cử tri rất bức xúc về chế độ chính sách đối với cán bộ không chuyên trách ở xã, ở ấp hiện nay quá thấp. Cụ thể chức danh Phó Công an xã công việc nhiều, tình hình tội phạm ngày càng diễn biễn phức tạp, nguy hiểm, đe dọa đến tình mạng trong khi chỉ được áp dụng một mức phụ cấp lương cho cả đời làm việc mà không được nâng lương theo niên hạn. Cử tri đề nghị xem xét điều chỉnh tăng chế độ cho cán bộ không chuyên trách cấp xã để tránh tình trạng các đối tượng trên xin nghỉ việc hàng loạt như hiện nay và rất khó vận động để họ an tâm công tác tại địa phương.</w:t>
            </w:r>
            <w:r>
              <w:rPr>
                <w:rFonts w:cs="Times New Roman" w:ascii="Times New Roman" w:hAnsi="Times New Roman"/>
                <w:spacing w:val="-4"/>
                <w:sz w:val="26"/>
                <w:szCs w:val="26"/>
              </w:rPr>
              <w:t xml:space="preserve"> (Cử tri tỉnh </w:t>
            </w:r>
            <w:r>
              <w:rPr>
                <w:rFonts w:cs="Times New Roman" w:ascii="Times New Roman" w:hAnsi="Times New Roman"/>
                <w:sz w:val="26"/>
                <w:szCs w:val="26"/>
              </w:rPr>
              <w:t>Bến Tre</w:t>
            </w:r>
            <w:r>
              <w:rPr>
                <w:rFonts w:cs="Times New Roman" w:ascii="Times New Roman" w:hAnsi="Times New Roman"/>
                <w:spacing w:val="-4"/>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Kỳ 3, QH XIV</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120"/>
              <w:ind w:left="72"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shd w:fill="FFFFFF" w:val="clear"/>
              </w:rPr>
              <w:t>Về phương thức đóng BHXH, BHYT, BHTN đối với cán bộ hoạt động không chuyên trách cấp xã:</w:t>
            </w:r>
            <w:r>
              <w:rPr>
                <w:rFonts w:cs="Times New Roman" w:ascii="Times New Roman" w:hAnsi="Times New Roman"/>
                <w:b/>
                <w:sz w:val="26"/>
                <w:szCs w:val="26"/>
                <w:shd w:fill="FFFFFF" w:val="clear"/>
              </w:rPr>
              <w:t xml:space="preserve"> </w:t>
            </w:r>
            <w:r>
              <w:rPr>
                <w:rFonts w:cs="Times New Roman" w:ascii="Times New Roman" w:hAnsi="Times New Roman"/>
                <w:sz w:val="26"/>
                <w:szCs w:val="26"/>
                <w:shd w:fill="FFFFFF" w:val="clear"/>
              </w:rPr>
              <w:t>Đối với cán bộ hoạt động không chuyên trách cấp xã, đề nghị Bộ cần xem xét có cơ chế để đối tượng này được tham gia BHXH, BHYT, BHTN trên cơ sở hợp đồng lao động, hợp đồng làm việc đã giao kết với đơn vị và hưởng đầy đủ các quyền lợi như đối tượng tham gia BHXH bắt buộc; trường hợp lương hưu thấp hơn mức lương cơ sở đề nghị điều chỉnh bằng mức lương cơ sở.</w:t>
            </w:r>
            <w:r>
              <w:rPr>
                <w:rFonts w:cs="Times New Roman" w:ascii="Times New Roman" w:hAnsi="Times New Roman"/>
                <w:spacing w:val="-4"/>
                <w:sz w:val="26"/>
                <w:szCs w:val="26"/>
              </w:rPr>
              <w:t xml:space="preserve"> (Cử tri tỉnh </w:t>
            </w:r>
            <w:r>
              <w:rPr>
                <w:rFonts w:cs="Times New Roman" w:ascii="Times New Roman" w:hAnsi="Times New Roman"/>
                <w:sz w:val="26"/>
                <w:szCs w:val="26"/>
              </w:rPr>
              <w:t>Quảng Ngãi</w:t>
            </w:r>
            <w:r>
              <w:rPr>
                <w:rFonts w:cs="Times New Roman" w:ascii="Times New Roman" w:hAnsi="Times New Roman"/>
                <w:spacing w:val="-4"/>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120"/>
              <w:jc w:val="both"/>
              <w:rPr/>
            </w:pPr>
            <w:r>
              <w:rPr>
                <w:rFonts w:cs="Times New Roman" w:ascii="Times New Roman" w:hAnsi="Times New Roman"/>
                <w:sz w:val="26"/>
                <w:szCs w:val="26"/>
                <w:shd w:fill="FFFFFF" w:val="clear"/>
              </w:rPr>
              <w:t>- Theo quy định tại </w:t>
            </w:r>
            <w:hyperlink r:id="rId2" w:tgtFrame="_blank">
              <w:r>
                <w:rPr>
                  <w:rStyle w:val="InternetLink"/>
                  <w:rFonts w:cs="Times New Roman" w:ascii="Times New Roman" w:hAnsi="Times New Roman"/>
                  <w:color w:val="000000"/>
                  <w:sz w:val="26"/>
                  <w:szCs w:val="26"/>
                  <w:u w:val="none"/>
                  <w:shd w:fill="FFFFFF" w:val="clear"/>
                </w:rPr>
                <w:t>Luật BHXH</w:t>
              </w:r>
            </w:hyperlink>
            <w:r>
              <w:rPr>
                <w:rFonts w:cs="Times New Roman" w:ascii="Times New Roman" w:hAnsi="Times New Roman"/>
                <w:sz w:val="26"/>
                <w:szCs w:val="26"/>
                <w:shd w:fill="FFFFFF" w:val="clear"/>
              </w:rPr>
              <w:t> năm 2014 có hiệu lực thi hành từ năm 2016 thì những người hoạt động không chuyên trách ở cấp xã, phường, thị trấn thuộc đối tượng tham gia BHXH bắt buộc cho 2 chế độ hưu trí và tử tuất.</w:t>
            </w:r>
          </w:p>
          <w:p>
            <w:pPr>
              <w:pStyle w:val="Normal"/>
              <w:tabs>
                <w:tab w:val="clear" w:pos="720"/>
                <w:tab w:val="left" w:pos="0" w:leader="none"/>
              </w:tabs>
              <w:spacing w:lineRule="auto" w:line="240" w:before="120" w:after="120"/>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rPr>
              <w:t>Về phương thức đóng BHXH, BHYT, BHTN đối với những người hoạt động không chuyên trách ở cấp xã thì căn cứ vào các quy định tại Quyết định số 959/QĐ-BHXH ngày 09/9/2015 của Bảo hiểm xã hội Việt Nam ban hành Quy định về quản lý thu bảo hiểm xã hội, bảo hiểm y tế, bảo hiểm thất nghiệp; quản lý sổ bảo hiểm xã hội, thẻ bảo hiểm y tế.</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Cử tri phản ảnh, hiện nay cấp xã, phường không có biên chế cho những người làm </w:t>
            </w:r>
            <w:r>
              <w:rPr>
                <w:rFonts w:cs="Times New Roman" w:ascii="Times New Roman" w:hAnsi="Times New Roman"/>
                <w:spacing w:val="-6"/>
                <w:sz w:val="26"/>
                <w:szCs w:val="26"/>
              </w:rPr>
              <w:t>công tác Đảng. Cử tri đề nghị bổ sung nhiệm vụ, biên chế cho chức danh Văn phòng Đảng ủy cấp xã để phù hợp với những công việc thực tế tại cơ sở. (Cử tri</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en-US"/>
              </w:rPr>
              <w:t>TP.</w:t>
            </w:r>
            <w:r>
              <w:rPr>
                <w:rFonts w:cs="Times New Roman" w:ascii="Times New Roman" w:hAnsi="Times New Roman"/>
                <w:spacing w:val="-4"/>
                <w:sz w:val="26"/>
                <w:szCs w:val="26"/>
              </w:rPr>
              <w:t xml:space="preserve"> </w:t>
            </w:r>
            <w:r>
              <w:rPr>
                <w:rFonts w:cs="Times New Roman" w:ascii="Times New Roman" w:hAnsi="Times New Roman"/>
                <w:sz w:val="26"/>
                <w:szCs w:val="26"/>
              </w:rPr>
              <w:t>Đà Nẵng, Yên Bái, Lai Châu</w:t>
            </w:r>
            <w:r>
              <w:rPr>
                <w:rFonts w:cs="Times New Roman" w:ascii="Times New Roman" w:hAnsi="Times New Roman"/>
                <w:spacing w:val="-4"/>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sz w:val="26"/>
                <w:szCs w:val="26"/>
                <w:lang w:eastAsia="vi-VN"/>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Bộ Nội vụ ghi nhận kiến nghị của cử tri để tổng hợp trình cấp có thẩm quyền khi Quốc hội có chủ trương sửa đổi, bổ sung Luật Cán bộ, công chức năm 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6"/>
                <w:szCs w:val="26"/>
              </w:rPr>
            </w:pPr>
            <w:r>
              <w:rPr>
                <w:rFonts w:cs="Times New Roman" w:ascii="Times New Roman" w:hAnsi="Times New Roman"/>
                <w:spacing w:val="-6"/>
                <w:sz w:val="26"/>
                <w:szCs w:val="26"/>
              </w:rPr>
              <w:t>Cử tri phản ánh: Luật tổ chức chính quyền địa phương quy định trách nhiệm của HĐND xã nhiều hơn HĐND phường nhưng không quy định về Tổ trưởng Tổ đại biểu HĐND xã, đề nghị nghiên cứu, bổ sung để Tổ đại biểu HĐND.</w:t>
            </w:r>
            <w:r>
              <w:rPr>
                <w:rFonts w:cs="Times New Roman" w:ascii="Times New Roman" w:hAnsi="Times New Roman"/>
                <w:spacing w:val="-4"/>
                <w:sz w:val="26"/>
                <w:szCs w:val="26"/>
              </w:rPr>
              <w:t xml:space="preserve"> (Cử tri tỉnh </w:t>
            </w:r>
            <w:r>
              <w:rPr>
                <w:rFonts w:cs="Times New Roman" w:ascii="Times New Roman" w:hAnsi="Times New Roman"/>
                <w:sz w:val="26"/>
                <w:szCs w:val="26"/>
              </w:rPr>
              <w:t>Hà Nam, Khánh Hòa</w:t>
            </w:r>
            <w:r>
              <w:rPr>
                <w:rFonts w:cs="Times New Roman" w:ascii="Times New Roman" w:hAnsi="Times New Roman"/>
                <w:spacing w:val="-4"/>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sz w:val="26"/>
                <w:szCs w:val="26"/>
                <w:lang w:eastAsia="vi-VN"/>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Văn bản số 159/UBTVQH14 - BCTĐB ngày 10/7/2017 Ủy ban thường vụ Quốc hội (kèm theo) đã quy định: “ Việc phân chia thành các tổ để các đại biểu Hội đồng nhân dân trao đổi, thảo luận trong thời gian diễn ra kỳ họp Hội đồng nhân dân do Thường trực Hội đồng nhân dân cấp xã quyết định nếu thấy cần thiế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ử tri đề nghị xem xét có quy định phụ cấp cho Trưởng, Phó ban các ban của Hội đồng nhân dân cấp xã. (Cử tri tỉnh Bắc K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sz w:val="26"/>
                <w:szCs w:val="26"/>
                <w:lang w:val="sv-SE" w:eastAsia="vi-VN"/>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rPr>
              <w:t xml:space="preserve">Việc </w:t>
            </w:r>
            <w:r>
              <w:rPr>
                <w:rFonts w:cs="Times New Roman" w:ascii="Times New Roman" w:hAnsi="Times New Roman"/>
                <w:spacing w:val="-8"/>
                <w:sz w:val="26"/>
                <w:szCs w:val="26"/>
              </w:rPr>
              <w:t>quy định phụ cấp cho Trưởng ban, Phó Trưởng ban của các ban của Hội đồng nhân dân cấp xã</w:t>
            </w:r>
            <w:r>
              <w:rPr>
                <w:rFonts w:cs="Times New Roman" w:ascii="Times New Roman" w:hAnsi="Times New Roman"/>
                <w:sz w:val="26"/>
                <w:szCs w:val="26"/>
              </w:rPr>
              <w:t xml:space="preserve"> liên quan đến việc sửa đổi, bổ sung Luật tổ chức chính quyền địa phương và Nghị quyết số 1206/2016/NQ-UBTVQH113 nêu trên. Bộ Nội vụ sẽ tổng hợp ý kiến của cử tri để báo cáo cơ quan có thẩm quyền khi có chủ trương sửa đổi, bổ sung các văn bản nêu trê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6"/>
                <w:szCs w:val="26"/>
              </w:rPr>
            </w:pPr>
            <w:r>
              <w:rPr>
                <w:rFonts w:cs="Times New Roman" w:ascii="Times New Roman" w:hAnsi="Times New Roman"/>
                <w:spacing w:val="-2"/>
                <w:sz w:val="26"/>
                <w:szCs w:val="26"/>
              </w:rPr>
              <w:t>Kiến nghị sửa đổi nội dung quy định pháp luật về quy trình thực hiện và thẩm quyền phê duyệt đề án điều chỉnh địa giới hành chính cấp xã, theo hướng giao cho chính quyền địa phương cấp tỉnh thực hiện, quyết định. (Cử tri</w:t>
            </w:r>
            <w:r>
              <w:rPr>
                <w:rFonts w:cs="Times New Roman" w:ascii="Times New Roman" w:hAnsi="Times New Roman"/>
                <w:spacing w:val="-4"/>
                <w:sz w:val="26"/>
                <w:szCs w:val="26"/>
              </w:rPr>
              <w:t xml:space="preserve"> tỉnh </w:t>
            </w:r>
            <w:r>
              <w:rPr>
                <w:rFonts w:cs="Times New Roman" w:ascii="Times New Roman" w:hAnsi="Times New Roman"/>
                <w:sz w:val="26"/>
                <w:szCs w:val="26"/>
              </w:rPr>
              <w:t>Lạng Sơn</w:t>
            </w:r>
            <w:r>
              <w:rPr>
                <w:rFonts w:cs="Times New Roman" w:ascii="Times New Roman" w:hAnsi="Times New Roman"/>
                <w:spacing w:val="-4"/>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120"/>
              <w:jc w:val="both"/>
              <w:rPr>
                <w:rFonts w:ascii="Times New Roman" w:hAnsi="Times New Roman" w:cs="Times New Roman"/>
                <w:bCs/>
                <w:spacing w:val="-4"/>
                <w:sz w:val="26"/>
                <w:szCs w:val="26"/>
              </w:rPr>
            </w:pPr>
            <w:r>
              <w:rPr>
                <w:rFonts w:cs="Times New Roman" w:ascii="Times New Roman" w:hAnsi="Times New Roman"/>
                <w:bCs/>
                <w:spacing w:val="-4"/>
                <w:sz w:val="26"/>
                <w:szCs w:val="26"/>
              </w:rPr>
              <w:t>Về quy trình, trình tự, thủ tục và thẩm quyền quyết định thành lập, giải thể, nhập, chia, điều chỉnh địa giới đơn vị hành chính đã được quy định cụ thể tại Chương VII Luật tổ chức chính quyền địa phương năm 2015 (từ Điều 128 đến Điều 133). Quá trình thực hiện các quy định nêu trên đến nay chưa phát sinh vướng mắc, bất cập; đồng thời việc sửa đổi nội dung các quy định pháp luật nêu trên liên quan đến việc phải sửa đổi Hiến pháp năm 2013 và Luật tổ chức chính quyền địa phương năm 2015. Vì vậy, Bộ Nội vụ chưa có căn cứ đề xuất với cấp có thẩm quyền giải quyết kiến nghị nêu trên của cử tri tỉnh Lạng Sơ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pacing w:val="-4"/>
                <w:sz w:val="26"/>
                <w:szCs w:val="26"/>
                <w:lang w:val="sv-SE"/>
              </w:rPr>
            </w:pPr>
            <w:r>
              <w:rPr>
                <w:rFonts w:eastAsia="Times New Roman" w:cs="Times New Roman" w:ascii="Times New Roman" w:hAnsi="Times New Roman"/>
                <w:b/>
                <w:bCs/>
                <w:spacing w:val="-4"/>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ề nghị Bộ xem xét, cho phép những vùng có điều kiện kinh tế khó khăn của địa phương được ưu tiên tuyển dụng không qua thi tuyển những người có hộ khẩu thường trú tại địa phương, có đủ điều kiện về bằng cấp, đáp ứng được ngay nhu cầu công việc, phù hợp với vị trí cần tuyển dụng nhằm giải quyết hữu hiệu tình trạng thiếu người do không thể tuyển đủ biên chế ở những vùng có điều kiện kinh tế khó khăn, đồng thời, góp phần giải quyết việc làm cho người dân tại địa phương sau khi được đào tạo.</w:t>
            </w:r>
            <w:r>
              <w:rPr>
                <w:rFonts w:cs="Times New Roman" w:ascii="Times New Roman" w:hAnsi="Times New Roman"/>
                <w:spacing w:val="-4"/>
                <w:sz w:val="26"/>
                <w:szCs w:val="26"/>
              </w:rPr>
              <w:t xml:space="preserve"> (Cử tri tỉnh </w:t>
            </w:r>
            <w:r>
              <w:rPr>
                <w:rFonts w:cs="Times New Roman" w:ascii="Times New Roman" w:hAnsi="Times New Roman"/>
                <w:sz w:val="26"/>
                <w:szCs w:val="26"/>
              </w:rPr>
              <w:t>Tiền giang</w:t>
            </w:r>
            <w:r>
              <w:rPr>
                <w:rFonts w:cs="Times New Roman" w:ascii="Times New Roman" w:hAnsi="Times New Roman"/>
                <w:spacing w:val="-4"/>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sz w:val="26"/>
                <w:szCs w:val="26"/>
                <w:lang w:val="sv-SE" w:eastAsia="vi-VN"/>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lang w:val="sv-SE"/>
              </w:rPr>
              <w:t>T</w:t>
            </w:r>
            <w:r>
              <w:rPr>
                <w:rFonts w:cs="Times New Roman" w:ascii="Times New Roman" w:hAnsi="Times New Roman"/>
                <w:sz w:val="26"/>
                <w:szCs w:val="26"/>
              </w:rPr>
              <w:t>ại Điều 7 Nghị định Nghị định số 112/2011/NĐ-CP ngày 05/12/2011  đã quy định việc tuyển dụng công chức cấp xã được thực hiện thông qua thi tuyển (riêng chức danh Chỉ huy trưởng Quân sự cấp xã và Trưởng Công an xã thì thực hiện việc xét tuyển); đối với các xã miền núi, biên giới, hải đảo, vùng sâu, vùng xa, vùng dân tộc thiểu số, vùng có điều kiện kinh tế - xã hội đặc biệt khó khăn có thể thực hiện việc tuyển dụng thông qua xét tuyển. Đồng thời, tại Khoản 1 Điều 21 Nghị định này cũng quy định những trường hợp đặc biệt được xem xét, tiếp nhận không qua thi tuyể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lang w:val="en-US"/>
              </w:rPr>
            </w:pPr>
            <w:r>
              <w:rPr>
                <w:rFonts w:cs="Times New Roman" w:ascii="Times New Roman" w:hAnsi="Times New Roman"/>
                <w:sz w:val="26"/>
                <w:szCs w:val="26"/>
              </w:rPr>
              <w:t>Cử tri đề nghị Nhà nước quan tâm quy hoạch, đào tạo nguồn cán bộ tại địa phương để hiểu biết về địa bàn, gần gũi với phong tục, tập quán của người dân ở địa phương, tạo hiệu quả trong việc thực thi các chủ trương, chính sách, pháp luật của Nhà nước ở cơ sở đáp ứng nguyện vọng, nhu cầu của nhân dân". (Đăk Lă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6"/>
                <w:szCs w:val="26"/>
                <w:lang w:val="en-US"/>
              </w:rPr>
            </w:pPr>
            <w:r>
              <w:rPr>
                <w:rFonts w:cs="Times New Roman" w:ascii="Times New Roman" w:hAnsi="Times New Roman"/>
                <w:sz w:val="26"/>
                <w:szCs w:val="26"/>
              </w:rPr>
              <w:t>Kỳ 3</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QH XIV </w:t>
            </w:r>
          </w:p>
          <w:p>
            <w:pPr>
              <w:pStyle w:val="Normal"/>
              <w:autoSpaceDE w:val="false"/>
              <w:spacing w:lineRule="auto" w:line="240" w:before="120" w:after="120"/>
              <w:rPr>
                <w:rFonts w:ascii="Times New Roman" w:hAnsi="Times New Roman" w:cs="Times New Roman"/>
                <w:sz w:val="26"/>
                <w:szCs w:val="26"/>
                <w:lang w:val="en-US"/>
              </w:rPr>
            </w:pPr>
            <w:r>
              <w:rPr>
                <w:rFonts w:cs="Times New Roman" w:ascii="Times New Roman" w:hAnsi="Times New Roman"/>
                <w:sz w:val="26"/>
                <w:szCs w:val="26"/>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Ngày 29/8/2017, Bộ Nội vụ đã tổ chức Hội nghị tổng kết Dự án thí điểm tuyển chọn 600 trí thức trẻ ưu tú, có trình độ đại học tăng cường về làm phó chủ tịch UBND xã thuộc 62 huyện nghèo (Dự án 600 Phó Chủ tịch xã tại Quyết định số 170/QĐ-TTg ngày 26/01/2011 của Thủ tướng Chính phủ).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ử tri đề nghị bổ sung vào Nghị định 56/2015/NĐ-CP ngày 9/6/2015 của Chính phủ về quy trình đánh giá đối với công chức cấp xã hàng năm cần tổ chức lấy ý kiến từ các chức danh thôn, tổ dân phố, để đảm bảo khách quan, nâng cao ý thức, trách nhiệm công vụ. (Bắc Kạ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6"/>
                <w:szCs w:val="26"/>
                <w:lang w:val="en-US"/>
              </w:rPr>
            </w:pPr>
            <w:r>
              <w:rPr>
                <w:rFonts w:cs="Times New Roman" w:ascii="Times New Roman" w:hAnsi="Times New Roman"/>
                <w:sz w:val="26"/>
                <w:szCs w:val="26"/>
              </w:rPr>
              <w:t>Kỳ 2</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QH XIV </w:t>
            </w:r>
          </w:p>
          <w:p>
            <w:pPr>
              <w:pStyle w:val="Normal"/>
              <w:autoSpaceDE w:val="false"/>
              <w:spacing w:lineRule="auto" w:line="240" w:before="120" w:after="120"/>
              <w:rPr>
                <w:rFonts w:ascii="Times New Roman" w:hAnsi="Times New Roman" w:cs="Times New Roman"/>
                <w:sz w:val="26"/>
                <w:szCs w:val="26"/>
                <w:lang w:val="en-US"/>
              </w:rPr>
            </w:pPr>
            <w:r>
              <w:rPr>
                <w:rFonts w:cs="Times New Roman" w:ascii="Times New Roman" w:hAnsi="Times New Roman"/>
                <w:sz w:val="26"/>
                <w:szCs w:val="26"/>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rPr>
              <w:t xml:space="preserve">Ngày 27/7/2017, Chính phủ đã ban hành Nghị định số 88/2017/NĐ-CP sửa đổi, bổ sung một số điều của </w:t>
            </w:r>
            <w:r>
              <w:rPr>
                <w:rFonts w:cs="Times New Roman" w:ascii="Times New Roman" w:hAnsi="Times New Roman"/>
                <w:sz w:val="26"/>
                <w:szCs w:val="26"/>
                <w:lang w:val="de-DE"/>
              </w:rPr>
              <w:t xml:space="preserve">Nghị định số 56/2015/NĐ-CP ngày 09/6/2015 </w:t>
            </w:r>
            <w:r>
              <w:rPr>
                <w:rFonts w:cs="Times New Roman" w:ascii="Times New Roman" w:hAnsi="Times New Roman"/>
                <w:sz w:val="26"/>
                <w:szCs w:val="26"/>
              </w:rPr>
              <w:t>về đánh giá và phân loại cán bộ, công chức, viên chức</w:t>
            </w:r>
            <w:r>
              <w:rPr>
                <w:rFonts w:cs="Times New Roman" w:ascii="Times New Roman" w:hAnsi="Times New Roman"/>
                <w:sz w:val="26"/>
                <w:szCs w:val="26"/>
                <w:lang w:val="de-DE"/>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Kiến nghị của cử tri về quy định về mở các Trường đào tạo về tôn giáo dưới sự quản lý của Nhà nước (Hà Nội)</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6"/>
                <w:szCs w:val="26"/>
              </w:rPr>
              <w:t>Kỳ 2</w:t>
            </w:r>
            <w:r>
              <w:rPr>
                <w:rFonts w:cs="Times New Roman" w:ascii="Times New Roman" w:hAnsi="Times New Roman"/>
                <w:sz w:val="26"/>
                <w:szCs w:val="26"/>
                <w:lang w:val="en-US"/>
              </w:rPr>
              <w:t>,</w:t>
            </w:r>
            <w:r>
              <w:rPr>
                <w:rFonts w:cs="Times New Roman" w:ascii="Times New Roman" w:hAnsi="Times New Roman"/>
                <w:sz w:val="26"/>
                <w:szCs w:val="26"/>
              </w:rPr>
              <w:t xml:space="preserve"> QH XIV </w:t>
            </w:r>
          </w:p>
          <w:p>
            <w:pPr>
              <w:pStyle w:val="Normal"/>
              <w:autoSpaceDE w:val="false"/>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Luật tín ngưỡng, tôn giáo năm 2016 (Luật) đã bổ sung làm mới các quy định liên quan đến cơ sở đào tạo tôn giáo bao gồm từ đổi tên “trường đào tạo những người chuyên hoạt động tôn giáo” thành “cơ sở đào tạo tôn giáo”, điều kiện thành lập, thẩm quyền chấp thuận đến các nội dung liên quan đến hoạt động của cơ sở đào tạo tôn giá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pacing w:val="-2"/>
                <w:sz w:val="26"/>
                <w:szCs w:val="26"/>
              </w:rPr>
              <w:t>Kiến nghị sớm củng cố đào tạo, bồi dưỡng cán bộ, công chức quản lý nhà nước về tôn giáo và có cơ chế chính sách đãi ngộ đặc thù cho đội ngũ công chức làm nhiệm vụ quản lý về tôn giáo theo đúng Kết luận số 78-KL/TW. (</w:t>
            </w:r>
            <w:r>
              <w:rPr>
                <w:rFonts w:cs="Times New Roman" w:ascii="Times New Roman" w:hAnsi="Times New Roman"/>
                <w:spacing w:val="-2"/>
                <w:sz w:val="26"/>
                <w:szCs w:val="26"/>
                <w:lang w:val="sv-SE"/>
              </w:rPr>
              <w:t>Tây Ni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6"/>
                <w:szCs w:val="26"/>
                <w:lang w:val="en-US"/>
              </w:rPr>
              <w:t>Kỳ 2</w:t>
            </w:r>
            <w:r>
              <w:rPr>
                <w:rFonts w:cs="Times New Roman" w:ascii="Times New Roman" w:hAnsi="Times New Roman"/>
                <w:sz w:val="26"/>
                <w:szCs w:val="26"/>
              </w:rPr>
              <w:t xml:space="preserve"> QH XIV </w:t>
            </w:r>
          </w:p>
          <w:p>
            <w:pPr>
              <w:pStyle w:val="Normal"/>
              <w:spacing w:lineRule="auto" w:line="240" w:before="120" w:after="120"/>
              <w:rPr>
                <w:rFonts w:ascii="Times New Roman" w:hAnsi="Times New Roman" w:cs="Times New Roman"/>
                <w:sz w:val="26"/>
                <w:szCs w:val="26"/>
                <w:lang w:val="en-US"/>
              </w:rPr>
            </w:pPr>
            <w:r>
              <w:rPr>
                <w:rFonts w:cs="Times New Roman" w:ascii="Times New Roman" w:hAnsi="Times New Roman"/>
                <w:sz w:val="26"/>
                <w:szCs w:val="26"/>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lang w:val="en-US"/>
              </w:rPr>
            </w:pPr>
            <w:r>
              <w:rPr>
                <w:rFonts w:cs="Times New Roman" w:ascii="Times New Roman" w:hAnsi="Times New Roman"/>
                <w:sz w:val="26"/>
                <w:szCs w:val="26"/>
              </w:rPr>
              <w:t>Bộ Nội vụ đã ban hành Kế hoạch số 1953/KH-BNV ngày 12/4/2017 để triển khai thực hiện Quyết định số 174/QĐ-TTg của Thủ tướng Chính phủ và việc đào tạo, bồi dưỡng cán bộ, công chức quản lý nhà nước về tôn giáo đang được Ban Tôn giáo Chính phủ (Bộ Nội vụ) tập trung triển khai ở các địa phương trên toàn quốc.</w:t>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120" w:after="120"/>
              <w:ind w:left="180" w:hanging="0"/>
              <w:jc w:val="both"/>
              <w:rPr>
                <w:rFonts w:ascii="Times New Roman" w:hAnsi="Times New Roman" w:cs="Times New Roman"/>
                <w:sz w:val="26"/>
                <w:szCs w:val="26"/>
              </w:rPr>
            </w:pPr>
            <w:r>
              <w:rPr>
                <w:rFonts w:cs="Times New Roman" w:ascii="Times New Roman" w:hAnsi="Times New Roman"/>
                <w:b/>
                <w:sz w:val="26"/>
                <w:szCs w:val="26"/>
              </w:rPr>
              <w:t>4. Bộ Văn hóa, Thể thao và Du lịch (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rPr>
              <w:t>Đề nghị Bộ Văn hóa, Thể thao và Du lịch xem xét trình Chính phủ điều chỉnh, bổ sung, sửa đổi một số điều, khoản trong Nghị định số 105/2012/NĐ-CP ngày 17 tháng 12 năm 2012 của Chính phủ về quy định tổ chức lễ tang đối với cán bộ, công chức, viên chức nhà nước khi từ trần cho phù hợp với phong tục, tập quán của nhân dân các vùng, miền khác nhau. (Bình Phước</w:t>
            </w:r>
            <w:r>
              <w:rPr>
                <w:rFonts w:cs="Times New Roman" w:ascii="Times New Roman" w:hAnsi="Times New Roman"/>
                <w:sz w:val="26"/>
                <w:szCs w:val="26"/>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Kỳ 8, QH XIII</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ho đến nay, việc thực hiện Nghị định 105/2012/NĐ-CP vẫn đang được thực hiện, mà chưa thấy sự bất cập. Trường hợp có nhiều ý kiến xung quanh việc thực hiện Nghị định này, thì Bộ VHTTDL sẽ nghiên cứu, đề xuất Chính phủ sửa đổi, bổ sung. Theo quy định tại Điều 1 Nghị định số 105/2012/NĐ-CP quy định về Phạm vi điều chỉnh và đối tượng áp dụng: “Nghị định này quy định việc tổ chức lễ tang đối với cán bộ, công chức, viên chức đang làm việc hoặc nghỉ hưu khi từ trần” trong cả nước, vì vậy không thể quy định phù hợp với tất cả phong tục, tập quán của nhân dân các vùng, miền khác nhau, như đề nghị của ý kiến cử tri tỉnh Bình Phướ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ử tri kiến nghị sớm tổ chức lựa chọn quốc phục, qua đó khẳng định bản sắc văn hóa dân tộc của quốc gia. (Nghệ An)</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lang w:val="en-US"/>
              </w:rPr>
            </w:pPr>
            <w:r>
              <w:rPr>
                <w:rFonts w:cs="Times New Roman" w:ascii="Times New Roman" w:hAnsi="Times New Roman"/>
                <w:sz w:val="26"/>
                <w:szCs w:val="26"/>
              </w:rPr>
              <w:t>Kỳ 5, QH XIII</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Vấn đề lựa chọn quốc phục, lễ phục đã được Bộ VHTTDL chỉ đạo, tổ chức lựa chọn thiết kế; sau nhiều lần tổ chức lựa chọn, thiết kế, hội thảo lấy ý kiến nhân dân, đa số đồng thuận chọn áo dài của nữ là quốc phục, lễ phục cho nữ giới. Tuy nhiên, đối với bộ quần áo làm quốc phục, lễ phục của nam giới thì còn rất nhiều ý kiến khác nhau, thậm chí trái chiều nhau. Đây là vấn đề cần có sự đồng thuận về chủ trương từ các cấp lãnh đạo và đa số nhân dân. Đồng thời cần có căn cứ pháp lý xác định rõ cấp nào có thẩm quyền phê duyệt quốc phục Việt Nam.</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ử tri đề nghị chọn “áo dài, khăn đóng” là quốc phục vì phù hợp với người Việt Nam cũng như với tập quán, phong tục của dân tộc; các vị lãnh đạo Đảng và Nhà nước nên mặc áo dài khăn đóng trong các buổi lễ quan trọng, hay khi tiếp các đoàn khách quốc tế, bởi nó thể hiện đặc trưng của nền văn hóa Việt Nam. (TP. Hồ Chí Mi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Kỳ 7, QH XIII</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lang w:val="en-US"/>
              </w:rPr>
            </w:pPr>
            <w:r>
              <w:rPr>
                <w:rFonts w:cs="Times New Roman" w:ascii="Times New Roman" w:hAnsi="Times New Roman"/>
                <w:sz w:val="26"/>
                <w:szCs w:val="26"/>
                <w:lang w:val="en-U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Có ý kiến đề nghị Bộ Văn hóa, Thể thao và Du lịch sớm ban hành quy định lễ phục của dân tộc, nhằm giữ gìn, phát huy bản sắc văn hóa truyền thống của dân tộc. (An Gia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Kỳ 8, QH XIII</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lang w:val="en-US"/>
              </w:rPr>
            </w:pPr>
            <w:r>
              <w:rPr>
                <w:rFonts w:cs="Times New Roman" w:ascii="Times New Roman" w:hAnsi="Times New Roman"/>
                <w:sz w:val="26"/>
                <w:szCs w:val="26"/>
                <w:lang w:val="en-U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ử tri đề nghị sớm trình ban hành Luật Thư viện để công tác quản lý nhà nước trong lĩnh vực thư viện được chặt chẽ, tác động tích cực tới văn hóa đọc, tạo một nền tảng cho xã hội đọc. (Kiên Gia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pacing w:val="-10"/>
                <w:sz w:val="26"/>
                <w:szCs w:val="26"/>
              </w:rPr>
            </w:pPr>
            <w:r>
              <w:rPr>
                <w:rFonts w:cs="Times New Roman" w:ascii="Times New Roman" w:hAnsi="Times New Roman"/>
                <w:spacing w:val="-10"/>
                <w:sz w:val="26"/>
                <w:szCs w:val="26"/>
              </w:rPr>
              <w:t>Kỳ 10, QH XIII</w:t>
            </w:r>
          </w:p>
          <w:p>
            <w:pPr>
              <w:pStyle w:val="Normal"/>
              <w:spacing w:lineRule="auto" w:line="240" w:before="120" w:after="120"/>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spacing w:lineRule="auto" w:line="240" w:before="120" w:after="120"/>
              <w:jc w:val="both"/>
              <w:rPr>
                <w:rFonts w:ascii="Times New Roman" w:hAnsi="Times New Roman" w:cs="Times New Roman"/>
                <w:spacing w:val="-10"/>
                <w:sz w:val="26"/>
                <w:szCs w:val="26"/>
              </w:rPr>
            </w:pPr>
            <w:r>
              <w:rPr>
                <w:rFonts w:cs="Times New Roman" w:ascii="Times New Roman" w:hAnsi="Times New Roman"/>
                <w:spacing w:val="-10"/>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Ngày 28/02/2018, Bộ Văn hóa, Thể thao và Du lịch đã có Công văn số 688/BVHTTDL-TV gửi Bộ Tư pháp đề nghị đưa Luật Thư viện vào danh mục Chương trình xây dựng luật, pháp lệnh do Chính phủ đề nghị trình Quốc hội năm 20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pacing w:val="-6"/>
                <w:sz w:val="26"/>
                <w:szCs w:val="26"/>
                <w:lang w:val="en-US"/>
              </w:rPr>
            </w:pPr>
            <w:r>
              <w:rPr>
                <w:rFonts w:cs="Times New Roman" w:ascii="Times New Roman" w:hAnsi="Times New Roman"/>
                <w:spacing w:val="-6"/>
                <w:sz w:val="26"/>
                <w:szCs w:val="26"/>
              </w:rPr>
              <w:t>Dự án đầu tư xây dựng Trung tâm Huấn luyện thể thao tỉnh Lâm Đồng tại thành phố Đà Lạt tỉnh Lâm Đồng đã hoàn thành công tác bồi thường giải phóng mặt bằng và đang triển khai đầu tư cơ sở hạ tầng, đề nghị sớm triển khai khởi công công trình trong giai đoạn 2016-2020. (Lâm 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pacing w:val="-8"/>
                <w:sz w:val="26"/>
                <w:szCs w:val="26"/>
              </w:rPr>
            </w:pPr>
            <w:r>
              <w:rPr>
                <w:rFonts w:cs="Times New Roman" w:ascii="Times New Roman" w:hAnsi="Times New Roman"/>
                <w:spacing w:val="-8"/>
                <w:sz w:val="26"/>
                <w:szCs w:val="26"/>
              </w:rPr>
              <w:t>Kỳ 10 QH XIII</w:t>
            </w:r>
          </w:p>
          <w:p>
            <w:pPr>
              <w:pStyle w:val="Normal"/>
              <w:spacing w:lineRule="auto" w:line="240" w:before="120" w:after="12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120" w:after="12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120" w:after="12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120" w:after="120"/>
              <w:rPr>
                <w:rFonts w:ascii="Times New Roman" w:hAnsi="Times New Roman" w:cs="Times New Roman"/>
                <w:spacing w:val="-8"/>
                <w:sz w:val="26"/>
                <w:szCs w:val="26"/>
                <w:lang w:val="en-US"/>
              </w:rPr>
            </w:pPr>
            <w:r>
              <w:rPr>
                <w:rFonts w:cs="Times New Roman" w:ascii="Times New Roman" w:hAnsi="Times New Roman"/>
                <w:spacing w:val="-8"/>
                <w:sz w:val="26"/>
                <w:szCs w:val="26"/>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spacing w:lineRule="auto" w:line="240" w:before="120" w:after="120"/>
              <w:jc w:val="both"/>
              <w:rPr>
                <w:rFonts w:ascii="Times New Roman" w:hAnsi="Times New Roman" w:cs="Times New Roman"/>
                <w:spacing w:val="-6"/>
                <w:sz w:val="26"/>
                <w:szCs w:val="26"/>
              </w:rPr>
            </w:pPr>
            <w:r>
              <w:rPr>
                <w:rFonts w:cs="Times New Roman" w:ascii="Times New Roman" w:hAnsi="Times New Roman"/>
                <w:spacing w:val="-6"/>
                <w:sz w:val="26"/>
                <w:szCs w:val="26"/>
              </w:rPr>
              <w:t>Hiện nay, dự án Trung tâm Huấn luyện Thể thao quốc gia Đà Lạt tại địa điểm các Phường 6 và 7, thành phố Đà Lạt, tỉnh Lâm Đồng đã được bố trí vốn trong Kế hoạch trung hạn giai đoạn 2016-2020 của Bộ Văn hóa, Thể thao và Du lịch, do điều kiện nguồn vốn đầu tư công của Chính phủ hạn hẹp nên việc khởi công phải lùi nhiều năm (dự kiến sẽ khởi công trong năm 20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pacing w:val="-6"/>
                <w:sz w:val="26"/>
                <w:szCs w:val="26"/>
                <w:lang w:val="sv-SE"/>
              </w:rPr>
            </w:pPr>
            <w:r>
              <w:rPr>
                <w:rFonts w:eastAsia="Times New Roman" w:cs="Times New Roman" w:ascii="Times New Roman" w:hAnsi="Times New Roman"/>
                <w:b/>
                <w:bCs/>
                <w:spacing w:val="-6"/>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ề nghị hỗ trợ bổ sung kinh phí xây dựng Nhà văn hóa thuộc chương trình nông thôn mới. Mặc dù mức hỗ trợ hiện nay là 150 triệu đồng/nhà văn hóa, nhưng chưa đáp ứng được so với giá cả thị trường. (Tuyên Qua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Kỳ 9, QH XIII</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lang w:val="en-US"/>
              </w:rPr>
            </w:pPr>
            <w:r>
              <w:rPr>
                <w:rFonts w:cs="Times New Roman" w:ascii="Times New Roman" w:hAnsi="Times New Roman"/>
                <w:sz w:val="26"/>
                <w:szCs w:val="26"/>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spacing w:lineRule="auto" w:line="240" w:before="120" w:after="120"/>
              <w:jc w:val="both"/>
              <w:rPr>
                <w:rFonts w:ascii="Times New Roman" w:hAnsi="Times New Roman" w:cs="Times New Roman"/>
                <w:spacing w:val="-6"/>
                <w:sz w:val="26"/>
                <w:szCs w:val="26"/>
              </w:rPr>
            </w:pPr>
            <w:r>
              <w:rPr>
                <w:rFonts w:cs="Times New Roman" w:ascii="Times New Roman" w:hAnsi="Times New Roman"/>
                <w:spacing w:val="-6"/>
                <w:sz w:val="26"/>
                <w:szCs w:val="26"/>
              </w:rPr>
              <w:t>Trong giai đoạn 2016-2020, Bộ Tài chính đã chủ trì, phối hợp với các Bộ, ngành xây dựng Thông tư hướng dẫn về quản lý và sử dụng kinh phí các Chương trình mục tiêu quốc gia. Theo đó, Bộ Văn hóa, Thể thao và Du lịch đã có đề xuất tăng mức hỗ trợ xây dựng đối với thiết chế văn hóa, thể thao cấp xã và thôn thuộc nguồn vốn của Chương trình mục tiêu quốc g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pacing w:val="-6"/>
                <w:sz w:val="26"/>
                <w:szCs w:val="26"/>
                <w:lang w:val="sv-SE"/>
              </w:rPr>
            </w:pPr>
            <w:r>
              <w:rPr>
                <w:rFonts w:eastAsia="Times New Roman" w:cs="Times New Roman" w:ascii="Times New Roman" w:hAnsi="Times New Roman"/>
                <w:b/>
                <w:bCs/>
                <w:spacing w:val="-6"/>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ề nghị Bộ Văn hóa, Thể thao và Du lịch kiến nghị Chính phủ ban hành các cơ chế hỗ trợ, tăng ngân sách đầu tư cho chương trình mục tiêu quốc gia về văn hóa để xây dựng thiết chế văn hóa, thể thao ở cơ sở cho các vùng đồng bào dân tộc thiểu số, vùng sâu, vùng xa, vùng biên giới. Bảo tồn, nhân rộng, phát huy di sản không gian văn hóa cồng chiêng Tây Nguyên đã được UNESCO công nhận là kiệt tác truyền khẩu và di sản phi vật thể của nhân loại. (Đắk Lắ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Kỳ 9, QH XIII</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lang w:val="en-US"/>
              </w:rPr>
            </w:pPr>
            <w:r>
              <w:rPr>
                <w:rFonts w:cs="Times New Roman" w:ascii="Times New Roman" w:hAnsi="Times New Roman"/>
                <w:sz w:val="26"/>
                <w:szCs w:val="26"/>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spacing w:lineRule="auto" w:line="240"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Ngày 30/6/2017, Thủ tướng Chính phủ đã ban hành Quyết định số 936/QĐ-TTg về việc phê duyệt Chương trình mục tiêu phát triển Văn hóa giai đoạn 2016-2020, theo đó, trên cơ sở bố trí vốn hàng năm của Chính phủ, Bộ Văn hóa, Thể thao và Du lịch cân đối để thực hiện các Dự án sưu tầm và phát huy giá trị di sản văn hóa phi vật th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pacing w:val="-2"/>
                <w:sz w:val="26"/>
                <w:szCs w:val="26"/>
                <w:lang w:val="sv-SE"/>
              </w:rPr>
            </w:pPr>
            <w:r>
              <w:rPr>
                <w:rFonts w:eastAsia="Times New Roman" w:cs="Times New Roman" w:ascii="Times New Roman" w:hAnsi="Times New Roman"/>
                <w:b/>
                <w:bCs/>
                <w:spacing w:val="-2"/>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ề nghị Bộ quan tâm bố trí vốn đầu tư xây dựng, phát huy giá trị lịch sử di tích cấp quốc gia Địa đạo Kỳ Anh (trên địa bàn thành phố Tam Kỳ. (Quảng N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pacing w:val="-10"/>
                <w:sz w:val="26"/>
                <w:szCs w:val="26"/>
              </w:rPr>
            </w:pPr>
            <w:r>
              <w:rPr>
                <w:rFonts w:cs="Times New Roman" w:ascii="Times New Roman" w:hAnsi="Times New Roman"/>
                <w:spacing w:val="-10"/>
                <w:sz w:val="26"/>
                <w:szCs w:val="26"/>
              </w:rPr>
              <w:t>Kỳ 10, QH XIII</w:t>
            </w:r>
          </w:p>
          <w:p>
            <w:pPr>
              <w:pStyle w:val="Normal"/>
              <w:spacing w:lineRule="auto" w:line="240" w:before="120" w:after="120"/>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spacing w:lineRule="auto" w:line="240" w:before="120" w:after="120"/>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spacing w:lineRule="auto" w:line="240" w:before="120" w:after="120"/>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spacing w:lineRule="auto" w:line="240" w:before="120" w:after="120"/>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spacing w:lineRule="auto" w:line="240" w:before="120" w:after="120"/>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spacing w:lineRule="auto" w:line="240" w:before="120" w:after="120"/>
              <w:jc w:val="both"/>
              <w:rPr>
                <w:rFonts w:ascii="Times New Roman" w:hAnsi="Times New Roman" w:cs="Times New Roman"/>
                <w:spacing w:val="-10"/>
                <w:sz w:val="26"/>
                <w:szCs w:val="26"/>
                <w:lang w:val="en-US"/>
              </w:rPr>
            </w:pPr>
            <w:r>
              <w:rPr>
                <w:rFonts w:cs="Times New Roman" w:ascii="Times New Roman" w:hAnsi="Times New Roman"/>
                <w:spacing w:val="-10"/>
                <w:sz w:val="26"/>
                <w:szCs w:val="26"/>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spacing w:lineRule="auto" w:line="240" w:before="120" w:after="120"/>
              <w:jc w:val="both"/>
              <w:rPr>
                <w:rFonts w:ascii="Times New Roman" w:hAnsi="Times New Roman" w:cs="Times New Roman"/>
                <w:spacing w:val="-2"/>
                <w:sz w:val="26"/>
                <w:szCs w:val="26"/>
              </w:rPr>
            </w:pPr>
            <w:r>
              <w:rPr>
                <w:rFonts w:cs="Times New Roman" w:ascii="Times New Roman" w:hAnsi="Times New Roman"/>
                <w:spacing w:val="-2"/>
                <w:sz w:val="26"/>
                <w:szCs w:val="26"/>
              </w:rPr>
              <w:t>Ngày 30/6/2017, Thủ tướng Chính phủ đã có Quyết định 936/QĐ-TTg về việc phê duyệt Chương trình mục tiêu phát triển Văn hóa giai đoạn 2016-2020, theo đó sẽ tiếp tục thực hiện Dự án bảo tồn và phát huy giá trị di sản văn hóa và cơ quan chủ trì Chương trình là Bộ Văn hóa, Thể thao và Du lịch được giao xem xét, tổng hợp đề xuất nguồn kinh phí hỗ trợ từ Trung ương kết hợp với ngân sách địa phương và các nguồn vốn hợp pháp khác để thực hiệ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pacing w:val="-2"/>
                <w:sz w:val="26"/>
                <w:szCs w:val="26"/>
                <w:lang w:val="sv-SE"/>
              </w:rPr>
            </w:pPr>
            <w:r>
              <w:rPr>
                <w:rFonts w:eastAsia="Times New Roman" w:cs="Times New Roman" w:ascii="Times New Roman" w:hAnsi="Times New Roman"/>
                <w:b/>
                <w:bCs/>
                <w:spacing w:val="-2"/>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Cử tri cho rằng đạo đức xã hội đang xuống cấp, trên các phương tiện thông tin đại chúng, nhất là kênh truyền hình, các ca sĩ, diễn viên vẫn còn sử dụng các trang phục biểu diễn phản cảm; nội dung các bộ phim Việt Nam có nhiều cảnh nhạy cảm… không phù hợp với thuần phong mỹ tục người Việt Nam. Cử tri đề nghị Bộ Văn hóa, Thể thao và Du lịch phối hợp với Bộ Thông tin và Truyền thông tiếp tục tăng cường kiểm tra, chấn chỉnh và khắc phục tình trạng này để bảo tồn bản sắc dân tộc, tránh các ảnh hưởng tiêu cực từ việc hội nhập quốc tế.(</w:t>
            </w:r>
            <w:r>
              <w:rPr>
                <w:rFonts w:cs="Times New Roman" w:ascii="Times New Roman" w:hAnsi="Times New Roman"/>
                <w:spacing w:val="-4"/>
                <w:sz w:val="26"/>
                <w:szCs w:val="26"/>
              </w:rPr>
              <w:t xml:space="preserve"> </w:t>
            </w:r>
            <w:r>
              <w:rPr>
                <w:rFonts w:cs="Times New Roman" w:ascii="Times New Roman" w:hAnsi="Times New Roman"/>
                <w:sz w:val="26"/>
                <w:szCs w:val="26"/>
              </w:rPr>
              <w:t>Tiền Giang; Bà Rịa-Vũng Tà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Kỳ 2, QH XIII</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lang w:val="en-US"/>
              </w:rPr>
            </w:pPr>
            <w:r>
              <w:rPr>
                <w:rFonts w:cs="Times New Roman" w:ascii="Times New Roman" w:hAnsi="Times New Roman"/>
                <w:sz w:val="26"/>
                <w:szCs w:val="26"/>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rPr>
              <w:t xml:space="preserve">Chính phủ đã ban hành Nghị định số 28/2017/NĐ-CP </w:t>
            </w:r>
            <w:r>
              <w:rPr>
                <w:rFonts w:cs="Times New Roman" w:ascii="Times New Roman" w:hAnsi="Times New Roman"/>
                <w:iCs/>
                <w:sz w:val="26"/>
                <w:szCs w:val="26"/>
              </w:rPr>
              <w:t>ngày 20/3/2017</w:t>
            </w:r>
            <w:r>
              <w:rPr>
                <w:rFonts w:cs="Times New Roman" w:ascii="Times New Roman" w:hAnsi="Times New Roman"/>
                <w:sz w:val="26"/>
                <w:szCs w:val="26"/>
              </w:rPr>
              <w:t xml:space="preserve"> sửa đổi, bổ sung một số điều </w:t>
            </w:r>
            <w:r>
              <w:rPr>
                <w:rFonts w:cs="Times New Roman" w:ascii="Times New Roman" w:hAnsi="Times New Roman"/>
                <w:iCs/>
                <w:sz w:val="26"/>
                <w:szCs w:val="26"/>
              </w:rPr>
              <w:t>Nghị định số 131/2013/NĐ-CP ngày 16/10/2013 của Chính phủ quy định xử phạt vi phạm hành chính về quyền tác giả, quyền liên quan và Nghị định số 158/2013/NĐ-CP ngày 12/11/2013 của Chính phủ quy định xử phạt vi phạm hành chính trong lĩnh vực văn hóa, thể thao, du lịch và quảng cáo</w:t>
            </w:r>
            <w:r>
              <w:rPr>
                <w:rFonts w:cs="Times New Roman" w:ascii="Times New Roman" w:hAnsi="Times New Roman"/>
                <w:sz w:val="26"/>
                <w:szCs w:val="26"/>
              </w:rPr>
              <w:t>).</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Ngày 22/02/2018, Bộ Văn hóa, Thể thao và Du lịch đã ban hành Công văn số 634/BVHTTDL-NTBD, gửi Sở Văn hóa, Thể thao và Du lịch, Sở Văn hóa và Thể thao các tỉnh/thành đề nghị tăng cường công tác quản lý hoạt động biểu diễn nghệ thuật, trình diễn thời trang, thi người đẹp, người mẫ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ử tri phản ánh Đảo Cò, xã Chi Lăng Nam, huyện Thanh Miện, tỉnh Hải Dương được xếp hạng di tích lịch sử danh thắng Quốc gia, hiện nay đã bị sạt lở ảnh hưởng đến nơi trú ngụ của cò, vạc và cảnh quan khu di tích danh thắng, đề nghị Bộ Văn hóa, Thể thao và Du lịch hỗ trợ kinh phí đầu tư cải tạo nâng cấp. (Hải Dương)</w:t>
            </w:r>
          </w:p>
          <w:p>
            <w:pPr>
              <w:pStyle w:val="Normal"/>
              <w:spacing w:lineRule="auto" w:line="240" w:before="120" w:after="120"/>
              <w:jc w:val="both"/>
              <w:rPr>
                <w:rFonts w:ascii="Times New Roman" w:hAnsi="Times New Roman" w:cs="Times New Roman"/>
                <w:i/>
                <w:i/>
                <w:sz w:val="26"/>
                <w:szCs w:val="26"/>
              </w:rPr>
            </w:pPr>
            <w:r>
              <w:rPr>
                <w:rFonts w:cs="Times New Roman" w:ascii="Times New Roman" w:hAnsi="Times New Roman"/>
                <w:i/>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Kỳ 2, QH XIII</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pacing w:val="-2"/>
                <w:sz w:val="26"/>
                <w:szCs w:val="26"/>
              </w:rPr>
              <w:t>Bộ Văn hóa, Thể thao và Du lịch đã xây dựng Chương trình mục tiêu phát triển Văn hóa giai đoạn 2016-2020. Và ngày 30/6/2017, Thủ tướng Chính phủ đã có Quyết định 936/QĐ-TTg về việc phê duyệt Chương trình mục tiêu phát triển Văn hóa giai đoạn 2016-2020, theo đó sẽ tiếp tục thực hiện Dự án bảo tồn và phát huy giá trị di sản văn hóa và cơ quan chủ trì Chương trình là Bộ Văn hóa, Thể thao và Du lịch được giao xem xét, tổng hợp đề xuất nguồn kinh phí hỗ trợ từ Trung ương kết hợp với ngân sách địa phương và các nguồn vốn hợp pháp khác để thực hiệ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spacing w:lineRule="auto" w:line="240" w:before="120" w:after="120"/>
              <w:jc w:val="both"/>
              <w:rPr>
                <w:rFonts w:ascii="Times New Roman" w:hAnsi="Times New Roman" w:cs="Times New Roman"/>
                <w:sz w:val="26"/>
                <w:szCs w:val="26"/>
                <w:lang w:val="pt-BR"/>
              </w:rPr>
            </w:pPr>
            <w:r>
              <w:rPr>
                <w:rFonts w:cs="Times New Roman" w:ascii="Times New Roman" w:hAnsi="Times New Roman"/>
                <w:bCs/>
                <w:sz w:val="26"/>
                <w:szCs w:val="26"/>
              </w:rPr>
              <w:t>Đối với Dự án đầu tư xây dựng Trung tâm huấn luyện thể thao tỉnh Lâm Đồng do Bộ Văn hóa, Thể thao và Du lịch làm chủ đầu tư: Dự án đã hoàn thành công tác bồi thường giải phóng mặt bằng và đang triển khai đầu tư xây dựng cơ sở hạ tầng, đề nghị Bộ Văn hóa, Thể thao và Du lịch bố trí vốn và khởi công đầu tư xây dựng công trình trong giai đoạn 2017-2020.</w:t>
            </w:r>
            <w:r>
              <w:rPr>
                <w:rFonts w:cs="Times New Roman" w:ascii="Times New Roman" w:hAnsi="Times New Roman"/>
                <w:spacing w:val="-4"/>
                <w:sz w:val="26"/>
                <w:szCs w:val="26"/>
              </w:rPr>
              <w:t xml:space="preserve"> (</w:t>
            </w:r>
            <w:r>
              <w:rPr>
                <w:rFonts w:cs="Times New Roman" w:ascii="Times New Roman" w:hAnsi="Times New Roman"/>
                <w:sz w:val="26"/>
                <w:szCs w:val="26"/>
              </w:rPr>
              <w:t>Lâm Đồng</w:t>
            </w:r>
            <w:r>
              <w:rPr>
                <w:rFonts w:cs="Times New Roman" w:ascii="Times New Roman" w:hAnsi="Times New Roman"/>
                <w:spacing w:val="-4"/>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pacing w:val="-8"/>
                <w:sz w:val="26"/>
                <w:szCs w:val="26"/>
              </w:rPr>
            </w:pPr>
            <w:r>
              <w:rPr>
                <w:rFonts w:cs="Times New Roman" w:ascii="Times New Roman" w:hAnsi="Times New Roman"/>
                <w:spacing w:val="-8"/>
                <w:sz w:val="26"/>
                <w:szCs w:val="26"/>
              </w:rPr>
              <w:t>Kỳ 3, QH XIV</w:t>
            </w:r>
          </w:p>
          <w:p>
            <w:pPr>
              <w:pStyle w:val="Normal"/>
              <w:spacing w:lineRule="auto" w:line="240" w:before="120" w:after="12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120" w:after="12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120" w:after="12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120" w:after="120"/>
              <w:rPr>
                <w:rFonts w:ascii="Times New Roman" w:hAnsi="Times New Roman" w:cs="Times New Roman"/>
                <w:spacing w:val="-8"/>
                <w:sz w:val="26"/>
                <w:szCs w:val="26"/>
                <w:lang w:val="en-US"/>
              </w:rPr>
            </w:pPr>
            <w:r>
              <w:rPr>
                <w:rFonts w:cs="Times New Roman" w:ascii="Times New Roman" w:hAnsi="Times New Roman"/>
                <w:spacing w:val="-8"/>
                <w:sz w:val="26"/>
                <w:szCs w:val="26"/>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rPr>
              <w:t>Hiện nay, dự án Trung tâm Huấn luyện Thể thao quốc gia Đà Lạt tại địa điểm các Phường 6 và 7, thành phố Đà Lạt, tỉnh Lâm Đồng đã được bố trí vốn trong Kế hoạch trung hạn giai đoạn 2016-2020 của Bộ Văn hóa, Thể thao và Du lịch để triển khai thực hiện và dự kiến sẽ khởi công trong năm 2019</w:t>
            </w:r>
            <w:r>
              <w:rPr>
                <w:rFonts w:cs="Times New Roman" w:ascii="Times New Roman" w:hAnsi="Times New Roman"/>
                <w:sz w:val="26"/>
                <w:szCs w:val="26"/>
                <w:lang w:val="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Cử tri đề nghị Bộ Văn hóa, Thể thao và Du lịch có biện pháp thắt chặt quản lý, xử lý và ngăn chặn tình trạng hướng dẫn viên du lịch người Trung Quốc hành nghề chui tại các địa điểm du lịch của Việt Nam, tránh để các đối tượng thù địch lợi dụng việc bất đồng ngôn ngữ để xuyên tạc, bóp méo lịch sử, chính trị, văn hóa của nước ta. (Tiền Gia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Times New Roman" w:hAnsi="Times New Roman" w:cs="Times New Roman"/>
                <w:spacing w:val="-8"/>
                <w:sz w:val="26"/>
                <w:szCs w:val="26"/>
              </w:rPr>
            </w:pPr>
            <w:r>
              <w:rPr>
                <w:rFonts w:cs="Times New Roman" w:ascii="Times New Roman" w:hAnsi="Times New Roman"/>
                <w:spacing w:val="-8"/>
                <w:sz w:val="26"/>
                <w:szCs w:val="26"/>
              </w:rPr>
              <w:t>Kỳ 3, QH XIV</w:t>
            </w:r>
          </w:p>
          <w:p>
            <w:pPr>
              <w:pStyle w:val="Normal"/>
              <w:spacing w:lineRule="auto" w:line="240" w:before="120" w:after="120"/>
              <w:contextualSpacing/>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120" w:after="120"/>
              <w:contextualSpacing/>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120" w:after="120"/>
              <w:contextualSpacing/>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120" w:after="120"/>
              <w:contextualSpacing/>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120" w:after="120"/>
              <w:contextualSpacing/>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120" w:after="120"/>
              <w:contextualSpacing/>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120" w:after="120"/>
              <w:contextualSpacing/>
              <w:rPr>
                <w:rFonts w:ascii="Times New Roman" w:hAnsi="Times New Roman" w:cs="Times New Roman"/>
                <w:spacing w:val="-8"/>
                <w:sz w:val="26"/>
                <w:szCs w:val="26"/>
              </w:rPr>
            </w:pPr>
            <w:r>
              <w:rPr>
                <w:rFonts w:cs="Times New Roman" w:ascii="Times New Roman" w:hAnsi="Times New Roman"/>
                <w:spacing w:val="-8"/>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ể  thắt chặt quản lý, xử lý và ngăn chặn tình trạng hướng dẫn viên du lịch người Trung Quốc hành nghề chui tại các địa điểm du lịch của Việt Nam, Bộ Văn hóa, Thể thao và Du lịch đã đưa nội dung này vào dự thảo Luật Du lịch (sửa đổi) và đã được Quốc hội thông qua năm 2017.</w:t>
            </w:r>
          </w:p>
          <w:p>
            <w:pPr>
              <w:pStyle w:val="Normal"/>
              <w:tabs>
                <w:tab w:val="clear" w:pos="720"/>
                <w:tab w:val="left" w:pos="804" w:leader="none"/>
              </w:tabs>
              <w:spacing w:lineRule="auto" w:line="240" w:before="120" w:after="120"/>
              <w:jc w:val="both"/>
              <w:rPr/>
            </w:pPr>
            <w:r>
              <w:rPr>
                <w:rFonts w:cs="Times New Roman" w:ascii="Times New Roman" w:hAnsi="Times New Roman"/>
                <w:sz w:val="26"/>
                <w:szCs w:val="26"/>
                <w:lang w:val="af-ZA"/>
              </w:rPr>
              <w:t xml:space="preserve">Bộ Văn hóa, Thể thao và Du lịch đã </w:t>
            </w:r>
            <w:r>
              <w:rPr>
                <w:rFonts w:cs="Times New Roman" w:ascii="Times New Roman" w:hAnsi="Times New Roman"/>
                <w:bCs/>
                <w:sz w:val="26"/>
                <w:szCs w:val="26"/>
                <w:lang w:val="af-ZA"/>
              </w:rPr>
              <w:t>t</w:t>
            </w:r>
            <w:r>
              <w:rPr>
                <w:rFonts w:cs="Times New Roman" w:ascii="Times New Roman" w:hAnsi="Times New Roman"/>
                <w:sz w:val="26"/>
                <w:szCs w:val="26"/>
                <w:lang w:val="af-ZA"/>
              </w:rPr>
              <w:t>hành lập nhiều đoàn kiểm tra, phối hợp liên ngành và với các địa phương nắm tình hình, chấn chỉnh hoạt động kinh doanh lữ hành, việc sử dụng hướng dẫn viên của các doanh nghiệp lữ hành tại các địa phương; tổ chức các đoàn kiểm tra công tác cấp thẻ hướng dẫn viên, công tác đào tạo ngắn hạn nghiệp vụ hướng dẫn du lịch và hoạt động hướng dẫ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contextualSpacing/>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Cử tri bức xúc về vấn đề đạo đức xã hội hiện nay đang có nhiều biểu hiện không tốt, một số trường hợp xuống cấp nghiêm trọng, tội phạm xâm hại tình dục trẻ em, tội phạm vị thành niên, khiếu kiện, tranh chấp trong gia đình,… có xu hướng ngày càng gia tăng và phức tạp. Đề nghị Chính phủ tăng cường công tác tuyên truyền, giáo dục đạo đức; quan tâm đầu tư sân chơi, sinh hoạt bổ ích, có tính giáo dục cao và tăng cường công tác quản lý nhà nước về trật tự, an toàn xã hội. </w:t>
            </w:r>
            <w:r>
              <w:rPr>
                <w:rFonts w:cs="Times New Roman" w:ascii="Times New Roman" w:hAnsi="Times New Roman"/>
                <w:sz w:val="26"/>
                <w:szCs w:val="26"/>
              </w:rPr>
              <w:t>(Quảng Ngãi</w:t>
            </w:r>
            <w:r>
              <w:rPr>
                <w:rFonts w:cs="Times New Roman" w:ascii="Times New Roman" w:hAnsi="Times New Roman"/>
                <w:spacing w:val="-4"/>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spacing w:val="-8"/>
                <w:sz w:val="26"/>
                <w:szCs w:val="26"/>
                <w:lang w:eastAsia="vi-VN"/>
              </w:rPr>
            </w:pPr>
            <w:r>
              <w:rPr>
                <w:rFonts w:cs="Times New Roman" w:ascii="Times New Roman" w:hAnsi="Times New Roman"/>
                <w:spacing w:val="-8"/>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Bộ Văn hóa, Thể thao và Du lịch đã xây dựng và trình Thủ tướng Chính phủ ban hành Chỉ thị số 05/CT-TTg ngày 09/2/2018 về đẩy mạnh thực hiện nếp sống văn minh trong việc cưới, việc tang. Hiện Bộ đang xây dựng và trình Chính phủ Nghị định quy định về xét tặng danh hiệu “Gia đình văn hóa”; “Khu dân cư văn hóa” và dự kiến sẽ hoàn thành và trình Chính phủ Quý II/2018. Ngày 11/8/2017, Văn phòng Trung ương Đảng đã ban hành Công văn số 4576-CV/VPTW về việc xây dựng Chỉ thị về tăng cường bồi dưỡng đạo đức, xây dựng lối sống con người Việt Nam, theo đó, tại phiên họp ngày 08/8/2017, Ban Bí thư đã họp cho ý kiến và yêu cầu: “Trên cơ sở kết quả sơ kết 5 năm thực hiện Nghị quyết Hội nghị lần thứ chín BCH Trung ương khóa XI về xây dựng và phát triển văn hóa, con người Việt Nam đáp ứng yêu cầu phát triển bền vững đất nước, Ban Cán sự đảng Bộ Văn hóa, Thể thao và Du lịch nghiên cứu, đề xuất với Ban Bí thư về việc này”. Do vậy, tiến độ giải quyết các nhiệm vụ trên sẽ triển khai sau khi sơ kết 5 năm thực hiện Nghị quyết Hội nghị lần thứ chín BCH Trung ương khóa X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spacing w:lineRule="auto" w:line="240" w:before="120" w:after="120"/>
              <w:jc w:val="both"/>
              <w:rPr>
                <w:rFonts w:ascii="Times New Roman" w:hAnsi="Times New Roman" w:cs="Times New Roman"/>
                <w:sz w:val="26"/>
                <w:szCs w:val="26"/>
                <w:lang w:val="pt-BR"/>
              </w:rPr>
            </w:pPr>
            <w:r>
              <w:rPr>
                <w:rFonts w:cs="Times New Roman" w:ascii="Times New Roman" w:hAnsi="Times New Roman"/>
                <w:sz w:val="26"/>
                <w:szCs w:val="26"/>
                <w:lang w:val="sv-SE"/>
              </w:rPr>
              <w:t>Cử tri đề nghị Bộ VH,TT&amp;DL quan tâm xem xét đầu tư trùng tu, nâng cấp các công trình di tích cấp quốc gia tỉnh An Giang, tạo động lực phát triển du lịch.</w:t>
            </w:r>
            <w:r>
              <w:rPr>
                <w:rFonts w:cs="Times New Roman" w:ascii="Times New Roman" w:hAnsi="Times New Roman"/>
                <w:spacing w:val="-4"/>
                <w:sz w:val="26"/>
                <w:szCs w:val="26"/>
                <w:lang w:val="sv-SE"/>
              </w:rPr>
              <w:t xml:space="preserve"> </w:t>
            </w:r>
            <w:r>
              <w:rPr>
                <w:rFonts w:cs="Times New Roman" w:ascii="Times New Roman" w:hAnsi="Times New Roman"/>
                <w:spacing w:val="-4"/>
                <w:sz w:val="26"/>
                <w:szCs w:val="26"/>
              </w:rPr>
              <w:t>(</w:t>
            </w:r>
            <w:r>
              <w:rPr>
                <w:rFonts w:cs="Times New Roman" w:ascii="Times New Roman" w:hAnsi="Times New Roman"/>
                <w:sz w:val="26"/>
                <w:szCs w:val="26"/>
              </w:rPr>
              <w:t>An Giang</w:t>
            </w:r>
            <w:r>
              <w:rPr>
                <w:rFonts w:cs="Times New Roman" w:ascii="Times New Roman" w:hAnsi="Times New Roman"/>
                <w:spacing w:val="-4"/>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spacing w:val="-8"/>
                <w:sz w:val="26"/>
                <w:szCs w:val="26"/>
                <w:lang w:val="sv-SE" w:eastAsia="vi-VN"/>
              </w:rPr>
            </w:pPr>
            <w:r>
              <w:rPr>
                <w:rFonts w:cs="Times New Roman" w:ascii="Times New Roman" w:hAnsi="Times New Roman"/>
                <w:spacing w:val="-8"/>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spacing w:lineRule="auto" w:line="240"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Ngày 12/9/2016, Bộ Văn hóa, Thể thao và Du lịch đã có Công văn số 3618/BVHTTDL-KHTC gửi Ủy ban nhân dân các tỉnh/thành phố trực thuộc Trung ương xây dựng kế hoạch 2016-2020 Chương trình mục tiêu phát triển văn hóa. Đề nghị Ủy ban nhân dân tỉnh An Giang nghiên cứu, xem xét đề xuất cụ thể với Bộ Văn hóa, Thể thao và Du lịch theo tinh thần Công văn số 3618/BVHTTDL-KHTC nêu trên, đồng thời bố trí kinh phí tu bổ, tôn tạo di tích bằng ngân sách của địa phương và huy động nguồn xã hội hóa để thực hiện việc tu bổ, tôn tạo di tích tạo động lực phát triển du lịch nói riêng và kinh tế - xã hội nói chung của tỉnh An Gia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shd w:fill="FFFFFF" w:val="clear"/>
                <w:lang w:val="de-DE"/>
              </w:rPr>
              <w:t>Cử tri lo lắng, bức xúc trước tình trạng văn hóa xuống cấp, sự tha hóa về đạo đức, lối sống đang diễn biến phức tạp, nhất là trong tầng lớp thanh niên, thiếu niên, đây là nguyên nhân dẫn đến tệ nạn xã hội, tội phạm diễn biến phức tạp, gây bất an lo lắng trong nhân dân. Cử tri đề nghị Chính phủ cần có giải pháp đồng bộ, quyết liệt để xây dựng đời sống văn hóa, tinh thần lành mạnh; xử lý nghiêm, đủ sức răn đe các đối tượng manh động, nhất là tập trung vào các đối tượng nghiện ma túy để đảm bảo cuộc sống bình yên của người dân.</w:t>
            </w:r>
            <w:r>
              <w:rPr>
                <w:rFonts w:cs="Times New Roman" w:ascii="Times New Roman" w:hAnsi="Times New Roman"/>
                <w:spacing w:val="-4"/>
                <w:sz w:val="26"/>
                <w:szCs w:val="26"/>
                <w:lang w:val="de-DE"/>
              </w:rPr>
              <w:t xml:space="preserve"> </w:t>
            </w:r>
            <w:r>
              <w:rPr>
                <w:rFonts w:cs="Times New Roman" w:ascii="Times New Roman" w:hAnsi="Times New Roman"/>
                <w:spacing w:val="-4"/>
                <w:sz w:val="26"/>
                <w:szCs w:val="26"/>
              </w:rPr>
              <w:t>(</w:t>
            </w:r>
            <w:r>
              <w:rPr>
                <w:rFonts w:cs="Times New Roman" w:ascii="Times New Roman" w:hAnsi="Times New Roman"/>
                <w:sz w:val="26"/>
                <w:szCs w:val="26"/>
              </w:rPr>
              <w:t>Đồng Tháp</w:t>
            </w:r>
            <w:r>
              <w:rPr>
                <w:rFonts w:cs="Times New Roman" w:ascii="Times New Roman" w:hAnsi="Times New Roman"/>
                <w:spacing w:val="-4"/>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spacing w:val="-8"/>
                <w:sz w:val="26"/>
                <w:szCs w:val="26"/>
                <w:lang w:eastAsia="vi-VN"/>
              </w:rPr>
            </w:pPr>
            <w:r>
              <w:rPr>
                <w:rFonts w:cs="Times New Roman" w:ascii="Times New Roman" w:hAnsi="Times New Roman"/>
                <w:spacing w:val="-8"/>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Bộ Văn hóa, Thể thao và Du lịch đang xây dựng, tham mưu Ban Bí thư ban hành Chỉ thị về tăng cường bồi dưỡng đạo đức, xây dựng lối sống con người Việt Nam trong giai đoạn hiện nay. Ngày 11/8/2017, Văn phòng Trung ương Đảng đã ban hành Công văn số 4576-CV/VPTW về việc xây dựng Chỉ thị về tăng cường bồi dưỡng đạo đức, xây dựng lối sống con người Việt Nam, theo đó, tại phiên họp ngày 08/8/2017, Ban Bí thư đã họp cho ý kiến và yêu cầu: “Trên cơ sở kết quả sơ kết 5 năm thực hiện Nghị quyết Hội nghị lần thứ chín BCH Trung ương khóa XI về xây dựng và phát triển văn hóa, con người Việt Nam đáp ứng yêu cầu phát triển bền vững đất nước, Ban Cán sự đảng Bộ Văn hóa, Thể thao và Du lịch nghiên cứu, đề xuất với Ban Bí thư về việc này”. Do vậy, tiến độ giải quyết các nhiệm vụ trên sẽ triển khai sau khi sơ kết 5 năm thực hiện Nghị quyết Hội nghị lần thứ chín BCH Trung ương khóa X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spacing w:lineRule="auto" w:line="240" w:before="120" w:after="120"/>
              <w:jc w:val="both"/>
              <w:rPr>
                <w:rFonts w:ascii="Times New Roman" w:hAnsi="Times New Roman" w:cs="Times New Roman"/>
                <w:spacing w:val="-4"/>
                <w:sz w:val="26"/>
                <w:szCs w:val="26"/>
                <w:lang w:val="pt-BR"/>
              </w:rPr>
            </w:pPr>
            <w:r>
              <w:rPr>
                <w:rFonts w:cs="Times New Roman" w:ascii="Times New Roman" w:hAnsi="Times New Roman"/>
                <w:spacing w:val="-4"/>
                <w:sz w:val="26"/>
                <w:szCs w:val="26"/>
                <w:shd w:fill="FFFFFF" w:val="clear"/>
                <w:lang w:val="de-DE"/>
              </w:rPr>
              <w:t>Cử tri đề nghị Bộ Văn hóa, Thể thao và Du lịch quan tâm phối hợp với các bộ, ngành Trung ương, trình Chính phủ có cơ chế chính sách hỗ trợ tỉnh Hòa Bình về công tác bảo tồn, phát huy các di sản văn hóa các dân tộc. Trong đó, tạo điều kiện hỗ trợ tỉnh Hòa Bình hoàn thành hồ sơ Di sản văn hóa phi vật thể Mo Mường, trình thông qua Hội đồng Di sản Quốc gia. Trình Chính phủ đưa hồ sơ di sản văn hóa phi vật thể Mo Mường vào danh mục đề nghị UNESSCO công nhận là di sản văn hóa phi vật thể của nhân loại cần được phục dựng cấp thiết.</w:t>
            </w:r>
            <w:r>
              <w:rPr>
                <w:rFonts w:cs="Times New Roman" w:ascii="Times New Roman" w:hAnsi="Times New Roman"/>
                <w:spacing w:val="-4"/>
                <w:sz w:val="26"/>
                <w:szCs w:val="26"/>
                <w:lang w:val="de-DE"/>
              </w:rPr>
              <w:t xml:space="preserve"> </w:t>
            </w:r>
            <w:r>
              <w:rPr>
                <w:rFonts w:cs="Times New Roman" w:ascii="Times New Roman" w:hAnsi="Times New Roman"/>
                <w:spacing w:val="-4"/>
                <w:sz w:val="26"/>
                <w:szCs w:val="26"/>
              </w:rPr>
              <w:t>(Hòa Bì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Cs/>
                <w:spacing w:val="-8"/>
                <w:sz w:val="26"/>
                <w:szCs w:val="26"/>
                <w:lang w:eastAsia="vi-VN"/>
              </w:rPr>
            </w:pPr>
            <w:r>
              <w:rPr>
                <w:rFonts w:cs="Times New Roman" w:ascii="Times New Roman" w:hAnsi="Times New Roman"/>
                <w:spacing w:val="-8"/>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Hiện nay, kế hoạch lập hồ sơ đã được chuẩn bị đến năm 2022. Vì vậy, trong thời điểm hiện tại, Bộ Văn hóa, Thể thao và Du lịch đề nghị Ủy ban nhân tỉnh Hòa Bình xem xét bố trí kinh phí xây dựng và triển khai Đề án bảo vệ và phát huy giá trị di sản văn hóa phi vật thể quốc gia Mo Mường. Bộ sẽ phối hợp với Hội đồng Di sản văn hóa quốc gia để báo cáo Thủ tướng Chính phủ cho phép đưa việc lập hồ sơ Mo Mường trình UNESCO vào giai đoạn 2023-2025.</w:t>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120" w:after="120"/>
              <w:ind w:left="180" w:hanging="0"/>
              <w:jc w:val="both"/>
              <w:rPr>
                <w:rFonts w:ascii="Times New Roman" w:hAnsi="Times New Roman" w:cs="Times New Roman"/>
                <w:sz w:val="26"/>
                <w:szCs w:val="26"/>
              </w:rPr>
            </w:pPr>
            <w:r>
              <w:rPr>
                <w:rFonts w:cs="Times New Roman" w:ascii="Times New Roman" w:hAnsi="Times New Roman"/>
                <w:b/>
                <w:sz w:val="26"/>
                <w:szCs w:val="26"/>
              </w:rPr>
              <w:t>5. Bộ Lao động, Thương binh và Xã hội (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Kiến nghị Bộ Lao động - Thương binh và Xã hội phối hợp với Bộ Quốc phòng và các Bộ, ngành có liên quan tăng cường công tác tìm kiếm, quy tập hài cốt liệt sĩ; xác định tên cho các liệt sĩ, nhằm đáp ứng niềm mong mỏi của thân nhân liệt sĩ và để thực hiện tốt đạo lý ”uống nước nhớ nguồn, đền ơn đáp nghĩa” của dân tộc ta. (</w:t>
            </w:r>
            <w:r>
              <w:rPr>
                <w:rFonts w:cs="Times New Roman" w:ascii="Times New Roman" w:hAnsi="Times New Roman"/>
                <w:iCs/>
                <w:sz w:val="26"/>
                <w:szCs w:val="26"/>
              </w:rPr>
              <w:t>TP Cần Th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Kỳ 2,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hính phủ đã đồng ý chuyển giao nhiệm vụ này từ Bộ sang Bộ Quốc phòng chủ trì, nghiên cứu, xây dựng và trình ban hà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ối với người nghiện ma túy được quy định tại điểm d, khoản 2, Điều 4 của Nghị định số 111/2013/NĐ-CP, về độ tuổi là người từ đủ 18 tuổi trở lên, mới được áp dụng biện pháp giáo dục tại cấp xã. Kiến nghị nên hạ độ tuổi xuống thành từ người từ đủ 16 tuổi trở lên. So với thời gian tính để lập hồ sơ áp dụng biện pháp giáo dục đối tượng, được tính lần đầu và lần cuối vi phạm liền kề trong thời gian 06 tháng là quá ngắn, kiến nghị về nên quy định thời gian dài hơn và số lần vi phạm xử lý hành chính ít hơn; nên ban hành bổ sung quy định thêm về thẩm quyền xác định tình trạng người nghiện ma túy và có biện pháp áp dụng biện pháp đưa vào cơ sở cai nghiện kịp thời. (Cử tri tỉnh Cà Ma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Kỳ 11, QH XII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Ngày 29/6/2016, Chính phủ đã ban hành Nghị định số 56/2016/NĐ-CP sửa đổi, bổ sung một số điều của Nghị định số 111/2013/NĐ-CP ngày 30/9/ 2013 của Chính phủ quy định chế độ áp dụng biện pháp xử lý hành chính giáo dục tại xã, phường, thị trấn.</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nl-NL"/>
              </w:rPr>
              <w:t xml:space="preserve">Ngày 09/9/2016, Chính phủ đã ban hành Nghị định số 136/2016/NĐ-CP </w:t>
            </w:r>
            <w:r>
              <w:rPr>
                <w:rFonts w:cs="Times New Roman" w:ascii="Times New Roman" w:hAnsi="Times New Roman"/>
                <w:sz w:val="26"/>
                <w:szCs w:val="26"/>
                <w:shd w:fill="FFFFFF" w:val="clear"/>
                <w:lang w:val="nl-NL"/>
              </w:rPr>
              <w:t>Sửa đổi, bổ sung một số điều của Nghị định số 221/2013/NĐ-CP ngày 30/12/2013 của Chính phủ quy định chế độ áp dụng biện pháp xử lý hành chính đưa vào cơ sở cai nghiện bắt buộ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Nhà nước có chính sách hỗ trợ đối với các cơ sở sản xuất, kinh doanh sử dụng người lao động là người sau cai nghiện và ưu đãi về thuế đối với các sản phẩm do người sau cai nghiện sản xuất. (Cử tri tỉnh Hà Na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Kỳ 11, QH XII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6"/>
                <w:szCs w:val="26"/>
              </w:rPr>
            </w:pPr>
            <w:r>
              <w:rPr>
                <w:rFonts w:cs="Times New Roman" w:ascii="Times New Roman" w:hAnsi="Times New Roman"/>
                <w:sz w:val="26"/>
                <w:szCs w:val="26"/>
              </w:rPr>
              <w:t xml:space="preserve">Việc hỗ trợ, ưu đãi đã được quy định tại </w:t>
            </w:r>
            <w:r>
              <w:rPr>
                <w:rFonts w:cs="Times New Roman" w:ascii="Times New Roman" w:hAnsi="Times New Roman"/>
                <w:sz w:val="26"/>
                <w:szCs w:val="26"/>
                <w:lang w:val="nl-NL"/>
              </w:rPr>
              <w:t xml:space="preserve">Điều 4 </w:t>
            </w:r>
            <w:hyperlink r:id="rId3">
              <w:r>
                <w:rPr>
                  <w:rStyle w:val="InternetLink"/>
                  <w:rFonts w:cs="Times New Roman" w:ascii="Times New Roman" w:hAnsi="Times New Roman"/>
                  <w:bCs/>
                  <w:sz w:val="26"/>
                  <w:szCs w:val="26"/>
                  <w:lang w:val="nl-NL"/>
                </w:rPr>
                <w:t>Luật thuế Thu nhập doanh nghiệp số 14/2008/QH12</w:t>
              </w:r>
            </w:hyperlink>
            <w:r>
              <w:rPr>
                <w:rFonts w:cs="Times New Roman" w:ascii="Times New Roman" w:hAnsi="Times New Roman"/>
                <w:sz w:val="26"/>
                <w:szCs w:val="26"/>
              </w:rPr>
              <w:t xml:space="preserve">, </w:t>
            </w:r>
            <w:r>
              <w:rPr>
                <w:rFonts w:cs="Times New Roman" w:ascii="Times New Roman" w:hAnsi="Times New Roman"/>
                <w:sz w:val="26"/>
                <w:szCs w:val="26"/>
                <w:lang w:val="nl-NL"/>
              </w:rPr>
              <w:t>Điều 7</w:t>
            </w:r>
            <w:r>
              <w:rPr>
                <w:rFonts w:cs="Times New Roman" w:ascii="Times New Roman" w:hAnsi="Times New Roman"/>
                <w:bCs/>
                <w:sz w:val="26"/>
                <w:szCs w:val="26"/>
                <w:lang w:val="nl-NL"/>
              </w:rPr>
              <w:t xml:space="preserve"> Nghị định số 135/2004/NĐ-CP, </w:t>
            </w:r>
            <w:r>
              <w:rPr>
                <w:rFonts w:cs="Times New Roman" w:ascii="Times New Roman" w:hAnsi="Times New Roman"/>
                <w:bCs/>
                <w:sz w:val="26"/>
                <w:szCs w:val="26"/>
              </w:rPr>
              <w:t>Điểm 3, khoản 2, Điều 1 Nghị định số 122/2011/NĐ-CP</w:t>
            </w:r>
            <w:r>
              <w:rPr>
                <w:rFonts w:cs="Times New Roman" w:ascii="Times New Roman" w:hAnsi="Times New Roman"/>
                <w:bCs/>
                <w:sz w:val="26"/>
                <w:szCs w:val="26"/>
                <w:lang w:val="nl-NL"/>
              </w:rPr>
              <w:t xml:space="preserve">, </w:t>
            </w:r>
            <w:r>
              <w:rPr>
                <w:rFonts w:cs="Times New Roman" w:ascii="Times New Roman" w:hAnsi="Times New Roman"/>
                <w:bCs/>
                <w:sz w:val="26"/>
                <w:szCs w:val="26"/>
              </w:rPr>
              <w:t xml:space="preserve">khoản 1, điều 15 Nghị định số 12/2011/NĐ-CP, khoản 4, Điều 8 </w:t>
            </w:r>
            <w:r>
              <w:rPr>
                <w:rFonts w:cs="Times New Roman" w:ascii="Times New Roman" w:hAnsi="Times New Roman"/>
                <w:sz w:val="26"/>
                <w:szCs w:val="26"/>
              </w:rPr>
              <w:t>Thông tư số 123/2012/TT-B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ề nghị sửa đổi, bổ sung Nghị định số 45/2006/NĐ-CP Điều lệ về quản lý và sử dụng quỹ đền ơn đáp nghĩa; cơ chế cho vay giải quyết việc làm; chính sách bảo trợ xã hội cho trẻ em dưới 16 tuổi. (Cử tri tỉnh Lào C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Kỳ 10, QH XII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Hiện nay, các quy định tại Nghị định vẫn đảm bảo yêu cầu thực hiện, mục đích đền ơn đáp nghĩa, uống nước nhớ nguồn. Do đó, chưa có cơ sở để sửa đổi Nghị định nà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Phối hợp với các Bộ, ngành có liên quan nghiên cứu, xây dựng các chính sách hỗ trợ việc làm cho người lao động là thanh niên, trình Thủ tướng Chính phủ phê duyệt Đề án hỗ trợ thanh niên khởi sự doanh nghiệp, lập nghiệp nhằm hỗ trợ thanh niên, trong đó có thành niên tốt nghiệp các trường cao đẳng, đại học sớm tìm được việc làm phù hợp hoặc khởi sự doanh nghiệp. (Cử tri tỉnh Long 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Kỳ 10, QH XII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Bộ LĐTBXH đã phối hợp với các Bộ, ngành liên quan trình Thủ tướng Chính phủ ban hành Quyết định số 899/QĐ-TTg ngày 20/6/2017 phê duyệt chương trình mục tiêu Giáo dục nghề nghiệp – Việc làm và An toàn lao động giai đoạn 2016-2020, trong đó có các hoạt động tư vấn, định hướng nghề nghiệp cho học sinh, sinh viên, hỗ trợ tạo việc làm cho thanh niên đã tốt nghiệp các cơ sở đào tạo, hỗ trợ đào tạo khởi sự doanh nghiệp và Quyết định số 1665/QĐ-TTg ngày 30/10/2017 phê duyệt Đề án hỗ trợ học sinh, sinh viên khởi nghiệp đến năm 2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ề nghị phải có cơ chế đặc thù, chính sách vùng để giải quyết việc làm cho sinh viên dân tộc thiểu số đã ra trường, nhất là số sinh viên cử tuyển. Vì, nếu tình trạng sinh viên dân tộc thiểu số ra trường không có việc làm sẽ tạo ảnh hưởng xấu đến trật tự xã hội, làm cho thái độ, ý thức học tập của các em học sinh dân tộc thiểu số giảm xuống, không muốn tiếp tục học cao hơn vì cho rằng học xong cũng không xin được việc làm (kiến nghị số 43) (Đăk Lắk, Phú Y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Kỳ 2,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Bộ đã tham mưu trình Thủ tướng Chính phủ ban hành Quyết định số 899/QĐ-TTg ngày 20/6/2017 phê duyệt chương trình mục tiêu Giáo dục nghề nghiệp – Việc làm và An toàn lao động giai đoạn 2016-2020, trong đó có hoạt động hỗ trợ tạo việc làm cho thanh niên, người khuyết tật, người dân tộc thiểu số, phụ nữ nghèo nông thôn, lao động di cư.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Riêng đối với sinh viên dân tộc thiểu số theo diện cử tuyển, trách nhiệm tiếp nhận, xét tuyển vào vị trí việc làm sau khi tốt nghiệp đã được quy đinh tại Khoản 2 Điều 11 Văn bản hợp nhất số 03/VBHN-BGDĐT ngày 30/10/2015.</w:t>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120" w:after="120"/>
              <w:ind w:left="180" w:hanging="0"/>
              <w:jc w:val="both"/>
              <w:rPr>
                <w:rFonts w:ascii="Times New Roman" w:hAnsi="Times New Roman" w:cs="Times New Roman"/>
                <w:b/>
                <w:b/>
                <w:sz w:val="26"/>
                <w:szCs w:val="26"/>
              </w:rPr>
            </w:pPr>
            <w:r>
              <w:rPr>
                <w:rFonts w:cs="Times New Roman" w:ascii="Times New Roman" w:hAnsi="Times New Roman"/>
                <w:b/>
                <w:sz w:val="26"/>
                <w:szCs w:val="26"/>
              </w:rPr>
              <w:t>6. Bộ Giáo dục và Đào tạo (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color w:val="000000"/>
                <w:sz w:val="26"/>
                <w:szCs w:val="26"/>
              </w:rPr>
              <w:t>Hiện nay đối tượng là giáo viên đã giảng dạy tại các trường công lập được điều động sang giảng dạy tại các trường THPT bán công khi nghỉ hưu không được hưởng trợ cấp đối với nhà giáo theo quy định tại Điều 2 của Quyết định số 52/2013/QĐ-TTg , cử tri đề nghị nhiều lần nhưng vẫn không được giải quyết (Cử tri tỉnh Ninh Bì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color w:val="000000"/>
                <w:sz w:val="26"/>
                <w:szCs w:val="26"/>
              </w:rPr>
              <w:t xml:space="preserve">Kỳ 3, </w:t>
            </w:r>
            <w:r>
              <w:rPr>
                <w:rFonts w:cs="Times New Roman" w:ascii="Times New Roman" w:hAnsi="Times New Roman"/>
                <w:color w:val="000000"/>
                <w:sz w:val="26"/>
                <w:szCs w:val="26"/>
                <w:lang w:val="en-US"/>
              </w:rPr>
              <w:t>QH</w:t>
            </w:r>
            <w:r>
              <w:rPr>
                <w:rFonts w:cs="Times New Roman" w:ascii="Times New Roman" w:hAnsi="Times New Roman"/>
                <w:color w:val="000000"/>
                <w:sz w:val="26"/>
                <w:szCs w:val="26"/>
              </w:rPr>
              <w:t xml:space="preserve">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color w:val="000000"/>
                <w:sz w:val="26"/>
                <w:szCs w:val="26"/>
              </w:rPr>
              <w:t>Bộ đã kiến nghị CP nhiều lần nhưng do điều kiện kinh tế chưa cho phé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color w:val="000000"/>
                <w:sz w:val="26"/>
                <w:szCs w:val="26"/>
              </w:rPr>
              <w:t>Đề nghị sớm ban hành Thông tư hướng dẫn thực hiện khen thưởng và thi hành kỷ luật học sinh cấp phổ thông (thay thế Thông tư số 08/TT ngày 21/3/1988 của Bộ Giáo dục hướng dẫn về việc khen thưởng và thi hành kỷ luật học sinh các trường phổ thông, nay không còn phù hợp); ban hành văn bản quy định tiêu chuẩn, điều kiện, nội dung, hình thức thi thăng hạng chức danh nghề nghiệp đối với giáo viên mầm non và phổ thông công lập; Điều chỉnh quy định các tiêu chuẩn trường học đạt chuẩn Quốc gia đối với trường liên cấp Tiểu học và Trung học cơ sở (Cử tri tỉnh Lạng S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color w:val="000000"/>
                <w:sz w:val="26"/>
                <w:szCs w:val="26"/>
              </w:rPr>
              <w:t xml:space="preserve">Kỳ 3, </w:t>
            </w:r>
            <w:r>
              <w:rPr>
                <w:rFonts w:cs="Times New Roman" w:ascii="Times New Roman" w:hAnsi="Times New Roman"/>
                <w:color w:val="000000"/>
                <w:sz w:val="26"/>
                <w:szCs w:val="26"/>
                <w:lang w:val="en-US"/>
              </w:rPr>
              <w:t>QH</w:t>
            </w:r>
            <w:r>
              <w:rPr>
                <w:rFonts w:cs="Times New Roman" w:ascii="Times New Roman" w:hAnsi="Times New Roman"/>
                <w:color w:val="000000"/>
                <w:sz w:val="26"/>
                <w:szCs w:val="26"/>
              </w:rPr>
              <w:t xml:space="preserve">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color w:val="000000"/>
                <w:sz w:val="26"/>
                <w:szCs w:val="26"/>
              </w:rPr>
              <w:t>Bộ đã gửi xin ý kiến Bộ Tư pháp nhưng Bộ Tư pháp cho ý kiến là không đủ căn c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color w:val="000000"/>
                <w:sz w:val="26"/>
                <w:szCs w:val="26"/>
              </w:rPr>
              <w:t>Nhiều cử tri phản ánh: Trong những năm gần đây công tác giáo dục đã được Quốc hội, Chính phủ và các cấp quan tâm, chú trọng. Tuy nhiên, vẫn chưa được đầu tư đúng mức, công tác giáo dục còn mất cân đối... Đề nghị các cấp, các ngành quan tâm và đầu tư hơn nữa đến sự nghiệp phát triển giáo dục, đào tạo, đặc biệt là bậc học mầm non,.... (Cử tri TP Hải D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color w:val="000000"/>
                <w:sz w:val="26"/>
                <w:szCs w:val="26"/>
              </w:rPr>
              <w:t xml:space="preserve">Kỳ 3, </w:t>
            </w:r>
            <w:r>
              <w:rPr>
                <w:rFonts w:cs="Times New Roman" w:ascii="Times New Roman" w:hAnsi="Times New Roman"/>
                <w:color w:val="000000"/>
                <w:sz w:val="26"/>
                <w:szCs w:val="26"/>
                <w:lang w:val="en-US"/>
              </w:rPr>
              <w:t>QH</w:t>
            </w:r>
            <w:r>
              <w:rPr>
                <w:rFonts w:cs="Times New Roman" w:ascii="Times New Roman" w:hAnsi="Times New Roman"/>
                <w:color w:val="000000"/>
                <w:sz w:val="26"/>
                <w:szCs w:val="26"/>
              </w:rPr>
              <w:t xml:space="preserve">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color w:val="000000"/>
                <w:sz w:val="26"/>
                <w:szCs w:val="26"/>
              </w:rPr>
              <w:t>Đã đề xuất nhiều lần nhưng trong điều kiện hiện nay không thực hiện đượ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color w:val="000000"/>
                <w:sz w:val="26"/>
                <w:szCs w:val="26"/>
              </w:rPr>
              <w:t>Đề nghị chỉ đạo cơ quan chức năng rà soát và có chính sách đối với cán bộ nguyên là giáo viên nay làm công tác quản lý Nhà nước về giáo dục – đào tạo và giáo viên nghỉ hưu trước năm 2000 được hưởng chế độ thâm niên nhà giáo; đề nghị bổ sung biên chế đối với giáo viên mầm non ngành nhạc – họa (Cử tri TP Hà Nộ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color w:val="000000"/>
                <w:sz w:val="26"/>
                <w:szCs w:val="26"/>
              </w:rPr>
              <w:t xml:space="preserve">Kỳ 3, </w:t>
            </w:r>
            <w:r>
              <w:rPr>
                <w:rFonts w:cs="Times New Roman" w:ascii="Times New Roman" w:hAnsi="Times New Roman"/>
                <w:color w:val="000000"/>
                <w:sz w:val="26"/>
                <w:szCs w:val="26"/>
                <w:lang w:val="en-US"/>
              </w:rPr>
              <w:t>QH</w:t>
            </w:r>
            <w:r>
              <w:rPr>
                <w:rFonts w:cs="Times New Roman" w:ascii="Times New Roman" w:hAnsi="Times New Roman"/>
                <w:color w:val="000000"/>
                <w:sz w:val="26"/>
                <w:szCs w:val="26"/>
              </w:rPr>
              <w:t xml:space="preserve">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color w:val="000000"/>
                <w:sz w:val="26"/>
                <w:szCs w:val="26"/>
              </w:rPr>
              <w:t>Bộ đã kiến nghị CP nhiều lần nhưng do điều kiện kinh tế chưa cho phé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color w:val="000000"/>
                <w:sz w:val="26"/>
                <w:szCs w:val="26"/>
              </w:rPr>
              <w:t>Đề nghị sửa đổi Thông tư số 08/TT ngày 21 tháng 3 năm 1988 của Bộ Giáo dục và Đào tạo về hướng dẫn việc khen thưởng và kỷ luật học sinh các trường phổ thông áp dụng chung đối với các bậc học của học sinh cho phù hợp với thực tế (hiện nay không áp dụng hình thức chấm điểm cho học sinh trường tiểu học) (Cử tri tỉnh Long 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color w:val="000000"/>
                <w:sz w:val="26"/>
                <w:szCs w:val="26"/>
              </w:rPr>
              <w:t>Kỳ 11, QH XII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color w:val="000000"/>
                <w:sz w:val="26"/>
                <w:szCs w:val="26"/>
              </w:rPr>
              <w:t>Bộ đã gửi xin ý kiến Bộ Tư pháp nhưng Bộ Tư pháp cho ý kiến là không đủ căn c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color w:val="000000"/>
                <w:sz w:val="26"/>
                <w:szCs w:val="26"/>
              </w:rPr>
              <w:t>Cử tri tiếp tục đề nghị sớm xem xét, bổ sung thêm đối tượng: “Nhà giáo trực tiếp giảng dạy, giáo dục, hướng dẫn thực hành tại cơ sở giáo dục bán công” được hưởng chế độ trợ cấp đối với nhà giáo đã nghỉ hưu chưa được hưởng chế độ phụ cấp thâm niên trong lương hưu theo Quyết định số 52/2013/QĐ-TTg ngày 20/3/2013 của Thủ tướng Chính phủ (Cử tri tỉnh Quảng N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color w:val="000000"/>
                <w:sz w:val="26"/>
                <w:szCs w:val="26"/>
              </w:rPr>
              <w:t>Kỳ 11, QH XII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color w:val="000000"/>
                <w:sz w:val="26"/>
                <w:szCs w:val="26"/>
              </w:rPr>
              <w:t>Bộ đã kiến nghị CP nhiều lần nhưng do điều kiện kinh tế chưa cho phép</w:t>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120" w:after="120"/>
              <w:ind w:left="180" w:hanging="0"/>
              <w:jc w:val="both"/>
              <w:rPr>
                <w:rFonts w:ascii="Times New Roman" w:hAnsi="Times New Roman" w:cs="Times New Roman"/>
                <w:b/>
                <w:b/>
                <w:sz w:val="26"/>
                <w:szCs w:val="26"/>
              </w:rPr>
            </w:pPr>
            <w:r>
              <w:rPr>
                <w:rFonts w:cs="Times New Roman" w:ascii="Times New Roman" w:hAnsi="Times New Roman"/>
                <w:b/>
                <w:sz w:val="26"/>
                <w:szCs w:val="26"/>
              </w:rPr>
              <w:t>7. Bộ Nông nghiệp và Phát triển nông thôn (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iện nay, tình trạng chặt phá rừng diễn ra ngày càng nhiều với mức độ ngày càng nghiêm trọng ảnh hưởng rất lớn đến diện tích rừng của nước ta nhưng việc tuần tra, kiểm soát bảo vệ rừng của lực lượng kiểm lâm chưa hiệu quả. Cử tri đề nghị xem xét, trình QH sửa đổi Luật bảo vệ và phát triển rừng trong đó cần quy định thành lập cảnh sát lâm nghiệp, quy định chức năng, nhiệm vụ, quyền hạn của cảnh sát lâm nghiệp để công tác quản lý và bảo vệ rừng đạt hiệu quả hơn. </w:t>
            </w:r>
            <w:r>
              <w:rPr>
                <w:rFonts w:eastAsia="Times New Roman" w:cs="Times New Roman" w:ascii="Times New Roman" w:hAnsi="Times New Roman"/>
                <w:iCs/>
                <w:sz w:val="26"/>
                <w:szCs w:val="26"/>
              </w:rPr>
              <w:t>(Cử tri tỉnh Tiền Gia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ỳ 9, QH XII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uật lâm nghiệp đã được Quốc hội ban hành Luật số 16/2017/QH14 của Quốc hội ngày 15/11/2017. Trong đó đã thể chế hóa được 3 chủ trương lớn của các Nghị quyết:</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Nghị quyết số 26-NQ/TW về nông nghiệp, nông dân, nông thôn</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Nghị quyết 24-NQ/TW về chủ động ứng phó với biến đổi khí hậu, tăng cường quản lý tài nguyên và bảo vệ môi trường</w:t>
            </w:r>
          </w:p>
          <w:p>
            <w:pPr>
              <w:pStyle w:val="Normal"/>
              <w:spacing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Chỉ thị 13-CT/TW của Ban Bí thư về tăng cường sự lãnh đạo của Đảng đối với công tác quản lý, bảo vệ và phát triển rừ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color w:val="000000"/>
                <w:sz w:val="26"/>
                <w:szCs w:val="26"/>
                <w:lang w:val="sv-SE"/>
              </w:rPr>
            </w:pPr>
            <w:r>
              <w:rPr>
                <w:rFonts w:eastAsia="Times New Roman" w:cs="Times New Roman" w:ascii="Times New Roman" w:hAnsi="Times New Roman"/>
                <w:b/>
                <w:bCs/>
                <w:color w:val="000000"/>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ối với diện tích cây cao su đã trồng bị chết, kém phát triển do nguyên nhân đất không phù hợp (vùng đất thấp, trũng, đất có tỉ lệ đá lẫn, kết von, cát pha cao), đề nghị Bộ tham mưu với Thủ tướng Chính phủ cho phép địa phương chuyển sang cây trồng khác có hiệu quả kinh tế cao như: trồng mía, trồng cỏ để nuôi bò, trồng đậu tương, ... </w:t>
            </w:r>
            <w:r>
              <w:rPr>
                <w:rFonts w:eastAsia="Times New Roman" w:cs="Times New Roman" w:ascii="Times New Roman" w:hAnsi="Times New Roman"/>
                <w:iCs/>
                <w:sz w:val="26"/>
                <w:szCs w:val="26"/>
              </w:rPr>
              <w:t>(Cử tri tỉnh Gia L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ỳ 10, QH XII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ực hiện Luật Quy hoạch 2017. Bộ Nông nghiệp không tiến hành xây dựng và phê duyệt Quy hoạch cao su, nên việc chuyển đổi cây cao su cần phải tuân thủ:</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ối với những diện tích cao su trồng trên đất lâm nghiệp phải tuân thủ theo các quy định về quản lý đất lâm nghiệ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oài ra theo quy định tại điểm b khoản 2 Điều 7 Luật Đầu tư công số 49/2014/QH13 ngày 18/6/2014 quy định: “Sử dụng đất có yêu cầu chuyển mục đích sử dụng đất rừng sản xuất từ 1.000 héc ta trở lên" thì phải được sự đồng ý của Quốc hội.</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Đối với diện tích đất cao su trồng trên nông nghiệp thì Bộ Nông nghiệp và PTNT khuyến khích các tổ chức cá nhân nên chuyển đổi diện tích cao su kém phát triển và không phù hợp sang cây trồng khác và phải tuân thủ quy định pháp luật hiện hà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color w:val="000000"/>
                <w:sz w:val="26"/>
                <w:szCs w:val="26"/>
                <w:lang w:val="sv-SE"/>
              </w:rPr>
            </w:pPr>
            <w:r>
              <w:rPr>
                <w:rFonts w:eastAsia="Times New Roman" w:cs="Times New Roman" w:ascii="Times New Roman" w:hAnsi="Times New Roman"/>
                <w:b/>
                <w:bCs/>
                <w:color w:val="000000"/>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ong quá trình triển khai thực hiện các quy định cấp giấy phép xả nước thải vào hệ thống công trình thủy lợi theo quy định tại Quyết định số 56/2004/QĐ-BNN ngày 01/11/2004 quy định về thẩm quyền, thủ tục cấp giấy phép xả nước thải vào hệ thống công trình thủy lợi và Thông tư số 21/2011/TT-BNNPTNT có những bất cập, chưa phù hợp với Nghị định của Chính phủ, Thông tư hướng dẫn về phí và lệ phí thuộc thẩm quyền quyết định của HĐND tỉnh, thành phố trực thuộc Trung ương </w:t>
            </w:r>
            <w:r>
              <w:rPr>
                <w:rFonts w:eastAsia="Times New Roman" w:cs="Times New Roman" w:ascii="Times New Roman" w:hAnsi="Times New Roman"/>
                <w:iCs/>
                <w:sz w:val="26"/>
                <w:szCs w:val="26"/>
              </w:rPr>
              <w:t>(Cử tri tỉnh Tây Ni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ỳ 11, QH XII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ể triển khai Luật phí và lệ phí; Nghị định số 120/2016/ NĐ-CP ngày 23/8/2016, Bộ Tài chính đã ban hành một số văn bản pháp lý liên quan về phí và lệ phí thuộc thẩm quyền quyết định của Hội đồng nhân dân tỉnh, thành phố trực thuộc Trung ương và Thông tư quy định mức thu, chế độ thu, nộp, quản lý và sử dụng phí thẩm định cấp phép thăm dò, khai thác, sử dụng tài nguyên nước, xả thải vào nguồn nước và hành nghề khoan nước dưới đất do cơ quan trung ương thực hiện.</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Nông nghiệp và Phát triển nông thôn không quy định nộp phí thẩm định đề án, báo cáo xả nước thải vào công trình thuỷ lợi; lệ phí cấp giấy phép xả nước thải và gia hạn sử dụng, điều chỉnh nội dung giấy phép xả nước thải vào hệ thống công trình thuỷ lợi và trong bộ thủ tục hành chính về lĩnh vực thuỷ lợi thuộc thẩm quyền giải quyết của Uỷ ban nhân dân các tỉnh, thành phố Trung ương là phù hợp với quy định hiện hà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color w:val="000000"/>
                <w:sz w:val="26"/>
                <w:szCs w:val="26"/>
                <w:lang w:val="sv-SE"/>
              </w:rPr>
            </w:pPr>
            <w:r>
              <w:rPr>
                <w:rFonts w:eastAsia="Times New Roman" w:cs="Times New Roman" w:ascii="Times New Roman" w:hAnsi="Times New Roman"/>
                <w:b/>
                <w:bCs/>
                <w:color w:val="000000"/>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Theo quy định tại Nghị định 67/2014/NĐ-CP về một số chính sách phát triển thủy sản thì khái niệm “vùng biển xa bờ” chưa được quy định cụ thể nên địa phương đang gặp nhiều khó khăn, lúng túng khi áp dụng. Đề nghị Bộ Nông nghiệp và PTNT sớm có văn bản giải thích, hướng dẫn để việc thực hiện thống nhất ở các địa phương. </w:t>
            </w:r>
            <w:r>
              <w:rPr>
                <w:rFonts w:eastAsia="Times New Roman" w:cs="Times New Roman" w:ascii="Times New Roman" w:hAnsi="Times New Roman"/>
                <w:iCs/>
                <w:sz w:val="26"/>
                <w:szCs w:val="26"/>
              </w:rPr>
              <w:t>(Cử tri tỉnh Ni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ùng biển xa bờ" được hiểu là "Vùng biển khơi trở ra" theo quy định tại Nghị định số 33/2010/NĐ-CP ngày 31/3/2010 của Chính phủ về quản lý hoạt động khai thác thủy sản của tổ chức, cá nhân Việt Nam trên các vùng biể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color w:val="000000"/>
                <w:sz w:val="26"/>
                <w:szCs w:val="26"/>
                <w:lang w:val="sv-SE"/>
              </w:rPr>
            </w:pPr>
            <w:r>
              <w:rPr>
                <w:rFonts w:eastAsia="Times New Roman" w:cs="Times New Roman" w:ascii="Times New Roman" w:hAnsi="Times New Roman"/>
                <w:b/>
                <w:bCs/>
                <w:color w:val="000000"/>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o quy định tại Quyết định số 48/2010/QĐ-TTg ngày 13/7/2010 của Thủ tướng Chính phủ về một số chính sách khuyến khích, hỗ trợ khai thác, nuôi trồng hải sản và dịch vụ khai thác hải sản trên các vùng biển xa thì các tàu dịch vụ thu mua hải sản phải hoạt động trên biển từ 15 ngày trở lên mới được nhà nước xem xét hỗ trợ. Cử tri cho rằng, như vậy là bất cập. Thực tế các tàu dịch vụ khi hoạt động đến 15 ngày trên sẽ dẫn đến chất lượng hải sản không đảm bảo, nên hầu hết các tàu thường hoạt động thu mua hải sản trên biển dưới 15 ngày. Đề nghị Chính phủ xem xét, sửa đổi quy định trên theo hướng rút ngắn thời gian hoạt động trên biển của các tàu thu mua hải sản. </w:t>
            </w:r>
            <w:r>
              <w:rPr>
                <w:rFonts w:eastAsia="Times New Roman" w:cs="Times New Roman" w:ascii="Times New Roman" w:hAnsi="Times New Roman"/>
                <w:iCs/>
                <w:sz w:val="26"/>
                <w:szCs w:val="26"/>
              </w:rPr>
              <w:t>(Cử tri tỉnh Ninh Thuậ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i với quy định thời gian chuyến biển 15 ngày trở lên mới được xem xét hỗ trợ liên Bộ: Nông nghiệp và phát triển nông thôn, Quốc phòng, Tài chính đã phối hợp với Ủy ban nhân dân các tỉnh, thành phố ven biển tính toán thời gian hoạt động trên biển tối thiểu phải đạt 15 ngày để phù hợp với một số tàu khai thác ngắn ngày và tàu làm nghề dịch vụ hậu cần khai thác trên biển.</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o vậy, sau hơn 7 năm thực hiện Quyết định số 48/2010/QĐ-TTg của Thủ tướng Chính phủ chỉ có tỉnh Ninh Thuận kiến nghị về thời gian chuyến biển, 27 tỉnh, thành phố ven biển còn lại hoàn toàn đồng thuận với hướng dẫn tại Thông tư liên tịch số 16/2012/TTLT-BNN-BQP-BTC</w:t>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 Bộ Kế hoạch và Đầu tư (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Các doanh nghiệp thường xuyên chậm trễ nộp các báo cáo tình hình hoạt động của doanh nghiệp gây khó khăn cho Ban Quản lý Khu kinh tế trong quá trình tổng hợp số liệu báo cáo cho UBND tỉnh và các sở ngành liên quan. Kiến nghị Bộ Kế hoạch – Đầu tư có quy định chế tài và giao thẩm quyền cho cơ quan có trách nhiệm triển khai thực hiện nhằm hạn chế và đưa công tác báo cáo thống kê đi vào nề nếp. (Cử tri tỉnh Tây N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 w:hAnsi="Times New Roman" w:cs="Times New Roman"/>
                <w:sz w:val="26"/>
                <w:szCs w:val="26"/>
              </w:rPr>
            </w:pPr>
            <w:r>
              <w:rPr>
                <w:rFonts w:cs="Times New Roman" w:ascii="Times New Roman" w:hAnsi="Times New Roman"/>
                <w:sz w:val="26"/>
                <w:szCs w:val="26"/>
              </w:rPr>
              <w:t>Kỳ 2,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sz w:val="26"/>
                <w:szCs w:val="26"/>
              </w:rPr>
              <w:t>Điều 13 và Điều 30 Nghị định số 50/2016/NĐ-CP ngày 01/6/2016 của Chính phủ quy định về xử phạt vi phạm hành chính trong lĩnh vực kế hoạch và đầu tư đã quy định chế tài xử phạt đối với việc doanh nghiệp chậm báo cáo và việc không thực hiện chế độ báo cáo hoạt động đầu tư, trong đó bao gồm cả đối tượng trong KCN, KKT. Luật Doanh nghiệp, Luật Đầu tư năm 2014 và các Nghị định số 29/2008/NĐ-CP, 164/2013/NĐ-CP về KCN, KCX, KKT cũng đã quy định trách nhiệm báo cáo của các doanh nghiệp, dự án trong KCN, KK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color w:val="000000"/>
                <w:sz w:val="26"/>
                <w:szCs w:val="26"/>
                <w:lang w:val="sv-SE"/>
              </w:rPr>
            </w:pPr>
            <w:r>
              <w:rPr>
                <w:rFonts w:eastAsia="Times New Roman" w:cs="Times New Roman" w:ascii="Times New Roman" w:hAnsi="Times New Roman"/>
                <w:b/>
                <w:bCs/>
                <w:color w:val="000000"/>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Đề nghị nghiên cứu xây dựng Luật quản lý các khu công nghiệp, khu chế xuất và khu kinh tế, nhằm phát huy vai trò, đóng góp của các khu công nghiệp, khu chế xuất và khu kinh tế trong quá trình phát triển, đồng thời tạo sự thống nhất công tác quản lý Nhà nước đối với các khu công nghiệp, khu chế xuất và khu kinh tế. (Cử tri tỉnh Tây N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 w:hAnsi="Times New Roman" w:cs="Times New Roman"/>
                <w:sz w:val="26"/>
                <w:szCs w:val="26"/>
              </w:rPr>
            </w:pPr>
            <w:r>
              <w:rPr>
                <w:rFonts w:cs="Times New Roman" w:ascii="Times New Roman" w:hAnsi="Times New Roman"/>
                <w:sz w:val="26"/>
                <w:szCs w:val="26"/>
              </w:rPr>
              <w:t>Kỳ 2, QH XIV</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both"/>
              <w:rPr>
                <w:rFonts w:ascii="Times New Roman" w:hAnsi="Times New Roman" w:cs="Times New Roman"/>
                <w:sz w:val="26"/>
                <w:szCs w:val="26"/>
              </w:rPr>
            </w:pPr>
            <w:r>
              <w:rPr>
                <w:rFonts w:cs="Times New Roman" w:ascii="Times New Roman" w:hAnsi="Times New Roman"/>
                <w:sz w:val="26"/>
                <w:szCs w:val="26"/>
              </w:rPr>
              <w:t>Bộ Kế hoạch và Đầu tư sẽ thực hiện sau khi Luật khu kinh tế được Quốc hội cho phép đưa vào chương trình xây dựng luật, pháp lệnh của Quốc hộ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Về định mức chi phí lập quy hoạch: theo hướng dẫn tại Thông tư số 01/2012/TT-BKHĐT ngày 09/02/2012 của Bộ Kế hoạch và Đầu tư hướng dẫn xác định mức chi phí cho lập, thẩm định và công bố quy hoạch tổng thể phát triển kinh tế - xã hội; quy hoạch phát triển ngành, lĩnh vực và sản phẩm chủ yếu và Thông tư số 30/2015/TT-BCT ngày 16/9/2015 của Bộ Công thương quy định phương pháp xác định mức chi phí lập, thẩm định, công bố, điều chỉnh và quản lý Quy hoạch phát triển điện lực tỉnh, thành phố trực thuộc Trung ương và Quy hoạch phát triển thủy điện vừa và nhỏ thì cả hai Thông tư đều có nội dung quy định định mức chi phí lập quy hoạch trong lĩnh vực điện lực nhưng định mức chi phí không thống nhất và có sự chênh lệch kinh phí rất lớn. Đề nghị cần có sự thống nhất giữa Bộ Kế hoạch và Đầu tư và Bộ Công thương về định mức chi phí lập quy hoạch trong lĩnh vực điện lực. (Cử tri tỉnh Tây N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 w:hAnsi="Times New Roman" w:cs="Times New Roman"/>
                <w:sz w:val="26"/>
                <w:szCs w:val="26"/>
              </w:rPr>
            </w:pPr>
            <w:r>
              <w:rPr>
                <w:rFonts w:cs="Times New Roman" w:ascii="Times New Roman" w:hAnsi="Times New Roman"/>
                <w:sz w:val="26"/>
                <w:szCs w:val="26"/>
              </w:rPr>
              <w:t>Kỳ 2, QH XIV</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both"/>
              <w:rPr>
                <w:rFonts w:ascii="Times New Roman" w:hAnsi="Times New Roman" w:cs="Times New Roman"/>
                <w:sz w:val="26"/>
                <w:szCs w:val="26"/>
              </w:rPr>
            </w:pPr>
            <w:r>
              <w:rPr>
                <w:rFonts w:cs="Times New Roman" w:ascii="Times New Roman" w:hAnsi="Times New Roman"/>
                <w:sz w:val="26"/>
                <w:szCs w:val="26"/>
              </w:rPr>
              <w:t>Trong quá trình dự thảo thông tư số 30/2015/TT-BCT ngày 16/9/2015, Bộ KHĐT đã có văn bản thống nhất với Bộ Công thương</w:t>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120" w:after="120"/>
              <w:ind w:left="180"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9. Bộ Tài chính (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ề nghị Bộ Tài chính sửa đổi Thông tư số 139/2010/TT-BTC ngày 21/9/2010 của Bộ Tài chính vì theo Thông tư này đơn vị cử cán bộ, công chức, viên chức đi đào tạo, bồi dưỡng không chi học phí; như vậy sẽ rất khó khuyến khích cán bộ, công chức, viên chức tham gia đào tạo, bồi dưỡng nâng cao trình độ chuyên môn, nghiệp vụ. (Cử tri tỉnh Lâm 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Kỳ 3, QH XIV</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ại Thông tư số 139/2010/TT-BTC ngày 21/9/2010 của Bộ Tài chính thì các chi phí liên quan đến đào tạo, bồi dưỡng cán bộ, công chức, viên chức đã được cơ quan, đơn vị cử CBCC đi học và đơn vị tổ chức lớp học chi trả.</w:t>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40" w:leader="none"/>
              </w:tabs>
              <w:spacing w:lineRule="auto" w:line="240" w:before="120" w:after="120"/>
              <w:ind w:left="180" w:hanging="0"/>
              <w:jc w:val="both"/>
              <w:rPr>
                <w:rFonts w:ascii="Times New Roman" w:hAnsi="Times New Roman" w:cs="Times New Roman"/>
                <w:b/>
                <w:b/>
                <w:sz w:val="26"/>
                <w:szCs w:val="26"/>
              </w:rPr>
            </w:pPr>
            <w:r>
              <w:rPr>
                <w:rFonts w:cs="Times New Roman" w:ascii="Times New Roman" w:hAnsi="Times New Roman"/>
                <w:b/>
                <w:sz w:val="26"/>
                <w:szCs w:val="26"/>
              </w:rPr>
              <w:t>10. Bộ Thông tin và Truyền thông (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ind w:left="180" w:hanging="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Đề nghị Bộ Thông tin &amp; Truyền thông và Bộ Tài chính có hướng dẫn chi tiết để thực hiện Quyết định số 05/2017/QĐ-TTg ngày 16 tháng 3 năm 2017 của Thủ tướng Chính phủ </w:t>
            </w:r>
            <w:r>
              <w:rPr>
                <w:rFonts w:cs="Times New Roman" w:ascii="Times New Roman" w:hAnsi="Times New Roman"/>
                <w:sz w:val="26"/>
                <w:szCs w:val="26"/>
                <w:shd w:fill="FFFFFF" w:val="clear"/>
              </w:rPr>
              <w:t>ban hành quy định về hệ thống phương án ứng cứu khẩn cấp bảo đảm an toàn thông tin mạng quốc gia</w:t>
            </w:r>
            <w:r>
              <w:rPr>
                <w:rFonts w:cs="Times New Roman" w:ascii="Times New Roman" w:hAnsi="Times New Roman"/>
                <w:sz w:val="26"/>
                <w:szCs w:val="26"/>
              </w:rPr>
              <w:t>. Trong đó, đề nghị quy định rõ về kinh phí hoạt động và phụ cấp cho Đội ứng cứu khẩn cấp về an toàn thông tin mạng để địa phương tổ chức thực hiện.</w:t>
            </w:r>
            <w:r>
              <w:rPr>
                <w:rFonts w:cs="Times New Roman" w:ascii="Times New Roman" w:hAnsi="Times New Roman"/>
                <w:i/>
                <w:sz w:val="26"/>
                <w:szCs w:val="26"/>
              </w:rPr>
              <w:t xml:space="preserve"> </w:t>
            </w:r>
            <w:r>
              <w:rPr>
                <w:rFonts w:cs="Times New Roman" w:ascii="Times New Roman" w:hAnsi="Times New Roman"/>
                <w:spacing w:val="-4"/>
                <w:sz w:val="26"/>
                <w:szCs w:val="26"/>
              </w:rPr>
              <w:t xml:space="preserve">(Cử tri tỉnh </w:t>
            </w:r>
            <w:r>
              <w:rPr>
                <w:rFonts w:cs="Times New Roman" w:ascii="Times New Roman" w:hAnsi="Times New Roman"/>
                <w:sz w:val="26"/>
                <w:szCs w:val="26"/>
              </w:rPr>
              <w:t>Tây Ninh</w:t>
            </w:r>
            <w:r>
              <w:rPr>
                <w:rFonts w:cs="Times New Roman" w:ascii="Times New Roman" w:hAnsi="Times New Roman"/>
                <w:spacing w:val="-4"/>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ỳ 3, QH khóa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6"/>
                <w:szCs w:val="26"/>
              </w:rPr>
            </w:pPr>
            <w:r>
              <w:rPr>
                <w:rFonts w:cs="Times New Roman" w:ascii="Times New Roman" w:hAnsi="Times New Roman"/>
                <w:sz w:val="26"/>
                <w:szCs w:val="26"/>
              </w:rPr>
              <w:t>Bộ TTTT đã xây dựng xong dự thảo Thông tư và gửi sang Bộ Tài chính (đơn vị chủ trì ban hành Thông tư hướng dẫn) để lấy ý kiến góp ý của các đơn vị liên quan, sau đó tiếp thu, hoàn thiện và trình Lãnh đạo Bộ Tài chính xem xét ban hành</w:t>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120" w:after="120"/>
              <w:ind w:left="180" w:hanging="0"/>
              <w:jc w:val="both"/>
              <w:rPr/>
            </w:pPr>
            <w:r>
              <w:rPr>
                <w:rFonts w:cs="Times New Roman" w:ascii="Times New Roman" w:hAnsi="Times New Roman"/>
                <w:b/>
                <w:sz w:val="26"/>
                <w:szCs w:val="26"/>
                <w:lang w:val="en-US"/>
              </w:rPr>
              <w:t>11. Văn phòng Chính phủ (19)</w:t>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120" w:after="120"/>
              <w:ind w:left="180" w:hanging="0"/>
              <w:jc w:val="both"/>
              <w:rPr>
                <w:rFonts w:ascii="Times New Roman" w:hAnsi="Times New Roman" w:cs="Times New Roman"/>
                <w:sz w:val="26"/>
                <w:szCs w:val="26"/>
              </w:rPr>
            </w:pPr>
            <w:r>
              <w:rPr>
                <w:rFonts w:cs="Times New Roman" w:ascii="Times New Roman" w:hAnsi="Times New Roman"/>
                <w:b/>
                <w:sz w:val="26"/>
                <w:szCs w:val="26"/>
                <w:lang w:val="en-US"/>
              </w:rPr>
              <w:t>11</w:t>
            </w:r>
            <w:r>
              <w:rPr>
                <w:rFonts w:cs="Times New Roman" w:ascii="Times New Roman" w:hAnsi="Times New Roman"/>
                <w:b/>
                <w:sz w:val="26"/>
                <w:szCs w:val="26"/>
              </w:rPr>
              <w:t>.1. Lĩnh vực</w:t>
            </w:r>
            <w:r>
              <w:rPr>
                <w:rFonts w:cs="Times New Roman" w:ascii="Times New Roman" w:hAnsi="Times New Roman"/>
                <w:sz w:val="26"/>
                <w:szCs w:val="26"/>
              </w:rPr>
              <w:t xml:space="preserve"> </w:t>
            </w:r>
            <w:r>
              <w:rPr>
                <w:rFonts w:cs="Times New Roman" w:ascii="Times New Roman" w:hAnsi="Times New Roman"/>
                <w:b/>
                <w:sz w:val="26"/>
                <w:szCs w:val="26"/>
                <w:shd w:fill="FFFFFF" w:val="clear"/>
                <w:lang w:eastAsia="vi-VN"/>
              </w:rPr>
              <w:t>Tài nguyên và Môi trường (8)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shd w:fill="FFFFFF" w:val="clear"/>
                <w:lang w:val="sv-SE" w:eastAsia="vi-VN"/>
              </w:rPr>
              <w:t>Đề nghị quy định về bảo vệ môi trường làng nghề t</w:t>
            </w:r>
            <w:r>
              <w:rPr>
                <w:rFonts w:cs="Times New Roman" w:ascii="Times New Roman" w:hAnsi="Times New Roman"/>
                <w:sz w:val="26"/>
                <w:szCs w:val="26"/>
                <w:shd w:fill="FFFFFF" w:val="clear"/>
                <w:lang w:eastAsia="vi-VN"/>
              </w:rPr>
              <w:t>rong triển khai các dự án và xây dựng các làng nghề, thu hút doanh nghiệp vào đầu tư nhà nước quan tâm môi trường phục vụ phát triển kinh tế - xã hội địa phương một cách bền vững để người dân vùng dự án và làng nghề được yên tâm (Cử tri tỉnh Hưng Y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Kỳ 2</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QH</w:t>
            </w:r>
            <w:r>
              <w:rPr>
                <w:rFonts w:cs="Times New Roman" w:ascii="Times New Roman" w:hAnsi="Times New Roman"/>
                <w:sz w:val="26"/>
                <w:szCs w:val="26"/>
              </w:rPr>
              <w:t xml:space="preserve">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Quốc hội đã thông qua Luật bảo vệ môi trường năm 2014; Chính phủ đã ban hành Nghị định số 19/2015/NĐ-CP quy định chi tiết hướng dẫn thi hành một số điều của Luật bảo vệ môi trường, trong đó, đã quy định về bảo vệ môi trường làng nghề. Nghị định số 66/2006/NĐ-CP về phát triển ngành nghề nông thôn. Bộ đã ban hành Thông tư số 31/2016/TT-BTNMT ngày 14/10/2016 về bảo vệ môi trường cụm công nghiệp, khu kinh doanh, dịch vụ tập trung, làng nghề và cơ sở sản xuất, kinh doanh, dịch vụ,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rPr>
                <w:rFonts w:ascii="Times New Roman" w:hAnsi="Times New Roman" w:eastAsia="Times New Roman" w:cs="Times New Roman"/>
                <w:b/>
                <w:b/>
                <w:bCs/>
                <w:spacing w:val="2"/>
                <w:sz w:val="26"/>
                <w:szCs w:val="26"/>
                <w:lang w:val="sv-SE"/>
              </w:rPr>
            </w:pPr>
            <w:r>
              <w:rPr>
                <w:rFonts w:eastAsia="Times New Roman" w:cs="Times New Roman" w:ascii="Times New Roman" w:hAnsi="Times New Roman"/>
                <w:b/>
                <w:bCs/>
                <w:spacing w:val="2"/>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shd w:fill="FFFFFF" w:val="clear"/>
                <w:lang w:eastAsia="vi-VN"/>
              </w:rPr>
            </w:pPr>
            <w:r>
              <w:rPr>
                <w:rFonts w:cs="Times New Roman" w:ascii="Times New Roman" w:hAnsi="Times New Roman"/>
                <w:sz w:val="26"/>
                <w:szCs w:val="26"/>
                <w:shd w:fill="FFFFFF" w:val="clear"/>
                <w:lang w:eastAsia="vi-VN"/>
              </w:rPr>
              <w:t>Cử tri phản ánh chưa có quy định riêng cho việc thu hồi đất trong trường hợp giải quyết nơi ở cho đồng bào khi có thiên tai đột xuất. Cử tri đề nghị nghiên cứu bổ sung quy định cho phù hợp trong trường hợp cần thu hồi, cấp đất cho những hộ dân bị thiên tai đột xuất để nhanh chóng giải quyết nơi ở cho người dân sớm ổn định cuộc sống (Cử tri tỉnh Lào C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Kỳ 2</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QH</w:t>
            </w:r>
            <w:r>
              <w:rPr>
                <w:rFonts w:cs="Times New Roman" w:ascii="Times New Roman" w:hAnsi="Times New Roman"/>
                <w:sz w:val="26"/>
                <w:szCs w:val="26"/>
              </w:rPr>
              <w:t xml:space="preserve">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Việc thu hồi đất trong trường hợp đất ở có nguy cơ sạt lở, sụt lún, bị ảnh hưởng bởi hiện tượng thiên tai khác đe dọa tính mạng con người đã được quy định tại Điều 65 Luật đất đai năm 2013 và trình tự, thủ tục thu hồi đất trong trường hợp này thực hiện theo quy định tại Điều 65 Nghị định số 43/2014/NĐ-CP ngày 15/5/20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rPr>
                <w:rFonts w:ascii="Times New Roman" w:hAnsi="Times New Roman" w:eastAsia="Times New Roman" w:cs="Times New Roman"/>
                <w:b/>
                <w:b/>
                <w:bCs/>
                <w:spacing w:val="2"/>
                <w:sz w:val="26"/>
                <w:szCs w:val="26"/>
                <w:lang w:val="sv-SE"/>
              </w:rPr>
            </w:pPr>
            <w:r>
              <w:rPr>
                <w:rFonts w:eastAsia="Times New Roman" w:cs="Times New Roman" w:ascii="Times New Roman" w:hAnsi="Times New Roman"/>
                <w:b/>
                <w:bCs/>
                <w:spacing w:val="2"/>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shd w:fill="FFFFFF" w:val="clear"/>
                <w:lang w:eastAsia="vi-VN"/>
              </w:rPr>
            </w:pPr>
            <w:r>
              <w:rPr>
                <w:rFonts w:cs="Times New Roman" w:ascii="Times New Roman" w:hAnsi="Times New Roman"/>
                <w:sz w:val="26"/>
                <w:szCs w:val="26"/>
                <w:shd w:fill="FFFFFF" w:val="clear"/>
                <w:lang w:eastAsia="vi-VN"/>
              </w:rPr>
              <w:t>Hiện nay, vai trò và tầm quan trọng của các KCN, KKT và KCX đang trở thành động lực quan trọng của nền kinh tế, góp phần tích cực đối với sự phát triển kinh tế - xã hội của đất nước và mỗi địa phương. Tuy nhiên, chức năng và nhiệm vụ của Ban Quản lý các KCN còn hạn chế, chưa được quy định rõ ràng trong các Luật, ngoại trừ Luật đầu tư. Đề nghị khi sửa các luật chuyên ngành liên quan đến: môi trường, đất đai... thì xem xét quy định nhiệm vụ và chức năng của Ban Quản lý các KCN để trực tiếp và nhanh chóng giải quyết các vấn đề cho doanh nghiệp một cách thuận lợi, nhanh chóng và góp phần tạo môi trường đầu tư kinh doanh thông thoáng, tạo sự hài lòng của các nhà đầu tư  (Cử tri tỉnh Bắc Gia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Kỳ 2</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QH</w:t>
            </w:r>
            <w:r>
              <w:rPr>
                <w:rFonts w:cs="Times New Roman" w:ascii="Times New Roman" w:hAnsi="Times New Roman"/>
                <w:sz w:val="26"/>
                <w:szCs w:val="26"/>
              </w:rPr>
              <w:t xml:space="preserve">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Điều 65, 66 của Luật Bảo vệ môi trường 2014 đã quy định trách nhiệm của Ban quản lý các KKT, KCN. Chính phủ đã ban hành Nghị định số 18/2018/NĐ-CP ngày 14/2/2018 quy định về quy hoạch bảo vệ môi trường, đánh giá môi trường chiến lược, đánh giá tác động môi trường và kế hoạch bảo vệ môi trường. Bộ đã ban hành Thông tư số 27/2015/TT-BTNMT ngày 29/5/2015 quy định thực hiện NĐ trên. Đồng thời, Bộ đã ban hành Thông tư 35/2015/TT-BTNMT ngày 30/6/2015 về bảo vệ môi trườ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rPr>
                <w:rFonts w:ascii="Times New Roman" w:hAnsi="Times New Roman" w:eastAsia="Times New Roman" w:cs="Times New Roman"/>
                <w:b/>
                <w:b/>
                <w:bCs/>
                <w:spacing w:val="2"/>
                <w:sz w:val="26"/>
                <w:szCs w:val="26"/>
                <w:lang w:val="sv-SE"/>
              </w:rPr>
            </w:pPr>
            <w:r>
              <w:rPr>
                <w:rFonts w:eastAsia="Times New Roman" w:cs="Times New Roman" w:ascii="Times New Roman" w:hAnsi="Times New Roman"/>
                <w:b/>
                <w:bCs/>
                <w:spacing w:val="2"/>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shd w:fill="FFFFFF" w:val="clear"/>
                <w:lang w:eastAsia="vi-VN"/>
              </w:rPr>
            </w:pPr>
            <w:r>
              <w:rPr>
                <w:rFonts w:cs="Times New Roman" w:ascii="Times New Roman" w:hAnsi="Times New Roman"/>
                <w:sz w:val="26"/>
                <w:szCs w:val="26"/>
                <w:shd w:fill="FFFFFF" w:val="clear"/>
                <w:lang w:eastAsia="vi-VN"/>
              </w:rPr>
              <w:t>Đề nghị Chính phủ xem xét sửa đổi, hướng dẫn hoặc trình cơ quan có thẩm quyền sửa đổi thống nhất nội dung sau:</w:t>
            </w:r>
          </w:p>
          <w:p>
            <w:pPr>
              <w:pStyle w:val="Normal"/>
              <w:spacing w:lineRule="auto" w:line="240" w:before="120" w:after="120"/>
              <w:jc w:val="both"/>
              <w:rPr>
                <w:rFonts w:ascii="Times New Roman" w:hAnsi="Times New Roman" w:cs="Times New Roman"/>
                <w:sz w:val="26"/>
                <w:szCs w:val="26"/>
                <w:shd w:fill="FFFFFF" w:val="clear"/>
                <w:lang w:eastAsia="vi-VN"/>
              </w:rPr>
            </w:pPr>
            <w:r>
              <w:rPr>
                <w:rFonts w:cs="Times New Roman" w:ascii="Times New Roman" w:hAnsi="Times New Roman"/>
                <w:sz w:val="26"/>
                <w:szCs w:val="26"/>
                <w:shd w:fill="FFFFFF" w:val="clear"/>
                <w:lang w:eastAsia="vi-VN"/>
              </w:rPr>
              <w:t>a) Theo Khoản 1 Điều 3 Nghị định số 135/2016/NĐ-CP ngày 09/9/2016 thì cơ quan xác định giá khởi điểm đấu giá quyền cho thuê đất đối với hình thức trả tiền thuê đất hàng năm và giá khởi điểm đấu giá quyền cho thuê đất trả tiền một lần cho cả thời gian thuê (trường hợp diện tích tính thu tiền thuê đất của khu đất đấu giá có giá trị (tính theo giá đất trong Bảng giá đất) dưới 30 tỷ đồng đối với các thành phố trực thuộc Trung ương; dưới 10 tỷ đồng đối với các tỉnh miền núi, vùng cao; dưới 20 tỷ đồng đối với các tỉnh còn lại) là do cơ quan tài chính xác định. Tuy nhiên, tại Nghị định số 01/2017/NĐ-CP ngày 06/01/2017 thì Sở Tài nguyên và Môi trường có trách nhiệm tổ chức xác định giá khởi điểm để đấu giá quyền sử dụng đất khi Nhà nước giao đất có thu tiền sử dụng đất, cho thuê đất thu tiền một lần cho cả thời gian thuê.</w:t>
            </w:r>
          </w:p>
          <w:p>
            <w:pPr>
              <w:pStyle w:val="Normal"/>
              <w:spacing w:lineRule="auto" w:line="240" w:before="120" w:after="120"/>
              <w:jc w:val="both"/>
              <w:rPr>
                <w:rFonts w:ascii="Times New Roman" w:hAnsi="Times New Roman" w:cs="Times New Roman"/>
                <w:sz w:val="26"/>
                <w:szCs w:val="26"/>
                <w:shd w:fill="FFFFFF" w:val="clear"/>
                <w:lang w:eastAsia="vi-VN"/>
              </w:rPr>
            </w:pPr>
            <w:r>
              <w:rPr>
                <w:rFonts w:cs="Times New Roman" w:ascii="Times New Roman" w:hAnsi="Times New Roman"/>
                <w:sz w:val="26"/>
                <w:szCs w:val="26"/>
                <w:shd w:fill="FFFFFF" w:val="clear"/>
                <w:lang w:eastAsia="vi-VN"/>
              </w:rPr>
              <w:t>b) Khoản 2 Điều 15 Nghị định số 44/2014/NĐ-CP ngày 15/5/2014 quy định: “Giá đất cụ thể được sử dụng để làm căn cứ xác định giá khởi điểm để đấu giá quyền sử dụng đất khi Nhà nước giao đất có thu tiền sử dụng đất, cho thuê đất thu tiền một lần cho cả thời gian thuê”. Trong khi đó tại Điểm b Khoản 4 Điều 114 của Luật đất đai chỉ quy định giá đất cụ thể đối với trường hợp Nhà nước giao đất có thu tiền sử dụng đất không thông qua đấu giá quyền sử dụng đất. Điều này có sự không rõ ràng giữa Luật đất đai và Nghị định số 44/2014/NĐ-CP gây khó khăn trong triển khai thực hiện. Kiến nghị sửa đổi, bổ sung Luật Đất đai về việc sử dụng giá đất cụ thể để làm căn cứ xác định giá khởi điểm đấu giá.</w:t>
            </w:r>
          </w:p>
          <w:p>
            <w:pPr>
              <w:pStyle w:val="Normal"/>
              <w:spacing w:lineRule="auto" w:line="240" w:before="120" w:after="120"/>
              <w:jc w:val="both"/>
              <w:rPr>
                <w:rFonts w:ascii="Times New Roman" w:hAnsi="Times New Roman" w:cs="Times New Roman"/>
                <w:sz w:val="26"/>
                <w:szCs w:val="26"/>
                <w:shd w:fill="FFFFFF" w:val="clear"/>
                <w:lang w:val="en-US" w:eastAsia="vi-VN"/>
              </w:rPr>
            </w:pPr>
            <w:r>
              <w:rPr>
                <w:rFonts w:cs="Times New Roman" w:ascii="Times New Roman" w:hAnsi="Times New Roman"/>
                <w:sz w:val="26"/>
                <w:szCs w:val="26"/>
                <w:shd w:fill="FFFFFF" w:val="clear"/>
                <w:lang w:eastAsia="vi-VN"/>
              </w:rPr>
              <w:t>c) Bổ sung điều kiện đối với người được Nhà nước giao đất, cho thuê đất để thực hiện dự án đầu tư quy định tại Điều 14 Nghị định số 43/2014/NĐ-CP ngày 15/5/2014 của Chính phủ, cụ thể: Quy định điều kiện phải có phương án hay dự án đầu tư (kèm theo tiêu chí về quy hoạch xây dựng, thời gian và tiến độ thực hiện, tổng mức đầu tư của dự án), điều kiện này là cần thiết để làm cơ sở thực hiện điều kiện về năng lực tài chính; quy định cụ thể cơ quan chịu trách nhiệm thẩm định điều kiện để giao đất, cho thuê đất trong trường hợp đấu giá quyền sử dụng đất? (Cử tri tỉnh Thừa Thiên Hu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Kỳ 3</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QH</w:t>
            </w:r>
            <w:r>
              <w:rPr>
                <w:rFonts w:cs="Times New Roman" w:ascii="Times New Roman" w:hAnsi="Times New Roman"/>
                <w:sz w:val="26"/>
                <w:szCs w:val="26"/>
              </w:rPr>
              <w:t xml:space="preserve">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a) Về thẩm quyền xác định giá khởi điểm đã thống nhất xử lý trong Nghị định số 01/2017/NĐ-CP.</w:t>
            </w:r>
          </w:p>
          <w:p>
            <w:pPr>
              <w:pStyle w:val="Normal"/>
              <w:spacing w:lineRule="auto" w:line="240" w:before="120" w:after="120"/>
              <w:ind w:left="34" w:hanging="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b) Về giá khởi điểm để đấu giá quyền sử dụng đất: Tại Khoản 4 Điều 114 của Luật đất đai quy định các trường hợp áp dụng giá đất cụ thể để thực hiện nghĩa vụ tài chính giữa nhà nước và người sử dụng đất. Riêng đối với trường hợp nhà nước giao đất, cho thuê đất thông qua đấu giá quyền sử dụng đất thì giá trúng đấu giá quyền sử dụng đất là giá đất để người sử dụng đất thực hiện nghĩa vụ tài chính. </w:t>
            </w:r>
          </w:p>
          <w:p>
            <w:pPr>
              <w:pStyle w:val="Normal"/>
              <w:spacing w:lineRule="auto" w:line="240" w:before="120" w:after="120"/>
              <w:contextualSpacing/>
              <w:jc w:val="both"/>
              <w:rPr>
                <w:rFonts w:ascii="Times New Roman" w:hAnsi="Times New Roman" w:eastAsia="Times New Roman" w:cs="Times New Roman"/>
                <w:sz w:val="26"/>
                <w:szCs w:val="26"/>
              </w:rPr>
            </w:pPr>
            <w:r>
              <w:rPr>
                <w:rFonts w:cs="Times New Roman" w:ascii="Times New Roman" w:hAnsi="Times New Roman"/>
                <w:spacing w:val="2"/>
                <w:sz w:val="26"/>
                <w:szCs w:val="26"/>
              </w:rPr>
              <w:t>c) Về bổ sung điều kiện đối với người được Nhà nước giao đất, cho thuê đất để thực hiện dự án đầu tư, Bộ đã bổ sung quy định vào Thông tư 33/2017/TT-BTNMT ngày 29/9/2017 quy định chi tiết  Nghị định số 01/2017/NĐ-CP ngày 06/01/2017 của Chính phủ sửa đổi, bổ sung một số nghị định quy định chi tiết thi hành Luật đất đa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shd w:fill="FFFFFF" w:val="clear"/>
                <w:lang w:eastAsia="vi-VN"/>
              </w:rPr>
            </w:pPr>
            <w:r>
              <w:rPr>
                <w:rFonts w:cs="Times New Roman" w:ascii="Times New Roman" w:hAnsi="Times New Roman"/>
                <w:sz w:val="26"/>
                <w:szCs w:val="26"/>
                <w:shd w:fill="FFFFFF" w:val="clear"/>
                <w:lang w:eastAsia="vi-VN"/>
              </w:rPr>
              <w:t>Hiện nay, việc thi hành Luật đất đai hiện hành còn nhiều vấn đề bất cập, không phù hợp với điều kiện thực tế như: Việc xử lý bồi thường, giải phóng mặt bằng đối với các dự án đang thực hiện dở dang trước và sau Luật Đất đai năm 2013; việc thu hồi Giấy chứng nhận đã cấp không đúng quy định; phương pháp xác định giá đất, thu hồi, đền bù giải tỏa đất; quy định doanh nghiệp nhận chuyển nhượng đất nông nghiệp xin chuyển mục đích để thực hiện dự án đầu tư sản xuất - kinh doanh (SX-KD) thì phải sử dụng đất theo hình thức “Nhà nước cho thuê đất” vì hình thức này làm cho doanh nghiệp không an tâm sản xuất kinh doanh,…Đồng thời, nghiên cứu tăng hạn điền tạo tích tụ ruộng đất để phát huy cánh đồng lớn…Đề nghị Chính phủ xem xét điều chỉnh, bổ sung cho phù hợp thực tế (Cử tri các tỉnh: Bắc Ninh, Bà Rịa - Vũng Tàu, An Gia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Kỳ 3</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QH</w:t>
            </w:r>
            <w:r>
              <w:rPr>
                <w:rFonts w:cs="Times New Roman" w:ascii="Times New Roman" w:hAnsi="Times New Roman"/>
                <w:sz w:val="26"/>
                <w:szCs w:val="26"/>
              </w:rPr>
              <w:t xml:space="preserve">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a) Về việc xử lý bồi thường đối với các dự án đầu tư trước và sau Luật đất đai đã được quy định tại Luật đất đai năm 2013;  Điều 35 Nghị định số 47/2014/NĐ-CP;Nghị định số 01/2017/NĐ-CP. Nghị định 47/2014/NĐ-CP</w:t>
            </w:r>
          </w:p>
          <w:p>
            <w:pPr>
              <w:pStyle w:val="Normal"/>
              <w:spacing w:lineRule="auto" w:line="240" w:before="120" w:after="120"/>
              <w:ind w:left="34" w:hanging="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b) Về thu hồi Giấy chứng nhận đã cấp không đúng quy định được quy định tại Luật đất đai.</w:t>
            </w:r>
          </w:p>
          <w:p>
            <w:pPr>
              <w:pStyle w:val="Normal"/>
              <w:spacing w:lineRule="auto" w:line="240" w:before="120" w:after="120"/>
              <w:ind w:left="34" w:hanging="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c) Phương pháp xác định giá đất được quy định tại Nghị định số 44/2014/NĐ-CP; Nghị định số 47/2014/NĐ-CP; Nghị định số 01/2017/NĐ-CP và các Thông tư: 36, 37/2014/TT-BTNMT; 33/2017/TT-BTNMT.</w:t>
            </w:r>
          </w:p>
          <w:p>
            <w:pPr>
              <w:pStyle w:val="Normal"/>
              <w:spacing w:lineRule="auto" w:line="240" w:before="120" w:after="120"/>
              <w:ind w:left="34" w:hanging="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d) Quy định doanh nghiệp nhận chuyển nhượng đất nông nghiệp để thực hiện dự án đầu tư phải sử dụng đất theo hình thức “Nhà nước cho thuê đất”. Nội dung này đã được quy định tại Nghị định số 01/2017/NĐ-CP </w:t>
            </w:r>
          </w:p>
          <w:p>
            <w:pPr>
              <w:pStyle w:val="Normal"/>
              <w:spacing w:lineRule="auto" w:line="240" w:before="120" w:after="120"/>
              <w:ind w:left="34" w:hanging="0"/>
              <w:contextualSpacing/>
              <w:jc w:val="both"/>
              <w:rPr>
                <w:rFonts w:ascii="Times New Roman" w:hAnsi="Times New Roman" w:eastAsia="Times New Roman" w:cs="Times New Roman"/>
                <w:sz w:val="26"/>
                <w:szCs w:val="26"/>
              </w:rPr>
            </w:pPr>
            <w:r>
              <w:rPr>
                <w:rFonts w:cs="Times New Roman" w:ascii="Times New Roman" w:hAnsi="Times New Roman"/>
                <w:spacing w:val="2"/>
                <w:sz w:val="26"/>
                <w:szCs w:val="26"/>
              </w:rPr>
              <w:t>đ) Về vấn đề nghiên cứu tăng hạn điền  tích tụ ruộng đất, Bộ đã đề xuất sửa đổi trong hồ sơ lập đề nghị xây dựng Luật sửa đổi, bổ sung một số điều của Luật đất đai năm 2013 đã được Chính phủ thông qua tại Nghị quyết phiên họp Chính phủ thường kỳ tháng 12 năm 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shd w:fill="FFFFFF" w:val="clear"/>
                <w:lang w:eastAsia="vi-VN"/>
              </w:rPr>
            </w:pPr>
            <w:r>
              <w:rPr>
                <w:rFonts w:cs="Times New Roman" w:ascii="Times New Roman" w:hAnsi="Times New Roman"/>
                <w:sz w:val="26"/>
                <w:szCs w:val="26"/>
                <w:shd w:fill="FFFFFF" w:val="clear"/>
                <w:lang w:eastAsia="vi-VN"/>
              </w:rPr>
              <w:t>Đề nghị Chính phủ, các Bộ, ngành liên quan nghiên cứ có văn bản hướng dẫn hoặc sửa đổ, bổ sung để khắc phục các vướng mắc giữa các văn bản pháp luật, cụ thể như sau:</w:t>
            </w:r>
          </w:p>
          <w:p>
            <w:pPr>
              <w:pStyle w:val="Normal"/>
              <w:spacing w:lineRule="auto" w:line="240" w:before="120" w:after="120"/>
              <w:jc w:val="both"/>
              <w:rPr>
                <w:rFonts w:ascii="Times New Roman" w:hAnsi="Times New Roman" w:cs="Times New Roman"/>
                <w:sz w:val="26"/>
                <w:szCs w:val="26"/>
                <w:shd w:fill="FFFFFF" w:val="clear"/>
                <w:lang w:eastAsia="vi-VN"/>
              </w:rPr>
            </w:pPr>
            <w:r>
              <w:rPr>
                <w:rFonts w:cs="Times New Roman" w:ascii="Times New Roman" w:hAnsi="Times New Roman"/>
                <w:sz w:val="26"/>
                <w:szCs w:val="26"/>
                <w:shd w:fill="FFFFFF" w:val="clear"/>
                <w:lang w:eastAsia="vi-VN"/>
              </w:rPr>
              <w:t>a) Hướng dẫn việc chấm dứt hoạt động dự án, thu hồi đất; xử lý tiền bồi thường, giải phóng mặt bằng; chế độ miễn, giảm tiền sử dụng đất, tiền thuê đất đối với trường hợp thu hồi dự án chậm tiến độ sử dụng đất.</w:t>
            </w:r>
          </w:p>
          <w:p>
            <w:pPr>
              <w:pStyle w:val="Normal"/>
              <w:spacing w:lineRule="auto" w:line="240" w:before="120" w:after="120"/>
              <w:jc w:val="both"/>
              <w:rPr>
                <w:rFonts w:ascii="Times New Roman" w:hAnsi="Times New Roman" w:cs="Times New Roman"/>
                <w:sz w:val="26"/>
                <w:szCs w:val="26"/>
                <w:shd w:fill="FFFFFF" w:val="clear"/>
                <w:lang w:eastAsia="vi-VN"/>
              </w:rPr>
            </w:pPr>
            <w:r>
              <w:rPr>
                <w:rFonts w:cs="Times New Roman" w:ascii="Times New Roman" w:hAnsi="Times New Roman"/>
                <w:sz w:val="26"/>
                <w:szCs w:val="26"/>
                <w:shd w:fill="FFFFFF" w:val="clear"/>
                <w:lang w:eastAsia="vi-VN"/>
              </w:rPr>
              <w:t>b) Đề nghị có hướng dẫn cụ thể quy trình thực hiện thủ tục chuyển mục đích sử dụng đất trồng lúa, đất rừng phòng hộ, đất rừng đặc dụng sang mục đích khác để thực hiện các dự án trong các khu chức năng của khu kinh tế?</w:t>
            </w:r>
          </w:p>
          <w:p>
            <w:pPr>
              <w:pStyle w:val="Normal"/>
              <w:spacing w:lineRule="auto" w:line="240" w:before="120" w:after="120"/>
              <w:jc w:val="both"/>
              <w:rPr>
                <w:rFonts w:ascii="Times New Roman" w:hAnsi="Times New Roman" w:cs="Times New Roman"/>
                <w:sz w:val="26"/>
                <w:szCs w:val="26"/>
                <w:shd w:fill="FFFFFF" w:val="clear"/>
                <w:lang w:eastAsia="vi-VN"/>
              </w:rPr>
            </w:pPr>
            <w:r>
              <w:rPr>
                <w:rFonts w:cs="Times New Roman" w:ascii="Times New Roman" w:hAnsi="Times New Roman"/>
                <w:sz w:val="26"/>
                <w:szCs w:val="26"/>
                <w:shd w:fill="FFFFFF" w:val="clear"/>
                <w:lang w:eastAsia="vi-VN"/>
              </w:rPr>
              <w:t>c) Trình Quốc hội xem xét sửa đổi Điều 25 Luật bảo vệ môi trường để thống nhất với quy định của Luật đầu tư. Đồng thời, hướng dẫn việc thực hiện ủy quyền cho các Ban Quản lý khu kinh tế các chức năng, nhiệm vụ về môi trường, đã được quy định tại Thông tư liên tịch số 06/2015/TTLT-BKHĐT-BNV ngày 03/9/2015 (Cử tri tỉnh Thừa Thiên Hu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Kỳ 3</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QH</w:t>
            </w:r>
            <w:r>
              <w:rPr>
                <w:rFonts w:cs="Times New Roman" w:ascii="Times New Roman" w:hAnsi="Times New Roman"/>
                <w:sz w:val="26"/>
                <w:szCs w:val="26"/>
              </w:rPr>
              <w:t xml:space="preserve">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a) Việc chấm dứt hoạt động dự án, thu hồi đất; xử lý tiền bồi thường, giải phóng mặt bằng đã quy định tại Nghị định số 43/2014/NĐ-CP và Nghị định 01/2017/NĐ-CP;</w:t>
            </w:r>
          </w:p>
          <w:p>
            <w:pPr>
              <w:pStyle w:val="Normal"/>
              <w:spacing w:lineRule="auto" w:line="240" w:before="120" w:after="120"/>
              <w:ind w:left="34" w:hanging="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b) Về trình tự, thủ tục trình Thủ tướng Chính phủ hoặc Hội đồng nhân dân cấp tỉnh cho phép chuyển mục đích sử dụng đất trồng lúa, đất rừng phòng hộ, đất rừng đặc dụng để thực hiện dự án đầu tư đã được quy định tại Nghị định số 43/2014/NĐ-CP và Thông tư 33/2017/TT-BTNMT ngày 29/9/2017 quy định chi tiết  Nghị định số 01/2017/NĐ-CP sửa đổi, bổ sung một số nghị định quy định chi tiết thi hành Luật đất đai.</w:t>
            </w:r>
          </w:p>
          <w:p>
            <w:pPr>
              <w:pStyle w:val="Normal"/>
              <w:spacing w:lineRule="auto" w:line="240" w:before="120" w:after="120"/>
              <w:ind w:left="34" w:hanging="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c) Chính phủ đã có Công văn số 42/CP-PL ngày 28/02/2018 gửi Ủy ban Thường vụ Quốc hội về tháo gỡ vướng mắc thẩm quyền, thời điểm phê duyệt Báo cáo đánh giá tác động môi trường giữa Luật bảo vệ môi trường với Luật đầu tư, Luật đầu tư cô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rPr>
                <w:rFonts w:ascii="Times New Roman" w:hAnsi="Times New Roman" w:eastAsia="Times New Roman" w:cs="Times New Roman"/>
                <w:b/>
                <w:b/>
                <w:bCs/>
                <w:spacing w:val="2"/>
                <w:sz w:val="26"/>
                <w:szCs w:val="26"/>
                <w:lang w:val="sv-SE"/>
              </w:rPr>
            </w:pPr>
            <w:r>
              <w:rPr>
                <w:rFonts w:eastAsia="Times New Roman" w:cs="Times New Roman" w:ascii="Times New Roman" w:hAnsi="Times New Roman"/>
                <w:b/>
                <w:bCs/>
                <w:spacing w:val="2"/>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shd w:fill="FFFFFF" w:val="clear"/>
                <w:lang w:eastAsia="vi-VN"/>
              </w:rPr>
            </w:pPr>
            <w:r>
              <w:rPr>
                <w:rFonts w:cs="Times New Roman" w:ascii="Times New Roman" w:hAnsi="Times New Roman"/>
                <w:sz w:val="26"/>
                <w:szCs w:val="26"/>
                <w:shd w:fill="FFFFFF" w:val="clear"/>
                <w:lang w:eastAsia="vi-VN"/>
              </w:rPr>
              <w:t>Cử tri đề nghị Chính phủ nghiên cứu, rà soát lại các chính sách pháp luật liên quan đến quản lý đất đai để bảo đảm tính thống nhất trong quá trình triển khai tại các địa phương. Cử tri phản ánh chưa có sự thống nhất trong quy định về điều kiện năng lực tài chính của chủ dự án xây dựng nhà ở, dự án đầu tư kinh doanh bất động sản gắn với quyền sử dụng đất được quy định tại Khoản 2 Điều 14 Nghị định số 43/2014/NĐ-CP ngày 15/5/2014 của Chính phủ quy định chi tiết thi hành một số điều của Luật Đất đai và quy định về vốn đầu tư của chủ đầu tư dự án đầu tư xây dựng đô thị tại Khoản 2 Điều 16 Nghị định số 11/2013/NĐ-CP ngày 14/01/2013 của Chính phủ về quản lý đầu tư và phát triển đô thị (Cử tri tỉnh Nghệ 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Kỳ 3</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QH</w:t>
            </w:r>
            <w:r>
              <w:rPr>
                <w:rFonts w:cs="Times New Roman" w:ascii="Times New Roman" w:hAnsi="Times New Roman"/>
                <w:sz w:val="26"/>
                <w:szCs w:val="26"/>
              </w:rPr>
              <w:t xml:space="preserve">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contextualSpacing/>
              <w:jc w:val="both"/>
              <w:rPr/>
            </w:pPr>
            <w:r>
              <w:rPr>
                <w:rFonts w:cs="Times New Roman" w:ascii="Times New Roman" w:hAnsi="Times New Roman"/>
                <w:spacing w:val="2"/>
                <w:sz w:val="26"/>
                <w:szCs w:val="26"/>
                <w:lang w:val="en-US"/>
              </w:rPr>
              <w:t>Đ</w:t>
            </w:r>
            <w:r>
              <w:rPr>
                <w:rFonts w:cs="Times New Roman" w:ascii="Times New Roman" w:hAnsi="Times New Roman"/>
                <w:spacing w:val="2"/>
                <w:sz w:val="26"/>
                <w:szCs w:val="26"/>
              </w:rPr>
              <w:t xml:space="preserve">ã được Chính phủ thông qua tại Nghị quyết phiên họp Chính phủ thường kỳ tháng 12 năm 2017.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rPr>
                <w:rFonts w:ascii="Times New Roman" w:hAnsi="Times New Roman" w:eastAsia="Times New Roman" w:cs="Times New Roman"/>
                <w:b/>
                <w:b/>
                <w:bCs/>
                <w:spacing w:val="2"/>
                <w:sz w:val="26"/>
                <w:szCs w:val="26"/>
                <w:lang w:val="sv-SE"/>
              </w:rPr>
            </w:pPr>
            <w:r>
              <w:rPr>
                <w:rFonts w:eastAsia="Times New Roman" w:cs="Times New Roman" w:ascii="Times New Roman" w:hAnsi="Times New Roman"/>
                <w:b/>
                <w:bCs/>
                <w:spacing w:val="2"/>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shd w:fill="FFFFFF" w:val="clear"/>
                <w:lang w:eastAsia="vi-VN"/>
              </w:rPr>
            </w:pPr>
            <w:r>
              <w:rPr>
                <w:rFonts w:cs="Times New Roman" w:ascii="Times New Roman" w:hAnsi="Times New Roman"/>
                <w:sz w:val="26"/>
                <w:szCs w:val="26"/>
                <w:shd w:fill="FFFFFF" w:val="clear"/>
                <w:lang w:eastAsia="vi-VN"/>
              </w:rPr>
              <w:t>Theo quy định tại Phụ lục II Nghị định 158/2016/NĐ-CP ngày 21/11/2016, mức thu đối với đá xây dựng là 3%. Đề nghị Chính phủ xem xét điều chỉnh mức giảm xuống 2% vì giá trị khoáng sản vậy liệu xây dựng thông thường thấp hơn các loại khoáng sản khác nhưng mức thu tiền cao hơn là không phù hợp. Bên cạnh đó, trong quá trình hoạt động các doanh nghiệp khai thác đá còn phải nộp thuế tài nguyên là 10% kể từ ngày 01/7/2016 (tương ứng với khoảng 8.500 đ/m3) và phí bảo vệ môi trường là 5.500 đ/m3 ảnh hưởng đến chi phí giá thành sản phẩm (Cử tri tỉnh Đồng N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Kỳ 3</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QH</w:t>
            </w:r>
            <w:r>
              <w:rPr>
                <w:rFonts w:cs="Times New Roman" w:ascii="Times New Roman" w:hAnsi="Times New Roman"/>
                <w:sz w:val="26"/>
                <w:szCs w:val="26"/>
              </w:rPr>
              <w:t xml:space="preserve">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Theo Nghị định số 15/2012/NĐ-CP mức thu đối với loại khoáng sản này là 5%. Trong quá trình xây dựng Nghị định 158/2016/NĐ-CP thay thế Nghị định số 15/2012/NĐ-CP đã tiếp thu ý kiến này và giảm từ 5% xuống 3%. Mức thu này là hợp lý và đã được lấy ý kiến các Bộ, ngành, địa phương, doanh nghiệp trong quá trình xây dựng Nghị định 158/2016/NĐ-CP.</w:t>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120" w:after="120"/>
              <w:ind w:left="180" w:hanging="0"/>
              <w:jc w:val="both"/>
              <w:rPr>
                <w:rFonts w:ascii="Times New Roman" w:hAnsi="Times New Roman" w:cs="Times New Roman"/>
                <w:sz w:val="26"/>
                <w:szCs w:val="26"/>
                <w:lang w:val="en-US"/>
              </w:rPr>
            </w:pPr>
            <w:r>
              <w:rPr>
                <w:rFonts w:cs="Times New Roman" w:ascii="Times New Roman" w:hAnsi="Times New Roman"/>
                <w:b/>
                <w:sz w:val="26"/>
                <w:szCs w:val="26"/>
                <w:lang w:val="en-US"/>
              </w:rPr>
              <w:t>12.2. Lĩnh vực</w:t>
            </w:r>
            <w:r>
              <w:rPr>
                <w:rFonts w:cs="Times New Roman" w:ascii="Times New Roman" w:hAnsi="Times New Roman"/>
                <w:sz w:val="26"/>
                <w:szCs w:val="26"/>
                <w:lang w:val="en-US"/>
              </w:rPr>
              <w:t xml:space="preserve"> </w:t>
            </w:r>
            <w:r>
              <w:rPr>
                <w:rFonts w:eastAsia="Times New Roman" w:cs="Times New Roman" w:ascii="Times New Roman" w:hAnsi="Times New Roman"/>
                <w:b/>
                <w:bCs/>
                <w:sz w:val="26"/>
                <w:szCs w:val="26"/>
                <w:lang w:val="en-US"/>
              </w:rPr>
              <w:t>An ninh trật tự</w:t>
            </w:r>
            <w:r>
              <w:rPr>
                <w:rFonts w:eastAsia="Times New Roman" w:cs="Times New Roman" w:ascii="Times New Roman" w:hAnsi="Times New Roman"/>
                <w:b/>
                <w:bCs/>
                <w:sz w:val="26"/>
                <w:szCs w:val="26"/>
              </w:rPr>
              <w:t xml:space="preserve">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6"/>
                <w:szCs w:val="26"/>
                <w:lang w:val="nl-NL"/>
              </w:rPr>
            </w:pPr>
            <w:r>
              <w:rPr>
                <w:rFonts w:cs="Times New Roman" w:ascii="Times New Roman" w:hAnsi="Times New Roman"/>
                <w:sz w:val="26"/>
                <w:szCs w:val="26"/>
                <w:lang w:val="nl-NL"/>
              </w:rPr>
              <w:t>Đề nghị nghiên cứu, xem xét sớm trình Quốc hội ban hành Luật biểu tình, cử tri tiếp tục kiến nghị sớm ban hành (Cử tri tỉnh Quảng Ni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Kỳ 3</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QH</w:t>
            </w:r>
            <w:r>
              <w:rPr>
                <w:rFonts w:cs="Times New Roman" w:ascii="Times New Roman" w:hAnsi="Times New Roman"/>
                <w:sz w:val="26"/>
                <w:szCs w:val="26"/>
              </w:rPr>
              <w:t xml:space="preserve"> XIV</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Hiện nay dự thảo Luật biểu tình còn chưa có sự thống nhất cao về một số nội dung quan trọng, cần phải có các đạo luật khác liên quan, như: Luật về tình trạng khẩn cấp, Luật an ninh mạng, Luật quốc phòng… Vì vậy,</w:t>
            </w:r>
            <w:r>
              <w:rPr>
                <w:rFonts w:cs="Times New Roman" w:ascii="Times New Roman" w:hAnsi="Times New Roman"/>
                <w:spacing w:val="-4"/>
                <w:sz w:val="26"/>
                <w:szCs w:val="26"/>
              </w:rPr>
              <w:t xml:space="preserve"> cần tiếp tục nghiên cứu, xây dựng và trình Quốc hội khi có đủ các điều kiện cần thiết.</w:t>
            </w:r>
            <w:r>
              <w:rPr>
                <w:rFonts w:cs="Times New Roman" w:ascii="Times New Roman" w:hAnsi="Times New Roman"/>
                <w:sz w:val="26"/>
                <w:szCs w:val="26"/>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6"/>
                <w:szCs w:val="26"/>
                <w:lang w:val="nl-NL"/>
              </w:rPr>
            </w:pPr>
            <w:r>
              <w:rPr>
                <w:rFonts w:cs="Times New Roman" w:ascii="Times New Roman" w:hAnsi="Times New Roman"/>
                <w:sz w:val="26"/>
                <w:szCs w:val="26"/>
                <w:lang w:val="nl-NL"/>
              </w:rPr>
              <w:t>Cử tri đề nghị sớm triển khai xây dựng Đề án đấu giá biển số xe; đồng thời xây dựng Đề án cấp biển số xe vĩnh viễn để triển khai hiệu quả việc xây dựng cơ sở dữ liệu trong công tác quản lý phương tiện giao thông tạo tiền đề cho việc triển khai công tác xử phạt vi phạm giao thông đối với ô tô qua hệ thống thẻ ngân hàng và hệ thống điện tử tiên tiến (Cử tri TP Hải Phò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Kỳ 3</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QH</w:t>
            </w:r>
            <w:r>
              <w:rPr>
                <w:rFonts w:cs="Times New Roman" w:ascii="Times New Roman" w:hAnsi="Times New Roman"/>
                <w:sz w:val="26"/>
                <w:szCs w:val="26"/>
              </w:rPr>
              <w:t xml:space="preserve"> XIV</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 xml:space="preserve">Ngày 12/01/2018, </w:t>
            </w:r>
            <w:r>
              <w:rPr>
                <w:rFonts w:cs="Times New Roman" w:ascii="Times New Roman" w:hAnsi="Times New Roman"/>
                <w:sz w:val="26"/>
                <w:szCs w:val="26"/>
                <w:lang w:val="nl-NL"/>
              </w:rPr>
              <w:t>Bộ Công an đã trình Thủ tướng Chính phủ “Đề án thí điểm cấp biển số xe ô tô thông qua đấu giá”. Sau khi Thủ tướng Chính phủ phê duyệt, Bộ Công an sẽ chỉ đạo triển khai thực hiện.</w:t>
            </w:r>
          </w:p>
          <w:p>
            <w:pPr>
              <w:pStyle w:val="Normal"/>
              <w:spacing w:lineRule="auto" w:line="2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Về đề án cấp biển số xe vĩnh viễn: Căn cứ các văn bản quy phạm pháp luật về công tác đăng ký, quản lý xe. Việc cấp biển số xe vĩnh viễn không phù hợp với các văn bản quy phạm pháp luật hiện hành và thực tiễn công tác đăng ký, quản lý xe hiện na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bCs/>
                <w:spacing w:val="2"/>
                <w:sz w:val="26"/>
                <w:szCs w:val="26"/>
              </w:rPr>
              <w:t>Cử tri tiếp tục kiến nghị nghiên cứu, xem xét sớm trình Quốc hội thông qua Luật Biểu tình</w:t>
            </w:r>
            <w:r>
              <w:rPr>
                <w:rStyle w:val="Appleconvertedspace"/>
                <w:rFonts w:cs="Times New Roman" w:ascii="Times New Roman" w:hAnsi="Times New Roman"/>
                <w:sz w:val="26"/>
                <w:szCs w:val="26"/>
              </w:rPr>
              <w:t> </w:t>
            </w:r>
            <w:r>
              <w:rPr>
                <w:rFonts w:cs="Times New Roman" w:ascii="Times New Roman" w:hAnsi="Times New Roman"/>
                <w:sz w:val="26"/>
                <w:szCs w:val="26"/>
                <w:shd w:fill="FFFFFF" w:val="clear"/>
              </w:rPr>
              <w:t xml:space="preserve">để có căn cứ hướng dẫn người dân thực hiện quyền công dân chính đáng cũng như xử lý nghiêm các hoạt động biểu tình trái phép, ảnh hưởng đến an ninh chính trị và trật tự an toàn xã hội đã xảy ra tại một số địa phương trong thời gian qua (Cử tri tỉnh </w:t>
            </w:r>
            <w:r>
              <w:rPr>
                <w:rFonts w:cs="Times New Roman" w:ascii="Times New Roman" w:hAnsi="Times New Roman"/>
                <w:sz w:val="26"/>
                <w:szCs w:val="26"/>
              </w:rPr>
              <w:t>Đồng Nai, Bình Thuận</w:t>
            </w:r>
            <w:r>
              <w:rPr>
                <w:rFonts w:cs="Times New Roman" w:ascii="Times New Roman" w:hAnsi="Times New Roman"/>
                <w:sz w:val="26"/>
                <w:szCs w:val="26"/>
                <w:shd w:fill="FFFFFF" w:val="clea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Kỳ 3</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QH</w:t>
            </w:r>
            <w:r>
              <w:rPr>
                <w:rFonts w:cs="Times New Roman" w:ascii="Times New Roman" w:hAnsi="Times New Roman"/>
                <w:sz w:val="26"/>
                <w:szCs w:val="26"/>
              </w:rPr>
              <w:t xml:space="preserve"> XIV</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6"/>
                <w:szCs w:val="26"/>
              </w:rPr>
              <w:t>Bộ Công an đã xây dựng dự án Luật biểu tình theo đúng trình tự quy định. Hiện nay dự thảo Luật biểu tình còn chưa có sự thống nhất cao về một số nội dung quan trọng, cần phải có các đạo luật khác liên quan, như: Luật về tình trạng khẩn cấp, Luật an ninh mạng, Luật quốc phòng… Vì vậy,</w:t>
            </w:r>
            <w:r>
              <w:rPr>
                <w:rFonts w:cs="Times New Roman" w:ascii="Times New Roman" w:hAnsi="Times New Roman"/>
                <w:spacing w:val="-4"/>
                <w:sz w:val="26"/>
                <w:szCs w:val="26"/>
              </w:rPr>
              <w:t xml:space="preserve"> cần tiếp tục nghiên cứu, xây dựng và trình Quốc hội khi có đủ các điều kiện cần thiết.</w:t>
            </w:r>
            <w:r>
              <w:rPr>
                <w:rFonts w:cs="Times New Roman" w:ascii="Times New Roman" w:hAnsi="Times New Roman"/>
                <w:sz w:val="26"/>
                <w:szCs w:val="26"/>
              </w:rPr>
              <w:t xml:space="preserve"> </w:t>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120" w:after="120"/>
              <w:ind w:left="180" w:hanging="0"/>
              <w:rPr>
                <w:rFonts w:ascii="Times New Roman" w:hAnsi="Times New Roman" w:cs="Times New Roman"/>
                <w:b/>
                <w:b/>
                <w:sz w:val="26"/>
                <w:szCs w:val="26"/>
              </w:rPr>
            </w:pPr>
            <w:r>
              <w:rPr>
                <w:rFonts w:cs="Times New Roman" w:ascii="Times New Roman" w:hAnsi="Times New Roman"/>
                <w:b/>
                <w:sz w:val="26"/>
                <w:szCs w:val="26"/>
              </w:rPr>
              <w:t>1</w:t>
            </w:r>
            <w:r>
              <w:rPr>
                <w:rFonts w:cs="Times New Roman" w:ascii="Times New Roman" w:hAnsi="Times New Roman"/>
                <w:b/>
                <w:sz w:val="26"/>
                <w:szCs w:val="26"/>
                <w:lang w:val="en-US"/>
              </w:rPr>
              <w:t>1</w:t>
            </w:r>
            <w:r>
              <w:rPr>
                <w:rFonts w:cs="Times New Roman" w:ascii="Times New Roman" w:hAnsi="Times New Roman"/>
                <w:b/>
                <w:sz w:val="26"/>
                <w:szCs w:val="26"/>
              </w:rPr>
              <w:t xml:space="preserve">.3. Lĩnh vực </w:t>
            </w:r>
            <w:r>
              <w:rPr>
                <w:rFonts w:eastAsia="Times New Roman" w:cs="Times New Roman" w:ascii="Times New Roman" w:hAnsi="Times New Roman"/>
                <w:b/>
                <w:bCs/>
                <w:sz w:val="26"/>
                <w:szCs w:val="26"/>
              </w:rPr>
              <w:t>Khiếu nại, tố cáo (Thanh Tra Chính phủ) (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3"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ề nghị nghiên cứu, quy định hoạt động của Ban Thanh tra nhân dân được gắn liền với hoạt động của Ban giám sát đầu tư cộng đồng để hai lĩnh vực này tác động, bổ trợ cho nhau, tránh hoạt động đơn kiện, kém hiệu quả kể cả về tổ chức và kinh phí hoạt động  (Cử tri tỉnh Ninh Bì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Kỳ 2</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QH</w:t>
            </w:r>
            <w:r>
              <w:rPr>
                <w:rFonts w:cs="Times New Roman" w:ascii="Times New Roman" w:hAnsi="Times New Roman"/>
                <w:sz w:val="26"/>
                <w:szCs w:val="26"/>
              </w:rPr>
              <w:t xml:space="preserve"> XIV</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ính phủ ban hành Nghị định 159/2016/NĐ-CP về tổ chức và hoạt động của Ban Thanh tra nhân dân. Trong kế hoạch xây dựng thể chế năm 2018 của Thanh tra Chính phủ trình Chính phủ cho ý kiến sửa đổi Luật Thanh tr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3"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ử tri kiến nghị Chính phủ chỉ đạo các Bộ, ngành liên quan của Chính phủ sớm xem xét xử lý, đồng thời có thông báo cho cử tri biết kết quả xử lý đối với một số dự án công trình xây dựng qua thanh tra đã phát hiện có nhiều sai phạm trong việc lập khống dự toán, thi công sai định mức, lệch với dự toán ban đầu, có dấu hiệu tiêu cực, ảnh hướng rất lớn đến chất lượng công trình, gây thất thoát ngân sách nhà nước (như dự án Nhà máy sản xuất ống thép của Công ty cổ phần sản xuất ống thép dầu khí thuộc Tập đoàn Dầu khí Quốc Gia Việt Nam; một số công trình xây dựng chào mừng sự kiện 1.000 năm Thăng Long – Hà Nội như: Công trình Bảo tàng Hà Nội, công trình công viên Hòa Bình…) (Cử tri tỉnh Đồng N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contextualSpacing/>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Kỳ 2</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QH</w:t>
            </w:r>
            <w:r>
              <w:rPr>
                <w:rFonts w:cs="Times New Roman" w:ascii="Times New Roman" w:hAnsi="Times New Roman"/>
                <w:sz w:val="26"/>
                <w:szCs w:val="26"/>
              </w:rPr>
              <w:t xml:space="preserve">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 Dự án đầu tư xây dựng nhà máy chế tạo ống thép của Công ty cổ phần sản xuất ống thép dầu khí Việt Nam đã được nêu trong Kết luận thanh tra số 208/KL-BXD-TTr ngày 09/10/2012. </w:t>
            </w:r>
          </w:p>
          <w:p>
            <w:pPr>
              <w:pStyle w:val="Normal"/>
              <w:spacing w:lineRule="auto" w:line="240" w:before="120" w:after="120"/>
              <w:jc w:val="both"/>
              <w:rPr>
                <w:rFonts w:ascii="Times New Roman" w:hAnsi="Times New Roman" w:eastAsia="Times New Roman" w:cs="Times New Roman"/>
                <w:sz w:val="26"/>
                <w:szCs w:val="26"/>
              </w:rPr>
            </w:pPr>
            <w:r>
              <w:rPr>
                <w:rFonts w:cs="Times New Roman" w:ascii="Times New Roman" w:hAnsi="Times New Roman"/>
                <w:sz w:val="26"/>
                <w:szCs w:val="26"/>
              </w:rPr>
              <w:t xml:space="preserve">- Dự án Bảo tàng Hà Nội và Công viên Hòa Bình đã được nêu trong Kết luận thanh tra số 1684/KL-BXD ngày 01/10/2012 </w:t>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120" w:after="120"/>
              <w:ind w:left="180" w:hanging="0"/>
              <w:jc w:val="both"/>
              <w:rPr/>
            </w:pPr>
            <w:r>
              <w:rPr>
                <w:rFonts w:cs="Times New Roman" w:ascii="Times New Roman" w:hAnsi="Times New Roman"/>
                <w:b/>
                <w:sz w:val="26"/>
                <w:szCs w:val="26"/>
                <w:lang w:val="en-US"/>
              </w:rPr>
              <w:t>11.4. Lĩnh vực Tài chính (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iện nay, nước ta nợ công, nợ xấu tăng nhanh. Doanh nghiệp nhà nước trước đây và nhiều tập đoàn, công ty làm ăn thua lỗ nhưng lương Ban Giám đốc, Hội đồng quản trị lại rất cao; nhiều doanh nghiệp lớn còn đầu tư ngoài ngành; các dự án BT, BOT chủ yếu là vay vốn các ngân hàng thương mại. Đề nghị Chính phủ quan tâm. (Cử tri tỉnh Phú Y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Kỳ 2</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QH</w:t>
            </w:r>
            <w:r>
              <w:rPr>
                <w:rFonts w:cs="Times New Roman" w:ascii="Times New Roman" w:hAnsi="Times New Roman"/>
                <w:sz w:val="26"/>
                <w:szCs w:val="26"/>
              </w:rPr>
              <w:t xml:space="preserve">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contextualSpacing/>
              <w:jc w:val="both"/>
              <w:rPr>
                <w:rFonts w:ascii="Times New Roman" w:hAnsi="Times New Roman" w:eastAsia="Times New Roman" w:cs="Times New Roman"/>
                <w:sz w:val="26"/>
                <w:szCs w:val="26"/>
              </w:rPr>
            </w:pPr>
            <w:r>
              <w:rPr>
                <w:rFonts w:cs="Times New Roman" w:ascii="Times New Roman" w:hAnsi="Times New Roman"/>
                <w:sz w:val="26"/>
                <w:szCs w:val="26"/>
              </w:rPr>
              <w:t>Về nhận định nợ công, nợ xấu tăng nhanh và nhiều tập đoàn, công ty nhà nước làm ăn thua lỗ: Căn cứ ý kiến của Cục QLN&amp;TCĐN tại công văn số 142/KH ngày 03/02/2017 và tình hình tài chính và kết quả hoạt động sản xuất kinh doanh năm 2015 của các DNNN đã được Chính phủ báo cáo Quốc hội tại báo cáo số 428/BC-CP ngày 17/10/20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lang w:val="sv-SE"/>
              </w:rPr>
            </w:pPr>
            <w:r>
              <w:rPr>
                <w:rFonts w:cs="Times New Roman" w:ascii="Times New Roman" w:hAnsi="Times New Roman"/>
                <w:sz w:val="26"/>
                <w:szCs w:val="26"/>
                <w:lang w:val="sv-SE"/>
              </w:rPr>
              <w:t>Đề nghị Chính phủ xây dựng, trình Quốc hội cần sớm thông qua Luật Phá sản để xử lý vấn đề nợ xấu của các doanh nghiệp không còn khả năng hoạt động. (Cử tri tỉnh Thanh Hó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Kỳ 3</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QH</w:t>
            </w:r>
            <w:r>
              <w:rPr>
                <w:rFonts w:cs="Times New Roman" w:ascii="Times New Roman" w:hAnsi="Times New Roman"/>
                <w:sz w:val="26"/>
                <w:szCs w:val="26"/>
              </w:rPr>
              <w:t xml:space="preserve">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contextualSpacing/>
              <w:jc w:val="both"/>
              <w:rPr/>
            </w:pPr>
            <w:r>
              <w:rPr>
                <w:rFonts w:eastAsia="Times New Roman" w:cs="Times New Roman" w:ascii="Times New Roman" w:hAnsi="Times New Roman"/>
                <w:sz w:val="26"/>
                <w:szCs w:val="26"/>
                <w:lang w:val="en-US"/>
              </w:rPr>
              <w:t>Tòa đ</w:t>
            </w:r>
            <w:r>
              <w:rPr>
                <w:rFonts w:eastAsia="Times New Roman" w:cs="Times New Roman" w:ascii="Times New Roman" w:hAnsi="Times New Roman"/>
                <w:sz w:val="26"/>
                <w:szCs w:val="26"/>
              </w:rPr>
              <w:t>ã trình QH ban hành Luật, 2014</w:t>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120" w:after="120"/>
              <w:ind w:left="180" w:hanging="0"/>
              <w:jc w:val="both"/>
              <w:rPr>
                <w:rFonts w:ascii="Times New Roman" w:hAnsi="Times New Roman" w:cs="Times New Roman"/>
                <w:b/>
                <w:b/>
                <w:sz w:val="26"/>
                <w:szCs w:val="26"/>
              </w:rPr>
            </w:pPr>
            <w:r>
              <w:rPr>
                <w:rFonts w:cs="Times New Roman" w:ascii="Times New Roman" w:hAnsi="Times New Roman"/>
                <w:b/>
                <w:sz w:val="26"/>
                <w:szCs w:val="26"/>
                <w:lang w:val="en-US"/>
              </w:rPr>
              <w:t>11</w:t>
            </w:r>
            <w:r>
              <w:rPr>
                <w:rFonts w:cs="Times New Roman" w:ascii="Times New Roman" w:hAnsi="Times New Roman"/>
                <w:b/>
                <w:sz w:val="26"/>
                <w:szCs w:val="26"/>
              </w:rPr>
              <w:t xml:space="preserve">.5. Lĩnh vực </w:t>
            </w:r>
            <w:r>
              <w:rPr>
                <w:rFonts w:eastAsia="Times New Roman" w:cs="Times New Roman" w:ascii="Times New Roman" w:hAnsi="Times New Roman"/>
                <w:b/>
                <w:bCs/>
                <w:sz w:val="26"/>
                <w:szCs w:val="26"/>
              </w:rPr>
              <w:t>Nông nghiệp và Phát triển nông thôn (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ề nghị Chính phủ xác định rõ ngư trường xa bờ (giới hạn vùng xa bờ cách bờ biển Việt Nam bao nhiêu hải lý để ngư dân được hưởng chính sách như ngư trường Hoàng Sa, Trường Sa, DK1 theo Quyết định số 48/2010/QĐ-TTg). (cử tri tỉnh Sóc Tră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Kỳ 3</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QH</w:t>
            </w:r>
            <w:r>
              <w:rPr>
                <w:rFonts w:cs="Times New Roman" w:ascii="Times New Roman" w:hAnsi="Times New Roman"/>
                <w:sz w:val="26"/>
                <w:szCs w:val="26"/>
              </w:rPr>
              <w:t xml:space="preserve"> XIV</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quy định tại Thông tư Liên tịch số 16/2012/TTLT-BNN-BQP-BTC quy định hoạt động thủy sản trên các vùng biển xa là hoạt động khai thác, dịch vụ khai thác hải sản và nuôi trồng hải sản tại các vùng biển. Do vậy, tổ chức, cá nhân được hưởng chính sách tại ngư trường Hoàng Sa, Trường Sa, DK1 thì phải hoạt động tại vùng biển nêu trên</w:t>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120" w:after="120"/>
              <w:ind w:left="180" w:hanging="0"/>
              <w:jc w:val="both"/>
              <w:rPr>
                <w:rFonts w:ascii="Times New Roman" w:hAnsi="Times New Roman" w:cs="Times New Roman"/>
                <w:b/>
                <w:b/>
                <w:sz w:val="26"/>
                <w:szCs w:val="26"/>
              </w:rPr>
            </w:pPr>
            <w:r>
              <w:rPr>
                <w:rFonts w:cs="Times New Roman" w:ascii="Times New Roman" w:hAnsi="Times New Roman"/>
                <w:b/>
                <w:sz w:val="26"/>
                <w:szCs w:val="26"/>
                <w:lang w:val="en-US"/>
              </w:rPr>
              <w:t>11</w:t>
            </w:r>
            <w:r>
              <w:rPr>
                <w:rFonts w:cs="Times New Roman" w:ascii="Times New Roman" w:hAnsi="Times New Roman"/>
                <w:b/>
                <w:sz w:val="26"/>
                <w:szCs w:val="26"/>
              </w:rPr>
              <w:t>.</w:t>
            </w:r>
            <w:r>
              <w:rPr>
                <w:rFonts w:cs="Times New Roman" w:ascii="Times New Roman" w:hAnsi="Times New Roman"/>
                <w:b/>
                <w:sz w:val="26"/>
                <w:szCs w:val="26"/>
                <w:lang w:val="en-US"/>
              </w:rPr>
              <w:t>7</w:t>
            </w:r>
            <w:r>
              <w:rPr>
                <w:rFonts w:cs="Times New Roman" w:ascii="Times New Roman" w:hAnsi="Times New Roman"/>
                <w:b/>
                <w:sz w:val="26"/>
                <w:szCs w:val="26"/>
              </w:rPr>
              <w:t xml:space="preserve">. Lĩnh vực </w:t>
            </w:r>
            <w:r>
              <w:rPr>
                <w:rFonts w:cs="Times New Roman" w:ascii="Times New Roman" w:hAnsi="Times New Roman"/>
                <w:b/>
                <w:bCs/>
                <w:spacing w:val="2"/>
                <w:sz w:val="26"/>
                <w:szCs w:val="26"/>
              </w:rPr>
              <w:t>Giáo dục và Đào tạo (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pacing w:val="2"/>
                <w:sz w:val="26"/>
                <w:szCs w:val="26"/>
              </w:rPr>
            </w:pPr>
            <w:r>
              <w:rPr>
                <w:rFonts w:cs="Times New Roman" w:ascii="Times New Roman" w:hAnsi="Times New Roman"/>
                <w:bCs/>
                <w:spacing w:val="2"/>
                <w:sz w:val="26"/>
                <w:szCs w:val="26"/>
              </w:rPr>
              <w:t xml:space="preserve">Theo quy định hiện hành, giáo viên đang giảng dạy ở các cơ sở giáo dục công lập khi được phân công, điều chuyển về công tác tại cơ quan quản lý giáo dục (Phòng Giáo dục, Sở Giáo dục và Đào tạo...) chỉ được hưởng phụ cấp công vụ, không được hưởng phụ cấp đứng lớp và phụ cấp thâm niên, từ đó đang gây thiệt thòi cho giáo viên được phân công, điều chuyển. Cử tri đề nghị Chính phủ nghiên cứu sửa đổi Nghị định số 54/2011/NĐ-CP ngày 04/7/2011 theo hướng bảo lưu chế phụ cấp đứng lớp và phụ cấp thâm niên đối với giáo viên đang giảng dạy ở các cơ sở giáo dục công lập khi được phân công, điều chuyển về công tác tại cơ quan quản lý giáo dục (Cử tri tỉnh Ninh Thuậ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Kỳ 3</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QH</w:t>
            </w:r>
            <w:r>
              <w:rPr>
                <w:rFonts w:cs="Times New Roman" w:ascii="Times New Roman" w:hAnsi="Times New Roman"/>
                <w:sz w:val="26"/>
                <w:szCs w:val="26"/>
              </w:rPr>
              <w:t xml:space="preserve"> X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contextualSpacing/>
              <w:jc w:val="both"/>
              <w:rPr>
                <w:rFonts w:ascii="Times New Roman" w:hAnsi="Times New Roman" w:eastAsia="Times New Roman" w:cs="Times New Roman"/>
                <w:sz w:val="26"/>
                <w:szCs w:val="26"/>
              </w:rPr>
            </w:pPr>
            <w:r>
              <w:rPr>
                <w:rFonts w:cs="Times New Roman" w:ascii="Times New Roman" w:hAnsi="Times New Roman"/>
                <w:sz w:val="26"/>
                <w:szCs w:val="26"/>
                <w:lang w:val="en-US"/>
              </w:rPr>
              <w:t>Bộ đã kiến nghị CP nhiều lần nhưng do Luật quy định khi đã chuyển về phòng, sở thì cũng như công chức phòng, sở khác</w:t>
            </w:r>
          </w:p>
        </w:tc>
      </w:tr>
      <w:tr>
        <w:trPr/>
        <w:tc>
          <w:tcPr>
            <w:tcW w:w="150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120" w:after="120"/>
              <w:ind w:left="180" w:hanging="0"/>
              <w:jc w:val="both"/>
              <w:rPr>
                <w:rFonts w:ascii="Times New Roman" w:hAnsi="Times New Roman" w:cs="Times New Roman"/>
                <w:sz w:val="26"/>
                <w:szCs w:val="26"/>
              </w:rPr>
            </w:pPr>
            <w:r>
              <w:rPr>
                <w:rFonts w:cs="Times New Roman" w:ascii="Times New Roman" w:hAnsi="Times New Roman"/>
                <w:b/>
                <w:sz w:val="26"/>
                <w:szCs w:val="26"/>
                <w:lang w:val="en-US"/>
              </w:rPr>
              <w:t>11</w:t>
            </w:r>
            <w:r>
              <w:rPr>
                <w:rFonts w:cs="Times New Roman" w:ascii="Times New Roman" w:hAnsi="Times New Roman"/>
                <w:b/>
                <w:sz w:val="26"/>
                <w:szCs w:val="26"/>
              </w:rPr>
              <w:t>.</w:t>
            </w:r>
            <w:r>
              <w:rPr>
                <w:rFonts w:cs="Times New Roman" w:ascii="Times New Roman" w:hAnsi="Times New Roman"/>
                <w:b/>
                <w:sz w:val="26"/>
                <w:szCs w:val="26"/>
                <w:lang w:val="en-US"/>
              </w:rPr>
              <w:t>8</w:t>
            </w:r>
            <w:r>
              <w:rPr>
                <w:rFonts w:cs="Times New Roman" w:ascii="Times New Roman" w:hAnsi="Times New Roman"/>
                <w:b/>
                <w:sz w:val="26"/>
                <w:szCs w:val="26"/>
              </w:rPr>
              <w:t>. Lĩnh vực</w:t>
            </w:r>
            <w:r>
              <w:rPr>
                <w:rFonts w:cs="Times New Roman" w:ascii="Times New Roman" w:hAnsi="Times New Roman"/>
                <w:sz w:val="26"/>
                <w:szCs w:val="26"/>
              </w:rPr>
              <w:t xml:space="preserve"> </w:t>
            </w:r>
            <w:r>
              <w:rPr>
                <w:rFonts w:eastAsia="Times New Roman" w:cs="Times New Roman" w:ascii="Times New Roman" w:hAnsi="Times New Roman"/>
                <w:b/>
                <w:bCs/>
                <w:sz w:val="26"/>
                <w:szCs w:val="26"/>
              </w:rPr>
              <w:t>Lao động Thương binh và Xã hội (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spacing w:lineRule="auto" w:line="240" w:before="120" w:after="120"/>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ề nghị cho 02 huyện: Ea Súp và Buôn Đôn của tỉnh Đắk Lắk, là địa bàn biên giới, có nhiều người dân di cư và đồng bào dân tộc thiểu số sinh sống, kinh tế kém phát triển, đời sống người dân còn nhiều khó khăn được hưởng cơ chế vốn đầu tư theo Nghị quyết số 30a/2008/NQ-CP ngày 27/12/2008 của Chính phủ </w:t>
            </w:r>
            <w:r>
              <w:rPr>
                <w:rFonts w:eastAsia="Times New Roman" w:cs="Times New Roman" w:ascii="Times New Roman" w:hAnsi="Times New Roman"/>
                <w:iCs/>
                <w:sz w:val="26"/>
                <w:szCs w:val="26"/>
              </w:rPr>
              <w:t>(Cử tri tỉnh Đắk Lắ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Kỳ 2</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Quốc hội XIV</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4"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ày 7/11/2016 Thủ tướng Chính phủ Quyết định số 2115/QĐ-TTg về việc ban hành tiêu chí huyện nghèo áp dụng cho giai đoạn 2017-2020, huyện Ea Súp có số điểm là 72/100 điểm, huyện Buôn Đôn có số điểm là 52/100 điểm chưa đạt tiêu chí xét bổ sung huyện nghèo (có số điểm từ 75/100 điểm trở lên). Vì vậy, tại Tờ trình Thủ tướng Chính phủ số 112/TTr-LĐTBXH ngày 201/12/2017 trình ban hành danh sách huyện nghèo và huyện thoát nghèo giai đoạn 2018-2020, Bộ Lao động – Thương binh và Xã hội đã không đưa hai huyện Ea Súp và Buôn Đôn vào danh sách bổ sung huyện nghèo.</w:t>
            </w:r>
          </w:p>
        </w:tc>
      </w:tr>
    </w:tbl>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4"/>
      <w:type w:val="nextPage"/>
      <w:pgSz w:orient="landscape" w:w="16838" w:h="11906"/>
      <w:pgMar w:left="1134" w:right="1021" w:gutter="0" w:header="0" w:top="96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Arial" w:hAnsi="Calibri Light;Arial" w:eastAsia="Calibri" w:cs="Calibri Light;Arial"/>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3z1">
    <w:name w:val="WW8Num23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31z0">
    <w:name w:val="WW8Num31z0"/>
    <w:qFormat/>
    <w:rPr/>
  </w:style>
  <w:style w:type="character" w:styleId="DefaultParagraphFont">
    <w:name w:val="Default Paragraph Font"/>
    <w:qFormat/>
    <w:rPr/>
  </w:style>
  <w:style w:type="character" w:styleId="Bodytext2">
    <w:name w:val="Body text (2)_"/>
    <w:basedOn w:val="DefaultParagraphFont"/>
    <w:qFormat/>
    <w:rPr>
      <w:sz w:val="26"/>
      <w:szCs w:val="26"/>
      <w:shd w:fill="FFFFFF" w:val="clear"/>
    </w:rPr>
  </w:style>
  <w:style w:type="character" w:styleId="BodyTextIndentCharCharCharCharChar">
    <w:name w:val="Body Text Indent Char Char Char Char Char"/>
    <w:basedOn w:val="DefaultParagraphFont"/>
    <w:qFormat/>
    <w:rPr>
      <w:rFonts w:ascii="Calibri" w:hAnsi="Calibri" w:eastAsia="Calibri" w:cs="Calibri"/>
      <w:sz w:val="22"/>
      <w:szCs w:val="22"/>
      <w:lang w:val="en-US" w:bidi="ar-SA"/>
    </w:rPr>
  </w:style>
  <w:style w:type="character" w:styleId="CharCharCharChar">
    <w:name w:val="Char Char Char Char"/>
    <w:qFormat/>
    <w:rPr>
      <w:sz w:val="24"/>
      <w:szCs w:val="24"/>
      <w:lang w:val="en-US" w:bidi="ar-SA"/>
    </w:rPr>
  </w:style>
  <w:style w:type="character" w:styleId="CharChar1">
    <w:name w:val=" Char Char1"/>
    <w:basedOn w:val="DefaultParagraphFont"/>
    <w:qFormat/>
    <w:rPr>
      <w:rFonts w:ascii="Calibri Light;Arial" w:hAnsi="Calibri Light;Arial" w:eastAsia="Calibri" w:cs="Calibri Light;Arial"/>
      <w:b/>
      <w:bCs/>
      <w:i/>
      <w:iCs/>
      <w:sz w:val="28"/>
      <w:szCs w:val="28"/>
      <w:lang w:val="en-US" w:bidi="ar-SA"/>
    </w:rPr>
  </w:style>
  <w:style w:type="character" w:styleId="CharChar">
    <w:name w:val=" Char Char"/>
    <w:basedOn w:val="DefaultParagraphFont"/>
    <w:qFormat/>
    <w:rPr>
      <w:rFonts w:ascii="Arial" w:hAnsi="Arial" w:cs="Arial"/>
      <w:sz w:val="22"/>
      <w:szCs w:val="22"/>
      <w:lang w:val="vi-VN" w:bidi="ar-SA"/>
    </w:rPr>
  </w:style>
  <w:style w:type="character" w:styleId="InternetLink">
    <w:name w:val="Hyperlink"/>
    <w:basedOn w:val="DefaultParagraphFont"/>
    <w:rPr>
      <w:color w:val="0000FF"/>
      <w:u w:val="single"/>
    </w:rPr>
  </w:style>
  <w:style w:type="character" w:styleId="CharChar8">
    <w:name w:val=" Char Char8"/>
    <w:qFormat/>
    <w:rPr>
      <w:rFonts w:eastAsia="Calibri"/>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firstLine="680"/>
      <w:contextualSpacing/>
      <w:jc w:val="center"/>
    </w:pPr>
    <w:rPr>
      <w:rFonts w:ascii="Times New Roman" w:hAnsi="Times New Roman" w:eastAsia="Calibri" w:cs="Times New Roman"/>
      <w:sz w:val="28"/>
      <w:lang w:val="en-US"/>
    </w:rPr>
  </w:style>
  <w:style w:type="paragraph" w:styleId="Bodytext21">
    <w:name w:val="Body text (2)1"/>
    <w:basedOn w:val="Normal"/>
    <w:qFormat/>
    <w:pPr>
      <w:widowControl w:val="false"/>
      <w:shd w:fill="FFFFFF" w:val="clear"/>
      <w:spacing w:lineRule="atLeast" w:line="240" w:before="780" w:after="120"/>
      <w:jc w:val="both"/>
    </w:pPr>
    <w:rPr>
      <w:sz w:val="26"/>
      <w:szCs w:val="26"/>
      <w:shd w:fill="FFFFFF" w:val="clea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Calibri" w:hAnsi="Calibri" w:eastAsia="Calibri" w:cs="Calibri"/>
      <w:lang w:val="en-US"/>
    </w:rPr>
  </w:style>
  <w:style w:type="paragraph" w:styleId="NormalWeb">
    <w:name w:val="Normal (Web)"/>
    <w:basedOn w:val="Normal"/>
    <w:qFormat/>
    <w:pPr>
      <w:spacing w:lineRule="auto" w:line="240" w:before="280" w:after="280"/>
    </w:pPr>
    <w:rPr>
      <w:sz w:val="24"/>
      <w:szCs w:val="24"/>
      <w:lang w:val="en-US"/>
    </w:rPr>
  </w:style>
  <w:style w:type="paragraph" w:styleId="CharChar2CharCharCharCharCharChar">
    <w:name w:val=" Char Char2 Char Char Char Char Char Char"/>
    <w:basedOn w:val="Normal"/>
    <w:qFormat/>
    <w:pPr>
      <w:spacing w:lineRule="exact" w:line="240" w:before="0" w:after="160"/>
    </w:pPr>
    <w:rPr>
      <w:rFonts w:eastAsia="Times New Roman"/>
      <w:lang w:val="en-US"/>
    </w:rPr>
  </w:style>
  <w:style w:type="paragraph" w:styleId="Char">
    <w:name w:val="Char"/>
    <w:basedOn w:val="Normal"/>
    <w:qFormat/>
    <w:pPr>
      <w:spacing w:lineRule="exact" w:line="240" w:before="0" w:after="160"/>
    </w:pPr>
    <w:rPr>
      <w:rFonts w:ascii="Tahoma" w:hAnsi="Tahoma" w:eastAsia="PMingLiU;MS Song"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van-ban/Bao-hiem/Luat-Bao-hiem-xa-hoi-2014-259700.aspx" TargetMode="External"/><Relationship Id="rId3" Type="http://schemas.openxmlformats.org/officeDocument/2006/relationships/hyperlink" Target="http://www.tuvanthueca.com/v&#259;n-b&#7843;n-m&#7899;i/lu&#7853;t-thu&#7871;-thu-nh&#7853;p-doanh-nghi&#7879;p-c&#7911;a-qu&#7889;c-h&#7897;i-kh&#243;a-xii-k&#7923;-h&#7885;p-th&#7913;-3-s&#7889;-14-2008-qh12-ng&#224;y-3-6-200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10:00Z</dcterms:created>
  <dc:creator>admin</dc:creator>
  <dc:description/>
  <cp:keywords/>
  <dc:language>en-US</dc:language>
  <cp:lastModifiedBy>thutm</cp:lastModifiedBy>
  <cp:lastPrinted>2018-05-10T00:14:00Z</cp:lastPrinted>
  <dcterms:modified xsi:type="dcterms:W3CDTF">2018-05-24T02:05:00Z</dcterms:modified>
  <cp:revision>119</cp:revision>
  <dc:subject/>
  <dc:title>Phụ lục 1</dc:title>
</cp:coreProperties>
</file>